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Name or designation of street, road, or highway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 xml:space="preserve">Name and line of railroad to be crossed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Location of proposed crossing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 xml:space="preserve">Railroad Milepost at proposed crossing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 xml:space="preserve">Distance to and character of adjacent grade crossings or grade separation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 xml:space="preserve">Width of surface or paving including shoulders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 xml:space="preserve">Alignment of proposed roadway at crossing (tangent or curve)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 xml:space="preserve">Proposed grades on approaches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Track on fill or in cut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  <w:t xml:space="preserve">Intersection angle of track with roadway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 xml:space="preserve">Width of railroad right-of-way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  <w:t xml:space="preserve">Number and designation of railroad tracks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</w:t>
        <w:tab/>
        <w:t xml:space="preserve">Grade of track and direction of grade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</w:t>
        <w:tab/>
        <w:t xml:space="preserve">Alignment of track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  <w:t xml:space="preserve">Height of telegraph or signal wires above approach grades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</w:t>
        <w:tab/>
        <w:t xml:space="preserve">Highway traffic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  <w:t xml:space="preserve">Railroad traffic.  </w:t>
        <w:tab/>
      </w:r>
    </w:p>
    <w:p>
      <w:pPr>
        <w:pStyle w:val="Normal"/>
        <w:widowControl w:val="false"/>
        <w:tabs>
          <w:tab w:val="clear" w:pos="720"/>
          <w:tab w:val="left" w:pos="366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</w:t>
        <w:tab/>
        <w:t>Distance along track that unrestricted view of approaching trains may be obtained from points 50, 100, 150 and 200 ft. [15, 30, 45 and 60 m] from track on each approach to the crossing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0 ft. [15 m]</w:t>
        <w:tab/>
        <w:t xml:space="preserve">W-S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00 ft. [30 m]</w:t>
        <w:tab/>
        <w:t xml:space="preserve">W-S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50 ft. [45 m]</w:t>
        <w:tab/>
        <w:t xml:space="preserve">W-S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 ft. [60 m]</w:t>
        <w:tab/>
        <w:t xml:space="preserve">W-S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none"/>
          <w:tab w:val="left" w:pos="6120" w:leader="none"/>
          <w:tab w:val="left" w:pos="6480" w:leader="none"/>
          <w:tab w:val="right" w:pos="9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0 ft. [15 m]</w:t>
        <w:tab/>
        <w:t xml:space="preserve">E-N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00 ft. [30 m]</w:t>
        <w:tab/>
        <w:t xml:space="preserve">E-N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50 ft. [45 m]</w:t>
        <w:tab/>
        <w:t xml:space="preserve">E-N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20" w:leader="none"/>
          <w:tab w:val="right" w:pos="5400" w:leader="underscore"/>
          <w:tab w:val="left" w:pos="6120" w:leader="none"/>
          <w:tab w:val="left" w:pos="6480" w:leader="none"/>
          <w:tab w:val="right" w:pos="91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 ft. [60 m]</w:t>
        <w:tab/>
        <w:t xml:space="preserve">E-N of track can see </w:t>
        <w:tab/>
        <w:t xml:space="preserve"> ft. [m]</w:t>
        <w:tab/>
        <w:t xml:space="preserve">N.E. &amp; </w:t>
        <w:tab/>
        <w:t xml:space="preserve"> ft. [m] S.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90" w:leader="none"/>
          <w:tab w:val="right" w:pos="3964" w:leader="none"/>
          <w:tab w:val="left" w:pos="5400" w:leader="none"/>
          <w:tab w:val="left" w:pos="5934" w:leader="none"/>
          <w:tab w:val="right" w:pos="79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/>
      </w:pPr>
      <w:r>
        <w:rPr>
          <w:color w:val="000000"/>
          <w:sz w:val="20"/>
          <w:szCs w:val="20"/>
        </w:rPr>
        <w:t>19.</w:t>
        <w:tab/>
        <w:t xml:space="preserve">Obstruction to view. 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</w:t>
        <w:tab/>
        <w:t xml:space="preserve">Type of crossing suggested.  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  <w:tab/>
        <w:t xml:space="preserve">Will drainage structures be required?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</w:t>
        <w:tab/>
        <w:t xml:space="preserve">Protection suggested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  <w:tab/>
        <w:t xml:space="preserve">Estimate of cost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</w:t>
        <w:tab/>
        <w:t xml:space="preserve">Proposed division of costs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</w:t>
        <w:tab/>
        <w:t xml:space="preserve">Existing crossing that may be eliminated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</w:t>
        <w:tab/>
        <w:t xml:space="preserve">Reasons why grade separation is impracticable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</w:t>
        <w:tab/>
        <w:t xml:space="preserve">Cost of grade separation.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underscor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.</w:t>
        <w:tab/>
        <w:t xml:space="preserve">Estimated completion date 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100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584" w:footer="720" w:bottom="16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DED/DOT Questionnaire for New Grade Crossing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6:00Z</dcterms:created>
  <dc:creator>hellem1</dc:creator>
  <dc:description/>
  <dc:language>en-US</dc:language>
  <cp:lastModifiedBy>ottoa1</cp:lastModifiedBy>
  <dcterms:modified xsi:type="dcterms:W3CDTF">2006-12-07T14:06:00Z</dcterms:modified>
  <cp:revision>2</cp:revision>
  <dc:subject/>
  <dc:title>1</dc:title>
</cp:coreProperties>
</file>