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393065</wp:posOffset>
                </wp:positionV>
                <wp:extent cx="22098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6pt;mso-wrap-distance-left:0pt;mso-wrap-distance-right:0pt;mso-wrap-distance-top:0pt;mso-wrap-distance-bottom:0pt;margin-top:30.9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2.7pt,113pt" to="552.7pt,113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0940</wp:posOffset>
                </wp:positionH>
                <wp:positionV relativeFrom="page">
                  <wp:posOffset>20447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6.1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2395855</wp:posOffset>
                </wp:positionV>
                <wp:extent cx="6449695" cy="247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188.6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ge">
                  <wp:posOffset>2738755</wp:posOffset>
                </wp:positionV>
                <wp:extent cx="6449695" cy="2857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2.5pt;mso-wrap-distance-left:0pt;mso-wrap-distance-right:0pt;mso-wrap-distance-top:0pt;mso-wrap-distance-bottom:0pt;margin-top:215.6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ge">
                  <wp:posOffset>2567305</wp:posOffset>
                </wp:positionV>
                <wp:extent cx="6449695" cy="2095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6.5pt;mso-wrap-distance-left:0pt;mso-wrap-distance-right:0pt;mso-wrap-distance-top:0pt;mso-wrap-distance-bottom:0pt;margin-top:202.1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ge">
                  <wp:posOffset>3706495</wp:posOffset>
                </wp:positionV>
                <wp:extent cx="6449695" cy="2381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.75pt;mso-wrap-distance-left:0pt;mso-wrap-distance-right:0pt;mso-wrap-distance-top:0pt;mso-wrap-distance-bottom:0pt;margin-top:291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2925</wp:posOffset>
                </wp:positionH>
                <wp:positionV relativeFrom="page">
                  <wp:posOffset>4011295</wp:posOffset>
                </wp:positionV>
                <wp:extent cx="6448425" cy="13849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a Notice to Terminate Nonconforming Outdoor Advertising regarding permit PERMIT NUMBER.  Below is a photograph of the sign for your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09.05pt;mso-wrap-distance-left:0pt;mso-wrap-distance-right:0pt;mso-wrap-distance-top:0pt;mso-wrap-distance-bottom:0pt;margin-top:315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a Notice to Terminate Nonconforming Outdoor Advertising regarding permit PERMIT NUMBER.  Below is a photograph of the sign for your referen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ge">
                  <wp:posOffset>1919605</wp:posOffset>
                </wp:positionV>
                <wp:extent cx="6448425" cy="2952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3.25pt;mso-wrap-distance-left:0pt;mso-wrap-distance-right:0pt;mso-wrap-distance-top:0pt;mso-wrap-distance-bottom:0pt;margin-top:151.1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ge">
                  <wp:posOffset>6095365</wp:posOffset>
                </wp:positionV>
                <wp:extent cx="5019675" cy="7620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pt;mso-wrap-distance-left:0pt;mso-wrap-distance-right:0pt;mso-wrap-distance-top:0pt;mso-wrap-distance-bottom:0pt;margin-top:479.9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ge">
                  <wp:posOffset>3164205</wp:posOffset>
                </wp:positionV>
                <wp:extent cx="6772910" cy="3810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9.1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9599295</wp:posOffset>
                </wp:positionV>
                <wp:extent cx="6877050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77060</wp:posOffset>
                </wp:positionH>
                <wp:positionV relativeFrom="page">
                  <wp:posOffset>9446895</wp:posOffset>
                </wp:positionV>
                <wp:extent cx="5261610" cy="2057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3.8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39535</wp:posOffset>
                </wp:positionH>
                <wp:positionV relativeFrom="page">
                  <wp:posOffset>9732645</wp:posOffset>
                </wp:positionV>
                <wp:extent cx="904875" cy="1524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6.3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290</wp:posOffset>
                </wp:positionH>
                <wp:positionV relativeFrom="page">
                  <wp:posOffset>1435100</wp:posOffset>
                </wp:positionV>
                <wp:extent cx="6477635" cy="0"/>
                <wp:effectExtent l="635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13pt" to="552.7pt,113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8:00Z</dcterms:created>
  <dc:creator>Crystal Reports</dc:creator>
  <dc:description>Powered By Crystal</dc:description>
  <dc:language>en-US</dc:language>
  <cp:lastModifiedBy>smithk</cp:lastModifiedBy>
  <cp:lastPrinted>2009-12-11T12:15:00Z</cp:lastPrinted>
  <dcterms:modified xsi:type="dcterms:W3CDTF">2010-02-19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0791DC7A57B9FDEF76F2E209313D8A3D2DE1FA4B223BA236CBD966DE4EF082110AB021573C7226D67D987FA1C88D23DF7FCAC1B39B03583356B457D6225CD6ED5F8F61EC7E65A648DBF755BF87A5</vt:lpwstr>
  </property>
  <property fmtid="{D5CDD505-2E9C-101B-9397-08002B2CF9AE}" pid="4" name="Business Objects Context Information2">
    <vt:lpwstr>07728A2BF3D75678583708365A71F079B7B451B3318FD68970BEDE9077D6A2EBF03035AA57D08E9E57193C645AC8F9CB359EC0FAD9D1238B3149FDFB9C0AAA8A038968ED381C53C32CB9349BC3A42F61F27305E23B0955F4CE639CBF8C18F0816E0F65F27F225014CB60BE196FF81C6E32AF4A515A482BA51FE0CBF58177CE2</vt:lpwstr>
  </property>
  <property fmtid="{D5CDD505-2E9C-101B-9397-08002B2CF9AE}" pid="5" name="Business Objects Context Information3">
    <vt:lpwstr>336A54068604B04EA74B8C40F9C10DF54F2BD30F7AA4BF3E017C566CB1116E0242AB49084C67ED5093930A9B240FAE4C7433B57C0F21BCBA0E22789BD77C81A4B202F89EE848E0CF19D714E67402D9915006D29906FB853EDCF50BDB24B6404EDD445092E2A8861DBA64CAE190A7E8801DB3C68092EAF91C99AF846895912CB</vt:lpwstr>
  </property>
  <property fmtid="{D5CDD505-2E9C-101B-9397-08002B2CF9AE}" pid="6" name="Business Objects Context Information4">
    <vt:lpwstr>14CA53453AE4EB652C536EFDCC6EAC68C2F25521D39434D0C23C9640246569AF3B2A004DD4DA8DBC7D5E7A4F3F78BEE5ABE55470D3784E9E71F9486A8B612BB65B8B8405458DC9577EFCCDAB2222B21A0BD52131848B8FBF8142DF7433A9F0161B49895099B387E8901DD6F556678B8F14A6544E43073E8E35C4792B7D61A23</vt:lpwstr>
  </property>
  <property fmtid="{D5CDD505-2E9C-101B-9397-08002B2CF9AE}" pid="7" name="Business Objects Context Information5">
    <vt:lpwstr>F1A4333C0E0618608C6DB188E3F5B90AEA775ABC692E41BDDF06A07A16EFF8E7D45945F12D24691C54B78140F9FCBA43D3EE96DCD8FAE9C702463B07BBB0D000D7754F5073FD06122F254ECEC9F1FD2C660F1BFE1E21A6DBCCFDDA43A12584FF4601117A70C687BC9F97700690BE5987718741457D98DEC842FCF26E8F76E61</vt:lpwstr>
  </property>
  <property fmtid="{D5CDD505-2E9C-101B-9397-08002B2CF9AE}" pid="8" name="Business Objects Context Information6">
    <vt:lpwstr>FE244D73CD1554AB717F7E471A032B8DEBBB4F40844704960C207476BEB9D2B3ABFA0F0FDBE7442FE01830DCFF03793F55C87453E46E84EC315A5BBBF777D7738228F80C</vt:lpwstr>
  </property>
</Properties>
</file>