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u w:val="single"/>
        </w:rPr>
      </w:pPr>
      <w:r>
        <w:rPr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8700</wp:posOffset>
                </wp:positionH>
                <wp:positionV relativeFrom="paragraph">
                  <wp:posOffset>1595120</wp:posOffset>
                </wp:positionV>
                <wp:extent cx="685800" cy="3810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1pt,125.6pt" to="-327.05pt,1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7300</wp:posOffset>
                </wp:positionH>
                <wp:positionV relativeFrom="paragraph">
                  <wp:posOffset>2814320</wp:posOffset>
                </wp:positionV>
                <wp:extent cx="533400" cy="457200"/>
                <wp:effectExtent l="3175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pt,221.6pt" to="-357.05pt,2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rogress Report No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7345</wp:posOffset>
                </wp:positionH>
                <wp:positionV relativeFrom="paragraph">
                  <wp:posOffset>1362075</wp:posOffset>
                </wp:positionV>
                <wp:extent cx="1761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XIMUM ALLOWABLE PRO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107.25pt;mso-position-vertical-relative:text;margin-left:-327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AXIMUM ALLOWABLE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7145</wp:posOffset>
                </wp:positionH>
                <wp:positionV relativeFrom="paragraph">
                  <wp:posOffset>3038475</wp:posOffset>
                </wp:positionV>
                <wp:extent cx="13804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ERAGE PRO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239.25pt;mso-position-vertical-relative:text;margin-left:-5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VERAGE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1545</wp:posOffset>
                </wp:positionH>
                <wp:positionV relativeFrom="paragraph">
                  <wp:posOffset>371475</wp:posOffset>
                </wp:positionV>
                <wp:extent cx="1913890" cy="542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OR DIRECT SALARY COSTS GREATER THAN $2,000,000 USE A RATE OF 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2.7pt;mso-wrap-distance-left:9.05pt;mso-wrap-distance-right:9.05pt;mso-wrap-distance-top:0pt;mso-wrap-distance-bottom:0pt;margin-top:29.25pt;mso-position-vertical-relative:text;margin-left:-273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FOR DIRECT SALARY COSTS GREATER THAN $2,000,000 USE A RATE OF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I-70/I-435 – Conceptual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C Consulting Project No. 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Period: August 1, 2000 – August 31, 2000</w:t>
      </w:r>
    </w:p>
    <w:p>
      <w:pPr>
        <w:pStyle w:val="Xl35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Work Completed This Perio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ork tasks were completed during the above period:</w:t>
      </w:r>
    </w:p>
    <w:p>
      <w:pPr>
        <w:pStyle w:val="Header"/>
        <w:tabs>
          <w:tab w:val="clear" w:pos="4320"/>
          <w:tab w:val="clear" w:pos="8640"/>
        </w:tabs>
        <w:spacing w:lineRule="exact" w:line="1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inued preparation of conceptual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tained parcel maps for study a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llected surve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b/>
          <w:bCs/>
        </w:rPr>
        <w:t>Work To Be Completed Next Period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sks are anticipated to be completed during September 2000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ollow up on property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nalize alignment for preliminar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Schedule and Budget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ject is on track and within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Problems and Recommended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ignificant problems were encountered during this period.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Note:</w:t>
      </w:r>
      <w:r>
        <w:rPr>
          <w:color w:val="000000"/>
        </w:rPr>
        <w:t xml:space="preserve">  Project mangers may want to request that progress report be structured similar to the Scope of Services or Task/Hours in the contra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120" w:after="24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2:00Z</dcterms:created>
  <dc:creator>willibc</dc:creator>
  <dc:description/>
  <dc:language>en-US</dc:language>
  <cp:lastModifiedBy>willibc</cp:lastModifiedBy>
  <dcterms:modified xsi:type="dcterms:W3CDTF">2007-03-29T12:52:00Z</dcterms:modified>
  <cp:revision>1</cp:revision>
  <dc:subject/>
  <dc:title>Progress Report No</dc:title>
</cp:coreProperties>
</file>