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Lesso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Lessee </w:t>
      </w:r>
      <w:r>
        <w:rPr>
          <w:color w:val="000000"/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Lease term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Price $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e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Lease was verifi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pecific location of leased premise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Indicate by subparagraphs any data or explanations which may be pertinent to the appraiser’s analysis of leased premi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ble Lease Number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</w:t>
    </w:r>
    <w:r>
      <w:rPr>
        <w:b/>
        <w:bCs/>
      </w:rPr>
      <w:t>3.5.C</w:t>
    </w:r>
  </w:p>
  <w:p>
    <w:pPr>
      <w:pStyle w:val="Footer"/>
      <w:rPr>
        <w:b/>
        <w:b/>
        <w:bCs/>
      </w:rPr>
    </w:pPr>
    <w:r>
      <w:rPr>
        <w:b/>
        <w:bCs/>
      </w:rPr>
      <w:t>Comparable Leas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  <w:jc w:val="center"/>
      <w:rPr>
        <w:sz w:val="24"/>
      </w:rPr>
    </w:pPr>
    <w:r>
      <w:rPr>
        <w:sz w:val="24"/>
        <w:rPrChange w:id="0" w:author="Unknown" w:date="0-00-00T00:00:00Z"/>
      </w:rPr>
      <w:t>COMPARABLE LEAS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9:00Z</dcterms:created>
  <dc:creator>martij3</dc:creator>
  <dc:description/>
  <dc:language>en-US</dc:language>
  <cp:lastModifiedBy>martij3</cp:lastModifiedBy>
  <cp:lastPrinted>2008-03-04T08:13:00Z</cp:lastPrinted>
  <dcterms:modified xsi:type="dcterms:W3CDTF">2008-03-19T18:49:00Z</dcterms:modified>
  <cp:revision>2</cp:revision>
  <dc:subject/>
  <dc:title>COMPARABLE LEASE</dc:title>
</cp:coreProperties>
</file>