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mple property description parcel 19</w:t>
      </w:r>
    </w:p>
    <w:p>
      <w:pPr>
        <w:pStyle w:val="Normal"/>
        <w:jc w:val="both"/>
        <w:rPr/>
      </w:pPr>
      <w:r>
        <w:rPr/>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color w:val="000000"/>
        </w:rPr>
        <w:tab/>
        <w:t>Tracts of land located in the Southeast Quarter of the Northeast Quarter of Section 17, Township 65 North, Range 6 West, Clark County, Missouri, lying on the left or easterly side of and on the right or westerly side of the hereinafter described Median Centerline of a highway, now know as New Route 61 (future 27); to w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color w:val="000000"/>
        </w:rPr>
        <w:tab/>
        <w:t>All the land of said grantors lying within tracts of land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color w:val="000000"/>
        </w:rPr>
        <w:t>Tract 1</w:t>
      </w:r>
    </w:p>
    <w:p>
      <w:pPr>
        <w:pStyle w:val="Normal"/>
        <w:jc w:val="both"/>
        <w:rPr/>
      </w:pPr>
      <w:r>
        <w:rPr>
          <w:color w:val="000000"/>
        </w:rPr>
        <w:tab/>
        <w:t>Commencing</w:t>
      </w:r>
      <w:r>
        <w:rPr/>
        <w:t xml:space="preserve"> at a 5/8 inch iron pin at the Northeast corner of Section 8, Township 65 North, Range 6 West, thence N 56°45’19” W, a distance of 270.17 feet to New Route 61 (future 27) Median Centerline Station 35+00, reestablished by Robert L. St. Clair, L.S. 2038; </w:t>
      </w:r>
      <w:r>
        <w:rPr>
          <w:color w:val="000000"/>
        </w:rPr>
        <w:t>thence S 16° 16’ 08” E for a distance of 884.48 feet to Median Centerline P.C. Station 43+84.48; thence along a 1°30’00” curve to the right, said curve having a radius of 3,819.72 and an interior angle of 26° 01’ 35” for a distance of 1735.09 feet to Median Centerline P.T. Station 61+19.57; thence S 9° 45’ 27” W for a distance of 5800.43 feet to  Median Centerline Station 119+20, being the Point of Beginning; thence southeasterly to a point 200 feet easterly of and at right angle to the said Median Centerline at Station 119+20; thence northeasterly to a point 200 feet easterly of and at right angle to the said Median Centerline at Station 115+80; thence westerly to a point 140 feet easterly of and at right angle to the said Median Centerline at Station 115+80; thence northeasterly to a point 140 feet easterly of and at right angle to said Median Centerline at Station 99+00; thence northwesterly to a point on the said Median Centerline at Station 99+00; thence S 9° 45’ 27” W along said centerline for a distance of 2,020 feet to the Point of Beginning.</w:t>
      </w:r>
    </w:p>
    <w:p>
      <w:pPr>
        <w:pStyle w:val="Normal"/>
        <w:jc w:val="both"/>
        <w:rPr>
          <w:color w:val="000000"/>
        </w:rPr>
      </w:pPr>
      <w:r>
        <w:rPr>
          <w:color w:val="000000"/>
        </w:rPr>
      </w:r>
    </w:p>
    <w:p>
      <w:pPr>
        <w:pStyle w:val="Normal"/>
        <w:jc w:val="both"/>
        <w:rPr>
          <w:color w:val="000000"/>
        </w:rPr>
      </w:pPr>
      <w:r>
        <w:rPr>
          <w:color w:val="000000"/>
        </w:rPr>
        <w:t>Tract 2</w:t>
      </w:r>
    </w:p>
    <w:p>
      <w:pPr>
        <w:pStyle w:val="Normal"/>
        <w:jc w:val="both"/>
        <w:rPr>
          <w:color w:val="000000"/>
        </w:rPr>
      </w:pPr>
      <w:r>
        <w:rPr>
          <w:color w:val="000000"/>
        </w:rPr>
      </w:r>
    </w:p>
    <w:p>
      <w:pPr>
        <w:pStyle w:val="Normal"/>
        <w:jc w:val="both"/>
        <w:rPr/>
      </w:pPr>
      <w:r>
        <w:rPr>
          <w:color w:val="000000"/>
        </w:rPr>
        <w:t>Commencing</w:t>
      </w:r>
      <w:r>
        <w:rPr/>
        <w:t xml:space="preserve"> at a 5/8 inch iron pin at the Northeast corner of Section 8, Township 65 North, Range 6 West, thence N 56°45’19” W, a distance of 270.17 feet to New Route 61 (future 27) Median Centerline Station 35+00, reestablished by Robert L. St. Clair, L.S. 2038; </w:t>
      </w:r>
      <w:r>
        <w:rPr>
          <w:color w:val="000000"/>
        </w:rPr>
        <w:t>thence S 16° 16’ 08” E for a distance of 884.48 feet to Median Centerline P.C. Station 43+84.48; thence along a 1°30’00” curve to the right, said curve having a radius of 3,819.72 and an interior angle of 26° 01’ 35” for a distance of 1735.09 feet to  Median Centerline P.T. Station 61+19.57; thence S 9° 45’ 27” W for a distance of 5,597.43 feet to  Median Centerline Station 117+17, the Point of Beginning; thence northwesterly to a point 140 feet westerly of and at right angle to the said Median Centerline at Station 117+17; thence northerly to a point 140 feet westerly of and at right angle to the said Median Centerline at Station 109+00; thence northerly to a point 150 feet westerly of and at right angle to the said Median Centerline at Station 107+00; thence northeasterly to a point 150 westerly of and at right angle to the said Median Centerline at station 105+00; thence easterly to a point on the said Median Centerline at Station 105+00; thence S 9° 45’ 27” W along said centerline for a distance of 1,217 feet to the Point of Beginning.</w:t>
      </w:r>
    </w:p>
    <w:p>
      <w:pPr>
        <w:pStyle w:val="Normal"/>
        <w:jc w:val="both"/>
        <w:rPr>
          <w:color w:val="000000"/>
        </w:rPr>
      </w:pPr>
      <w:r>
        <w:rPr>
          <w:color w:val="000000"/>
        </w:rPr>
      </w:r>
    </w:p>
    <w:p>
      <w:pPr>
        <w:pStyle w:val="Normal"/>
        <w:jc w:val="both"/>
        <w:rPr>
          <w:color w:val="000000"/>
        </w:rPr>
      </w:pPr>
      <w:r>
        <w:rPr>
          <w:color w:val="000000"/>
        </w:rPr>
        <w:t>The two tracts described above contain 5.81 acres, more or less.</w:t>
      </w:r>
    </w:p>
    <w:p>
      <w:pPr>
        <w:pStyle w:val="Normal"/>
        <w:jc w:val="both"/>
        <w:rPr>
          <w:color w:val="000000"/>
        </w:rPr>
      </w:pPr>
      <w:r>
        <w:rPr>
          <w:color w:val="000000"/>
        </w:rPr>
      </w:r>
    </w:p>
    <w:p>
      <w:pPr>
        <w:pStyle w:val="Normal"/>
        <w:ind w:firstLine="720"/>
        <w:jc w:val="both"/>
        <w:rPr/>
      </w:pPr>
      <w:r>
        <w:rPr/>
        <w:t>Also, a permanent easement for construction and maintenance of a drainage structure, containing 0.06 acre, described by metes and bounds as follows:</w:t>
      </w:r>
    </w:p>
    <w:p>
      <w:pPr>
        <w:pStyle w:val="Normal"/>
        <w:jc w:val="both"/>
        <w:rPr/>
      </w:pPr>
      <w:r>
        <w:rPr/>
      </w:r>
    </w:p>
    <w:p>
      <w:pPr>
        <w:pStyle w:val="Normal"/>
        <w:jc w:val="both"/>
        <w:rPr/>
      </w:pPr>
      <w:r>
        <w:rPr/>
        <w:tab/>
        <w:t xml:space="preserve">Commencing at a point 140 feet easterly of and at right angle to </w:t>
      </w:r>
      <w:r>
        <w:rPr>
          <w:color w:val="000000"/>
        </w:rPr>
        <w:t>New Route 61 (future 27) Median Centerline Station 109+90, said point being the Point of Beginning for this permanent easement description; thence easterly to a point 175 feet easterly of and at right angle to said Median Centerline Station 109+90; thence southerly to a point 175 feet easterly of and at right angle to Median Centerline Station 110+70; thence westerly to a point 140 feet easterly of and at right angle to Median Centerline Station 110+70; thence northerly on a straight line to the Point of Beginning .</w:t>
      </w:r>
    </w:p>
    <w:p>
      <w:pPr>
        <w:pStyle w:val="Normal"/>
        <w:jc w:val="both"/>
        <w:rPr/>
      </w:pPr>
      <w:r>
        <w:rPr/>
      </w:r>
    </w:p>
    <w:p>
      <w:pPr>
        <w:pStyle w:val="Normal"/>
        <w:jc w:val="both"/>
        <w:rPr/>
      </w:pPr>
      <w:r>
        <w:rPr/>
        <w:tab/>
        <w:t>The drainage structure will be constructed on only part of said land, the extra land being included for men and machinery to work and turn on.  After completion of construction of the drainage structure, the owners of said land may fence, and shall have the free and uninterrupted possession and use of said tract; subject only to the Missouri Highways and Transportation Commission’s right, if it should so elect, to enter thereon from time to time for the purpose of maintaining said drainage structure.</w:t>
      </w:r>
    </w:p>
    <w:p>
      <w:pPr>
        <w:pStyle w:val="Normal"/>
        <w:jc w:val="both"/>
        <w:rPr/>
      </w:pPr>
      <w:r>
        <w:rPr/>
      </w:r>
    </w:p>
    <w:p>
      <w:pPr>
        <w:pStyle w:val="Normal"/>
        <w:jc w:val="both"/>
        <w:rPr/>
      </w:pPr>
      <w:r>
        <w:rPr/>
        <w:tab/>
        <w:t>Also, a temporary easement for construction purposes, containing 0.02 acre, described by metes and bounds as follows:</w:t>
      </w:r>
    </w:p>
    <w:p>
      <w:pPr>
        <w:pStyle w:val="Normal"/>
        <w:jc w:val="both"/>
        <w:rPr/>
      </w:pPr>
      <w:r>
        <w:rPr/>
      </w:r>
    </w:p>
    <w:p>
      <w:pPr>
        <w:pStyle w:val="Normal"/>
        <w:jc w:val="both"/>
        <w:rPr/>
      </w:pPr>
      <w:r>
        <w:rPr/>
        <w:tab/>
        <w:t xml:space="preserve">Commencing at a point 200 feet easterly of and at right angle </w:t>
      </w:r>
      <w:r>
        <w:rPr>
          <w:color w:val="000000"/>
        </w:rPr>
        <w:t>to said Median Centerline Station 116+05, said point being the Point of Beginning for this temporary easement description; thence easterly to a point 220 feet easterly of and at right angle to said Median Centerline Station 116+05; thence southerly to a point 220 feet easterly of and at right to Median Centerline Station 116+40; thence westerly to a point 200 feet easterly of and at right angle to Median Centerline Station 116+40; thence northerly on a straight line to the Point of Beginning.</w:t>
      </w:r>
    </w:p>
    <w:p>
      <w:pPr>
        <w:pStyle w:val="Normal"/>
        <w:jc w:val="both"/>
        <w:rPr/>
      </w:pPr>
      <w:r>
        <w:rPr/>
      </w:r>
    </w:p>
    <w:p>
      <w:pPr>
        <w:pStyle w:val="Normal"/>
        <w:jc w:val="both"/>
        <w:rPr/>
      </w:pPr>
      <w:r>
        <w:rPr/>
        <w:tab/>
        <w:t>Upon completion and acceptance of the project, the easement rights in the above-said last-described tract shall cease and be no longer in effect.</w:t>
      </w:r>
    </w:p>
    <w:p>
      <w:pPr>
        <w:pStyle w:val="Normal"/>
        <w:jc w:val="both"/>
        <w:rPr/>
      </w:pPr>
      <w:r>
        <w:rPr/>
        <w:tab/>
      </w:r>
    </w:p>
    <w:p>
      <w:pPr>
        <w:pStyle w:val="Normal"/>
        <w:jc w:val="both"/>
        <w:rPr/>
      </w:pPr>
      <w:r>
        <w:rPr/>
        <w:tab/>
        <w:t xml:space="preserve">Also, all of abutter’s rights of direct access between the highway now known as Route 61 (future 27) and grantor’s abutting land in </w:t>
      </w:r>
      <w:r>
        <w:rPr>
          <w:color w:val="000000"/>
        </w:rPr>
        <w:t>the Southeast Quarter of the Northeast Quarter of Section 17, Township 65 North, Range 6 West, Clark County, Missouri</w:t>
      </w:r>
      <w:r>
        <w:rPr/>
        <w:t>; except that there is reserved and excepted to grantors, their heirs, and assigns the usual right of direct access (a) to any adjacent outer roadway if and while it may be maintained by proper authority in front of said land, and (b) along it to and from the nearest lane of the thruway or public highway, and (c) at all times when no outer roadway is being so maintained, there is reserved and excepted the right of direct access to the nearest lane of the thruway over a 20 foot entrance, centered on the east right of way line opposite Station 108+16.7.</w:t>
      </w:r>
    </w:p>
    <w:p>
      <w:pPr>
        <w:pStyle w:val="Normal"/>
        <w:jc w:val="both"/>
        <w:rPr/>
      </w:pPr>
      <w:r>
        <w:rPr/>
      </w:r>
    </w:p>
    <w:p>
      <w:pPr>
        <w:pStyle w:val="Normal"/>
        <w:ind w:firstLine="720"/>
        <w:jc w:val="both"/>
        <w:rPr/>
      </w:pPr>
      <w:r>
        <w:rPr/>
        <w:t xml:space="preserve">Also, this conveyance is made upon the condition and understanding that such an adjacent outer roadway will be constructed and maintained fronting a portion of grantor’s land on the east from approximate </w:t>
      </w:r>
      <w:r>
        <w:rPr>
          <w:color w:val="000000"/>
        </w:rPr>
        <w:t xml:space="preserve">New Route 61 (future 27) Surveyed Median Centerline Station 116+00 to New Route 61 (future 27) Surveyed Median Centerline </w:t>
      </w:r>
    </w:p>
    <w:p>
      <w:pPr>
        <w:pStyle w:val="Normal"/>
        <w:jc w:val="both"/>
        <w:rPr>
          <w:color w:val="000000"/>
        </w:rPr>
      </w:pPr>
      <w:r>
        <w:rPr>
          <w:color w:val="000000"/>
        </w:rPr>
        <w:t>Station 119+00.</w:t>
      </w:r>
    </w:p>
    <w:p>
      <w:pPr>
        <w:pStyle w:val="Normal"/>
        <w:jc w:val="both"/>
        <w:rPr>
          <w:color w:val="000000"/>
        </w:rPr>
      </w:pPr>
      <w:r>
        <w:rPr>
          <w:color w:val="000000"/>
        </w:rPr>
      </w:r>
    </w:p>
    <w:p>
      <w:pPr>
        <w:pStyle w:val="Normal"/>
        <w:ind w:firstLine="720"/>
        <w:rPr>
          <w:color w:val="000000"/>
        </w:rPr>
      </w:pPr>
      <w:r>
        <w:rPr>
          <w:color w:val="000000"/>
        </w:rPr>
        <w:t>This conveyance includes all the realty and realty rights described in the preceding paragraphs that lie within the limits of a tract of land described and recorded with the Clark County Recorder of Deeds in Book  xx   at Page 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0:00Z</dcterms:created>
  <dc:creator>ordwad</dc:creator>
  <dc:description/>
  <dc:language>en-US</dc:language>
  <cp:lastModifiedBy>ordwad</cp:lastModifiedBy>
  <dcterms:modified xsi:type="dcterms:W3CDTF">2008-08-18T14:30:00Z</dcterms:modified>
  <cp:revision>2</cp:revision>
  <dc:subject/>
  <dc:title>Sample property description</dc:title>
</cp:coreProperties>
</file>