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2743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double" w:sz="4" w:space="1" w:color="000000"/>
        </w:pBdr>
        <w:rPr/>
      </w:pPr>
      <w:r>
        <w:rPr/>
        <w:t>TRAINEE NOTIFICATION</w:t>
      </w:r>
    </w:p>
    <w:p>
      <w:pPr>
        <w:pStyle w:val="Subtitle"/>
        <w:pBdr>
          <w:bottom w:val="double" w:sz="4" w:space="1" w:color="000000"/>
        </w:pBdr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:__________________________</w:t>
        <w:tab/>
        <w:tab/>
        <w:t xml:space="preserve">         UN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0" w:name="__Fieldmark__0_3328805750"/>
      <w:bookmarkStart w:id="1" w:name="__Fieldmark__0_3328805750"/>
      <w:bookmarkEnd w:id="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b w:val="false"/>
          <w:bCs w:val="false"/>
        </w:rPr>
        <w:t xml:space="preserve">  YES   </w:t>
      </w:r>
      <w:r>
        <w:rPr>
          <w:rFonts w:cs="Arial" w:ascii="Arial" w:hAnsi="Arial"/>
          <w:b w:val="false"/>
          <w:bC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2" w:name="__Fieldmark__1_3328805750"/>
      <w:bookmarkStart w:id="3" w:name="__Fieldmark__1_3328805750"/>
      <w:bookmarkEnd w:id="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O    </w:t>
      </w:r>
      <w:r>
        <w:rPr>
          <w:rFonts w:cs="Arial" w:ascii="Arial" w:hAnsi="Arial"/>
          <w:b w:val="false"/>
          <w:bCs w:val="false"/>
        </w:rPr>
        <w:t xml:space="preserve">     </w:t>
      </w:r>
    </w:p>
    <w:p>
      <w:pPr>
        <w:pStyle w:val="Subtitle"/>
        <w:spacing w:lineRule="atLeast" w:line="24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STATU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4" w:name="__Fieldmark__2_3328805750"/>
      <w:bookmarkStart w:id="5" w:name="__Fieldmark__2_3328805750"/>
      <w:bookmarkEnd w:id="5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b w:val="false"/>
          <w:bCs w:val="false"/>
        </w:rPr>
        <w:t xml:space="preserve"> New Hir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6" w:name="__Fieldmark__3_3328805750"/>
      <w:bookmarkStart w:id="7" w:name="__Fieldmark__3_3328805750"/>
      <w:bookmarkEnd w:id="7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UPGRAD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INEE NAME:________________________________________________________________</w:t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 ADDRESS: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Y/STATE/ZIP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 PHONE:______________________________</w:t>
        <w:tab/>
        <w:t>DATE OF BIRTH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SOCIAL SECURITY#_______________  GENDER     M       F        VETERAN     YES    N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 HIRED_________________________     DATE TRAINING BEGIN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B NO:____________________</w:t>
        <w:tab/>
        <w:t>CRAFT: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VIOUS CONSTRUCTION EXPERINCE?, IF YES, CRAFT, LENGTH OF TIME 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7834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CONTRACTOR:_______________________________________           PRIME</w:t>
        <w:tab/>
        <w:t xml:space="preserve">       SUB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APPROVED TRAINING PROGRAM: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. OF HOURS REQUIRED </w:t>
        <w:tab/>
        <w:tab/>
        <w:tab/>
        <w:t xml:space="preserve">NO. OF JOB SITE HOURS TRAINED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TRAINING PROGRAM:__________________</w:t>
        <w:tab/>
        <w:t>TO DATE: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HNIC BACKGROUND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92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African American</w:t>
        <w:tab/>
        <w:tab/>
        <w:tab/>
        <w:t>Hispanic</w:t>
        <w:tab/>
        <w:t xml:space="preserve">  </w:t>
        <w:tab/>
        <w:t>Native America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Asian American</w:t>
        <w:tab/>
        <w:tab/>
        <w:tab/>
        <w:t>Caucasian</w:t>
        <w:tab/>
        <w:tab/>
        <w:t xml:space="preserve">    Other Disadvantaged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Trainee’s Direct Supervisor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URNEY </w:t>
        <w:tab/>
        <w:tab/>
        <w:t xml:space="preserve">    %</w:t>
        <w:tab/>
        <w:tab/>
        <w:tab/>
        <w:t xml:space="preserve">     </w:t>
        <w:tab/>
        <w:t>ACUTAL</w:t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TE: $________         OF PAY_________</w:t>
        <w:tab/>
        <w:t xml:space="preserve">     </w:t>
        <w:tab/>
        <w:t>RATE $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ab/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Date</w:t>
        <w:tab/>
        <w:t>Contractor</w:t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 xml:space="preserve">       __________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        </w:t>
      </w:r>
      <w:r>
        <w:rPr/>
        <w:t>Date</w:t>
        <w:tab/>
        <w:t>Missy Stuedle, Civil Rights Specialist</w:t>
        <w:tab/>
        <w:t xml:space="preserve">       ORG Code</w:t>
      </w:r>
    </w:p>
    <w:p>
      <w:pPr>
        <w:pStyle w:val="Normal"/>
        <w:pBdr>
          <w:bottom w:val="double" w:sz="4" w:space="7" w:color="000000"/>
        </w:pBdr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pBdr>
          <w:bottom w:val="double" w:sz="4" w:space="7" w:color="000000"/>
        </w:pBdr>
        <w:tabs>
          <w:tab w:val="clear" w:pos="720"/>
          <w:tab w:val="left" w:pos="3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780</wp:posOffset>
                </wp:positionH>
                <wp:positionV relativeFrom="paragraph">
                  <wp:posOffset>2921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2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roved</w:t>
        <w:tab/>
        <w:tab/>
        <w:t>Denied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ribution:     Construction &amp; Materials-ECR</w:t>
        <w:tab/>
        <w:t xml:space="preserve">  District Office</w:t>
        <w:tab/>
        <w:tab/>
        <w:t xml:space="preserve"> File</w:t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  <w:t>*Please attach a copy of the letter from the training program indicating the trainee’s status in the enrolled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2573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: 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: 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  <w:t>*All trainee notifications must be approved by ECR.</w:t>
      </w:r>
    </w:p>
    <w:sectPr>
      <w:footerReference w:type="default" r:id="rId2"/>
      <w:type w:val="nextPage"/>
      <w:pgSz w:w="12240" w:h="15840"/>
      <w:pgMar w:left="1152" w:right="1440" w:gutter="0" w:header="0" w:top="1008" w:footer="72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ragraph">
                <wp:posOffset>-39370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pt;mso-position-vertical-relative:text;margin-left:29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8:00Z</dcterms:created>
  <dc:creator>reedm1</dc:creator>
  <dc:description/>
  <dc:language>en-US</dc:language>
  <cp:lastModifiedBy>smithk</cp:lastModifiedBy>
  <cp:lastPrinted>2006-12-20T10:45:00Z</cp:lastPrinted>
  <dcterms:modified xsi:type="dcterms:W3CDTF">2010-03-01T19:18:00Z</dcterms:modified>
  <cp:revision>2</cp:revision>
  <dc:subject/>
  <dc:title>MISSOURI DEPARTMENT OF TRANSPORTATION</dc:title>
</cp:coreProperties>
</file>