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hysical Elements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Character and use of abutting property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Vertical alignments at the intersection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Sight distance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Angle of the intersection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Conflict area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Speed-change lanes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Geometric design features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Traffic control devices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Lighting equipment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Safety features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Bicycle traffic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Environmental factors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 xml:space="preserve">Cross walks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3:00Z</dcterms:created>
  <dc:creator>smithk</dc:creator>
  <dc:description/>
  <dc:language>en-US</dc:language>
  <cp:lastModifiedBy>smithk</cp:lastModifiedBy>
  <dcterms:modified xsi:type="dcterms:W3CDTF">2009-06-12T13:23:00Z</dcterms:modified>
  <cp:revision>1</cp:revision>
  <dc:subject/>
  <dc:title>Physical Elements</dc:title>
</cp:coreProperties>
</file>