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FORM ACT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380"/>
        <w:gridCol w:w="880"/>
        <w:gridCol w:w="360"/>
        <w:gridCol w:w="2000"/>
        <w:gridCol w:w="3600"/>
        <w:gridCol w:w="3220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DERAL FISCAL YEAR ENDING SEPT. 30,   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ING AGENCY:</w:t>
            </w:r>
          </w:p>
        </w:tc>
        <w:tc>
          <w:tcPr>
            <w:tcW w:w="4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0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/COUNTY (For Local Government Agencies):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ERAL FUNDING AGENCY:</w:t>
            </w:r>
          </w:p>
        </w:tc>
        <w:tc>
          <w:tcPr>
            <w:tcW w:w="7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260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RT A.  REAL PROPERTY ACQUISITIONS UNDER THE UNIFORM A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 Total Number of Parcels Acquired (Ownershi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 Number of Parcels in Line 1 Acquired by Condem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)  Number of Parcels in Line 1 Acquired by Administrative Settlement (Above initial offer-see 24.102(i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 Compensation – Total Costs (Including 24.106; Excluding appraisal costs, negotiator fees and other administrative expens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PART B.  RESIDENTIAL RELOCATION UNDER THE UNIFORM A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 Total Number of Residential Displacements (Househol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  Residential Moving Payments – Total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 Replacement Housing Payments – Total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)  Number of Last Resort Housing Displacements in Line 5 (Househol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)  Number of Tenants converted to Homeowners in Line 5 (Households using 24.402(c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)  Total Costs for Residential Relocation Expenses and Payments (Sum of lines 6 and 7; excluding Agency Administrative Cos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PART C.  NONRESIDENTIAL RELOCATION UNDER THE UNIFORM A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  Total number of NonResidential Displac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)  NonResidential Moving Payments – Total Costs (Including 24.3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  NonResidential Reestablishment Payments – Total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)  Total Costs for NonResidential Relocation Expenses and Payments (Sum of lines 12 and 13; excluding Agency Administrative Cos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PART D.  RELOCATION APPEALS UNDER THE UNIFORM A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  Total Number of Relocation Appeals (Residential &amp; NonResidenti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1440" w:right="1440" w:gutter="0" w:header="0" w:top="1296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             Uniform Act Report</w:t>
    </w:r>
  </w:p>
  <w:p>
    <w:pPr>
      <w:pStyle w:val="Footer"/>
      <w:rPr/>
    </w:pPr>
    <w:r>
      <w:rPr/>
      <w:tab/>
      <w:tab/>
      <w:tab/>
      <w:t xml:space="preserve">                         0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1:00Z</dcterms:created>
  <dc:creator>happel1</dc:creator>
  <dc:description/>
  <dc:language>en-US</dc:language>
  <cp:lastModifiedBy>ottoa1</cp:lastModifiedBy>
  <dcterms:modified xsi:type="dcterms:W3CDTF">2007-02-07T13:11:00Z</dcterms:modified>
  <cp:revision>3</cp:revision>
  <dc:subject/>
  <dc:title>UNIFORM ACT REPORT</dc:title>
</cp:coreProperties>
</file>