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Transline General Information</w:t>
      </w:r>
    </w:p>
    <w:p>
      <w:pPr>
        <w:pStyle w:val="NormalWeb"/>
        <w:rPr/>
      </w:pPr>
      <w:r>
        <w:rPr>
          <w:rStyle w:val="StrongEmphasis"/>
        </w:rPr>
        <w:t>Product Names:</w:t>
      </w:r>
      <w:r>
        <w:rPr/>
        <w:t xml:space="preserve"> Transline</w:t>
      </w:r>
      <w:r>
        <w:rPr>
          <w:rStyle w:val="StrongEmphasis"/>
        </w:rPr>
        <w:t xml:space="preserve"> </w:t>
        <w:tab/>
        <w:tab/>
        <w:tab/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Clopyralid </w:t>
        <w:tab/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62719-259</w:t>
      </w:r>
      <w:r>
        <w:rPr/>
        <w:tab/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44(2.5 gal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.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For the control of the noxious weed KUDZU and SPOTTED KNAPWEED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For selective, postemergence control of broadleaf weeds.   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for an application rate of 1 pint liquid per acre. For handgun spraying, mix 1 pint liquid per 100 gallons of water. Use approved adjuvants at the recommended rate.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ercise caution to prevent contact with desirable plants through spray drift or runoff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or best results, apply to actively growing w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3048&amp;lc=2" TargetMode="External"/><Relationship Id="rId3" Type="http://schemas.openxmlformats.org/officeDocument/2006/relationships/hyperlink" Target="http://www.cdms.net/manuf/1prod.asp?pd=3048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8:00Z</dcterms:created>
  <dc:creator>SWANIR</dc:creator>
  <dc:description/>
  <dc:language>en-US</dc:language>
  <cp:lastModifiedBy>smithk</cp:lastModifiedBy>
  <dcterms:modified xsi:type="dcterms:W3CDTF">2007-03-12T14:08:00Z</dcterms:modified>
  <cp:revision>2</cp:revision>
  <dc:subject/>
  <dc:title>Transline General Information</dc:title>
</cp:coreProperties>
</file>