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ust Extra General Information</w:t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Sulfometuron methyl and Metsulfuron methyl</w:t>
        <w:tab/>
      </w:r>
    </w:p>
    <w:p>
      <w:pPr>
        <w:pStyle w:val="NormalWeb"/>
        <w:rPr/>
      </w:pPr>
      <w:r>
        <w:rPr>
          <w:rStyle w:val="StrongEmphasis"/>
        </w:rPr>
        <w:t>EPA Number: 352</w:t>
      </w:r>
      <w:r>
        <w:rPr/>
        <w:t>-622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oDOT Commodity Code:</w:t>
      </w:r>
      <w:r>
        <w:rPr/>
        <w:t xml:space="preserve"> 6758542255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New in 2005 – grandular form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Total vegetation control, alone or in combination with glyphosate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-spectrum herbicide. May be used pre or post-emergent. Addition of a non-ionic surfactant increases post-emergent effectiveness when used alone. Oust Extra is taken into the roots of plants; therefore, it must rain to activate herbicide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ispose of empty containers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 xml:space="preserve">For broadcast spraying, mix for an application rate of 3 ounces per acre. For handgun spraying, mix 3 ounces per 100 gallons of water. Spray mixes containing Oust Extra require continuous agitation. Use approved adjuvants at the recommended rate.  A suspension agent </w:t>
      </w:r>
      <w:r>
        <w:rPr>
          <w:b/>
          <w:bCs/>
        </w:rPr>
        <w:t>must</w:t>
      </w:r>
      <w:r>
        <w:rPr/>
        <w:t xml:space="preserve"> be added if the product is allowed to sit for an extended period of time (overnight)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pre-emergent results, apply shortly before weed growth begin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intain continuous agitation while spraying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1:00Z</dcterms:created>
  <dc:creator>smithk</dc:creator>
  <dc:description/>
  <dc:language>en-US</dc:language>
  <cp:lastModifiedBy>smithk</cp:lastModifiedBy>
  <dcterms:modified xsi:type="dcterms:W3CDTF">2011-01-12T20:22:00Z</dcterms:modified>
  <cp:revision>1</cp:revision>
  <dc:subject/>
  <dc:title/>
</cp:coreProperties>
</file>