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520"/>
        </w:tabs>
        <w:ind w:left="0" w:hanging="0"/>
        <w:rPr/>
      </w:pPr>
      <w:r>
        <w:rPr>
          <w:sz w:val="32"/>
        </w:rPr>
        <w:t>Vastlan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Triclopyr</w:t>
      </w:r>
    </w:p>
    <w:p>
      <w:pPr>
        <w:pStyle w:val="NormalWeb"/>
        <w:rPr/>
      </w:pPr>
      <w:r>
        <w:rPr>
          <w:rStyle w:val="StrongEmphasis"/>
        </w:rPr>
        <w:t>EPA Number: 62719-687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HERB50323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le target is brush and woody plants. Also control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This herbicide is an amine formulation of 2,4-D and has lower odor than ester based 2,4-D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coverage of 2 quarts per acre. For handgun spraying, mix 2 quarts to 100 gallons of water. See label instructions for best use of each brand name. For basal stem, mix 5 ounces in 1 gallon approved oil.  Use approved adjuvants at the recommended rate.</w:t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et brush stems and foliage to point of run-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strong precautions to prevent contact with desirable plants through spray drift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4:00Z</dcterms:created>
  <dc:creator>smithk</dc:creator>
  <dc:description/>
  <dc:language>en-US</dc:language>
  <cp:lastModifiedBy>Keith Smith</cp:lastModifiedBy>
  <dcterms:modified xsi:type="dcterms:W3CDTF">2017-02-23T18:14:00Z</dcterms:modified>
  <cp:revision>2</cp:revision>
  <dc:subject/>
  <dc:title/>
</cp:coreProperties>
</file>