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r>
        <w:rPr>
          <w:color w:val="000000"/>
        </w:rPr>
        <w:tab/>
        <w:tab/>
        <w:tab/>
        <w:tab/>
        <w:tab/>
        <w:tab/>
        <w:tab/>
        <w:tab/>
        <w:tab/>
        <w:tab/>
        <w:tab/>
        <w:t xml:space="preserve">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CATEGORICAL EXCLUSION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As per 23CFR771.117(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 w:hAnsi="Tms Rmn" w:cs="Tms Rmn"/>
          <w:color w:val="000000"/>
        </w:rPr>
      </w:pPr>
      <w:r>
        <w:rPr>
          <w:rFonts w:cs="Tms Rmn" w:ascii="Tms Rmn" w:hAnsi="Tms Rm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 w:hAnsi="Tms Rmn" w:cs="Tms Rmn"/>
          <w:color w:val="000000"/>
        </w:rPr>
      </w:pPr>
      <w:r>
        <w:rPr>
          <w:rFonts w:cs="Tms Rmn" w:ascii="Tms Rmn" w:hAnsi="Tms Rm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 xml:space="preserve">Project Number:  </w:t>
      </w:r>
      <w:r>
        <w:rPr>
          <w:color w:val="000000"/>
        </w:rPr>
        <w:tab/>
      </w:r>
      <w:r>
        <w:rPr>
          <w:b/>
          <w:bCs/>
          <w:color w:val="000000"/>
        </w:rPr>
        <w:tab/>
        <w:tab/>
        <w:t xml:space="preserve">Route: </w:t>
      </w:r>
      <w:r>
        <w:rPr>
          <w:color w:val="000000"/>
        </w:rPr>
        <w:t xml:space="preserve"> </w:t>
        <w:tab/>
        <w:t xml:space="preserve">        </w:t>
      </w:r>
      <w:r>
        <w:rPr>
          <w:b/>
          <w:bCs/>
          <w:color w:val="000000"/>
        </w:rPr>
        <w:tab/>
        <w:t xml:space="preserve">  </w:t>
      </w:r>
      <w:r>
        <w:rPr>
          <w:color w:val="000000"/>
        </w:rPr>
        <w:t xml:space="preserve"> </w:t>
      </w:r>
      <w:r>
        <w:rPr>
          <w:b/>
          <w:bCs/>
          <w:color w:val="000000"/>
        </w:rPr>
        <w:t xml:space="preserve">Counties:  </w:t>
      </w:r>
      <w:r>
        <w:rPr>
          <w:color w:val="000000"/>
        </w:rPr>
        <w:tab/>
        <w:tab/>
        <w:tab/>
        <w:tab/>
        <w:tab/>
        <w:tab/>
        <w:tab/>
        <w:tab/>
        <w:tab/>
        <w:tab/>
      </w:r>
      <w:r>
        <w:rPr>
          <w:b/>
          <w:bCs/>
          <w:color w:val="000000"/>
        </w:rPr>
        <w:t xml:space="preserve"> </w:t>
      </w:r>
      <w:r>
        <w:rPr>
          <w:color w:val="000000"/>
        </w:rPr>
        <w:t xml:space="preserve">     </w:t>
      </w:r>
    </w:p>
    <w:p>
      <w:pPr>
        <w:pStyle w:val="Normal"/>
        <w:autoSpaceDE w:val="false"/>
        <w:spacing w:lineRule="atLeast" w:line="240"/>
        <w:rPr/>
      </w:pPr>
      <w:r>
        <w:rPr>
          <w:b/>
          <w:bCs/>
          <w:color w:val="000000"/>
        </w:rPr>
        <w:t xml:space="preserve">Purpose and Need: </w:t>
      </w:r>
      <w:r>
        <w:rPr>
          <w:color w:val="000000"/>
        </w:rPr>
        <w:t xml:space="preserve">The Missouri Department of Transportation (MoDOT) is preparing to replace the existing bridge that carries U.S. Route 61/67 over the Meramec River between St. Louis and Jefferson Counties.  The through truss bridge, constructed in 1933, functions as one of several major bridges in the St. Louis area.  A Reconnaissance Report submitted in December 1992, identified the bridge as in need of replacement, because of traffic safety concerns stemming from structural deficiency and functional obsolescence.  With narrow driving lanes, the bridge will not readily accommodate the wider and heavier trucks that are in common use in today’s transportation system. </w:t>
      </w:r>
    </w:p>
    <w:p>
      <w:pPr>
        <w:pStyle w:val="Normal"/>
        <w:autoSpaceDE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color w:val="000000"/>
        </w:rPr>
        <w:t xml:space="preserve">The Meramec River acts as a formidable barrier to movement between south/central St. Louis County and the City of St. Louis and the southern reaches of the metropolitan area, including Jefferson County.  U.S. Route 61/67 remains an important thoroughfare for intra-regional travel in the St. Louis area, despite the location of Interstate 55 located about three miles upstream and Missouri Route 231 located about four miles downstream.  Route 61/67 functions as a crucial traffic reliever route for I-55.  Average daily traffic on the bridge is 36,300 vehicles, and that is forecasted to increase to 54,500 vehicles in the year 2020 (50 percent increase over current levels).  These increases are expected without adding increased traffic handling capacity through construction of additional traffic lanes. </w:t>
      </w:r>
      <w:r>
        <w:rPr>
          <w:color w:val="00000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Project Termini and Location: T</w:t>
      </w:r>
      <w:r>
        <w:rPr>
          <w:color w:val="000000"/>
        </w:rPr>
        <w:t xml:space="preserve">his project begins in St. Louis County 0.445 miles north of the Arnold City Limits and extends south into Arnold for 0.230 miles.  The total length of the project is 0.675 mi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Project Description:</w:t>
      </w:r>
      <w:r>
        <w:rPr>
          <w:color w:val="000000"/>
        </w:rPr>
        <w:t xml:space="preserve">  This project involves the replacement of the bridge over the Meramec River (Bridge No. K-205) on Route 61/67 between St. Louis County and the City of Arnold, for safety reasons.  The new bridge would be built to the east of the existing bridge, and would be 10.5 feet higher in compliance with standards requiring all new bridges to be above the 100-year flood lev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Current ADT (2002):</w:t>
      </w:r>
      <w:r>
        <w:rPr>
          <w:color w:val="000000"/>
        </w:rPr>
        <w:t xml:space="preserve"> 36,300</w:t>
        <w:tab/>
        <w:t xml:space="preserve"> </w:t>
      </w:r>
      <w:r>
        <w:rPr>
          <w:b/>
          <w:bCs/>
          <w:color w:val="000000"/>
        </w:rPr>
        <w:t xml:space="preserve"> </w:t>
      </w:r>
      <w:r>
        <w:rPr>
          <w:color w:val="000000"/>
        </w:rPr>
        <w:t xml:space="preserve">  </w:t>
        <w:tab/>
      </w:r>
      <w:r>
        <w:rPr>
          <w:b/>
          <w:bCs/>
          <w:color w:val="000000"/>
        </w:rPr>
        <w:tab/>
        <w:t xml:space="preserve">Future ADT (2022): </w:t>
      </w:r>
      <w:r>
        <w:rPr>
          <w:color w:val="000000"/>
        </w:rPr>
        <w:t>54,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Right of Way Required in Acres:</w:t>
        <w:tab/>
      </w:r>
      <w:r>
        <w:rPr>
          <w:color w:val="000000"/>
        </w:rPr>
        <w:t>Existing ROW: (ac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b/>
        <w:t>New ROW: 5.54</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b/>
        <w:t>Temporary Easement: 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tab/>
        <w:tab/>
        <w:tab/>
        <w:t>Permanent Easement: (acre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Displacements (Number and Type):</w:t>
      </w:r>
      <w:r>
        <w:rPr>
          <w:color w:val="000000"/>
        </w:rPr>
        <w:t xml:space="preserve">  There will be no displacements associated with this project.  Right of way property acquisitions will be handled according to the provisions of the Uniform Relocation Assistance and Real Property Acquisitions Policies Act. There are no problematic purchases exp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Social/Economic/Environmental Justice:</w:t>
      </w:r>
      <w:r>
        <w:rPr>
          <w:color w:val="000000"/>
        </w:rPr>
        <w:t xml:space="preserve"> Overall, the impacts associated with these improvements are expected to be positive, resulting in greater opportunities for community growth and more efficient movement of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armland Impacts (Type and Area):</w:t>
      </w:r>
      <w:r>
        <w:rPr>
          <w:color w:val="000000"/>
        </w:rPr>
        <w:t xml:space="preserve"> The project referenced above has been rated for farmland conversion impact.  In a letter dated January 18, 2002, it was the opinion of the National Resources Conservation Service (NRCS) that the site contained no prime, unique, statewide or locally important.  Therefore, the Farmland Protection Policy Act (FPPA) does not apply, and farmland impact will not be further evaluated.  The completed form is on file fo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autoSpaceDE w:val="false"/>
        <w:spacing w:lineRule="atLeast" w:line="240"/>
        <w:rPr/>
      </w:pPr>
      <w:r>
        <w:rPr>
          <w:b/>
          <w:bCs/>
          <w:color w:val="000000"/>
          <w:szCs w:val="20"/>
        </w:rPr>
        <w:t xml:space="preserve">Wetland Impacts:  </w:t>
      </w:r>
      <w:r>
        <w:rPr>
          <w:color w:val="000000"/>
          <w:szCs w:val="20"/>
        </w:rPr>
        <w:t>Based on the on-site wetland determination conducted by MoDOT, it appears that one wetland is located within the project area.  National Wetland Inventory (NWI) mapping showed this area to be palustrine forested wetland.  Field reconnaissance showed the wetland to be palustrine emergent wetland.  Roadway impacts to this wetland will be well less than one-tenth of an acr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b/>
          <w:bCs/>
          <w:color w:val="000000"/>
          <w:szCs w:val="20"/>
        </w:rPr>
        <w:t xml:space="preserve">Water Quality Impacts: </w:t>
      </w:r>
      <w:r>
        <w:rPr>
          <w:color w:val="000000"/>
          <w:szCs w:val="20"/>
        </w:rPr>
        <w:t xml:space="preserve"> No significant effect on water quality is anticipated, as the necessary erosion control measures will be employed at all areas of soil disturbance throughout the length of the project.  The Missouri Department of Natural Resources (MDNR) has approved MoDOT's Pollution Prevention Plan that details temporary erosion and sediment control measures that are included in the construction contract specification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b/>
          <w:bCs/>
          <w:color w:val="000000"/>
          <w:szCs w:val="20"/>
        </w:rPr>
        <w:t>404 Permit Required (Yes/No):  Yes</w:t>
      </w:r>
      <w:r>
        <w:rPr>
          <w:color w:val="000000"/>
          <w:szCs w:val="20"/>
        </w:rPr>
        <w:t xml:space="preserve"> Construction of the bridge will have some impacts to the Meramec River.  These impacts combined with the less than one-tenth of an acre wetland impact fit within the parameters of Nationwide Permit # 14, which the Corps of Engineers (USACE) has expressed an interest in pursuing for this project.  No compensatory mitigation is anticipated.</w:t>
      </w:r>
    </w:p>
    <w:p>
      <w:pPr>
        <w:pStyle w:val="Normal"/>
        <w:autoSpaceDE w:val="false"/>
        <w:spacing w:lineRule="atLeast" w:line="240"/>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Floodplain Impacts:</w:t>
      </w:r>
      <w:r>
        <w:rPr>
          <w:color w:val="000000"/>
        </w:rPr>
        <w:t xml:space="preserve"> An evaluation of floodplain impacts is mandated by Executive Order 11988, Floodplain Management, and subsequent federal floodplain management guidelines.  When available, flood hazard boundary maps (National Flood Insurance Program) and flood insurance studies for the project area are used to determine the limits of the base (100-year) floodplain and the extent of encroachment.  The Federal Emergency Management Agency (FEMA) and Federal Highway Administration (FHWA) guidelines 23 CFR 650 have identified the base (100-year) flood as the flood having a one-percent probability of being equaled or exceeded in any given year.  The base floodplain is the area of 100-year flood hazard within a county or community.  The regulatory floodway is the channel of a stream plus any adjacent floodplain areas that must be kept free of encroachment so that the 100-year flood discharge can be conveyed without increasing the base flood elevation more than a specified amount.  FEMA has mandated that projects can cause no rise in the regulatory floodway, and a one-foot cumulative rise for all projects in the base (100-year) floodplain. For projects that involve the state of Missouri, the State Emergency Management Agency (SEMA) issues floodplain development permits.  In the case of projects proposed within regulatory floodways, a "no-rise" certificate, if applicable, should be obtained prior to issuance of a perm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 floodplain development permit and no-rise certificate will be necessary for this project.  The City of Arnold and St. Louis County participate in the National Flood Insurance Program; floodplain studies and Flood Hazard Maps are available.  There is base (100-year) floodplain and regulatory floodway on both sides of the Meramec River in the project area.  MoDOT has submitted a HECRAZ hydraulic study to FEMA and SEMA for review and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Hazard Mitigation Grant Program (FEMA buyout property): Most of the property now belonging to both entities was purchased through the Federal Emergency Management Agency's (FEMA) Hazard Mitigation Grant Program (HMGP).  Properties acquired through the HMGP are deed restricted, with allowable activities limited to preservation of open space, outdoor recreation and wetland mitigation.  Construction or development activities are limited to flood compatible recreation facilities, with no impervious surfaces allowed.  Both St. Louis County and Arnold have prepared master plans for development of their extensive HMGP lands into public parks.  The subject project will impact approximately 4.70 total acres of HMGP lands (which includes areas of temporary easement where fill slope will remain), comprised of 1.89 acres in St. Louis County and 2.81 acres in Arnold. Preceding FHWA’s approval, FEMA issued conditional approval (July 31, 2002) to construct road and bridge elements associated with this project upon HMGP lands. The approval has been coordinated through the State Emergency Management Agency.  As soon as FEMA provides amendments to parcel deeds, a municipal agreement between MoDOT, St. Louis County and the City of Arnold will be prepared and executed, enabling the transfer of HMGP lands for project purposes. </w:t>
      </w:r>
      <w:r>
        <w:rPr>
          <w:b/>
          <w:bCs/>
          <w:color w:val="000000"/>
        </w:rPr>
        <w:t xml:space="preserve"> </w:t>
      </w:r>
      <w:r>
        <w:rPr>
          <w:color w:val="000000"/>
          <w:szCs w:val="20"/>
        </w:rPr>
        <w:t xml:space="preserve">   </w:t>
      </w:r>
      <w:r>
        <w:rPr>
          <w:color w:val="000000"/>
        </w:rPr>
        <w:t xml:space="preserve"> </w:t>
      </w:r>
      <w:r>
        <w:rPr>
          <w:b/>
          <w:bCs/>
          <w:color w:val="000000"/>
        </w:rPr>
        <w:t xml:space="preserve"> </w:t>
      </w:r>
    </w:p>
    <w:p>
      <w:pPr>
        <w:pStyle w:val="Normal"/>
        <w:autoSpaceDE w:val="false"/>
        <w:spacing w:lineRule="atLeast" w:line="240"/>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Air Quality Impacts:</w:t>
      </w:r>
      <w:r>
        <w:rPr>
          <w:color w:val="000000"/>
        </w:rPr>
        <w:t xml:space="preserve">  The Air Quality Analysis Agreement executed in March 1988 by FHWA, MDNR, and  MoDOT states that a detailed air quality analysis for inclusion in an environmental document will only be prepared on federally funded highway projects when the present or predicted average daily traffic volume on the project exceeds 54,000 vehicles in the year of project construction, or 72,700 vehicles in the twentieth (20th) year following the project construction. Therefore, a detailed air quality analysis is not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for this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Noise Impacts:</w:t>
      </w:r>
      <w:r>
        <w:rPr>
          <w:color w:val="000000"/>
        </w:rPr>
        <w:t xml:space="preserve">  This project improvement is for replacing a bridge, grading, paving, and drainage.  MoDOT’s approved noise policy statement gives consideration to providing noise abatement to noise-sensitive receptors identified by analysis to have a predicted dBA noise level that approaches or exceeds the FHWA noise abatement criteria (66dBA) for the various land us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There are no existing or planned noise-sensitive park facilities adjacent to the Route 61/67 bridge on the St. Louis County side.  These lands are not yet developed.  On the Arnold side of the river, the existing boat ramp will be located about 100 feet east of the new bridge and approach roadways.  Recreation uses adjacent to Route 61/67 at present include fishing, picnics and boating.  The public lands located upstream from the existing bridge are not yet developed or posted as open and available for public use.  Planned recreational uses near Route 61/67 are similar in nature to current uses, but will be complimented by enhanced facilities.  Therefore, both current and planned recreational use in the project area is considered compatible with the replacement bridge.  Due to the lack of existing noise receptors, no noise attenuation is being considered as part of this project.</w:t>
      </w:r>
    </w:p>
    <w:p>
      <w:pPr>
        <w:pStyle w:val="Normal"/>
        <w:autoSpaceDE w:val="false"/>
        <w:spacing w:lineRule="atLeast" w:line="240"/>
        <w:rPr>
          <w:color w:val="000000"/>
          <w:szCs w:val="20"/>
        </w:rPr>
      </w:pPr>
      <w:r>
        <w:rPr>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Cultural Resources:</w:t>
      </w:r>
      <w:r>
        <w:rPr>
          <w:color w:val="000000"/>
        </w:rPr>
        <w:t xml:space="preserve"> </w:t>
      </w:r>
      <w:r>
        <w:rPr>
          <w:color w:val="000000"/>
          <w:szCs w:val="20"/>
        </w:rPr>
        <w:t>In a meeting with the SHPO staff on January 22, 2002,  MoDOT's Cultural Resources Section agreed that areas of new ROW, construction easements and utility adjustments associated with the Route 61 bridge replacement project would be subject to a Phase I archaeological survey that would include both systematic shovel testing and/or auger testing to determine whether archaeological resources would be affected by the project.  The cultural resources survey was conducted from June 19 to 21, 2002.  A memo was mailed to the State Historic Preservation Office on August 28, 2002 stating that no archaeological resources were identified during the survey.  We are presently waiting for the response to this letter.</w:t>
      </w:r>
    </w:p>
    <w:p>
      <w:pPr>
        <w:pStyle w:val="Normal"/>
        <w:rPr>
          <w:color w:val="000000"/>
          <w:szCs w:val="20"/>
        </w:rPr>
      </w:pPr>
      <w:r>
        <w:rPr>
          <w:color w:val="000000"/>
          <w:szCs w:val="20"/>
        </w:rPr>
      </w:r>
    </w:p>
    <w:p>
      <w:pPr>
        <w:pStyle w:val="TextBody"/>
        <w:rPr/>
      </w:pPr>
      <w:r>
        <w:rPr/>
        <w:t>There were three modern buildings located within the Area of Potential Effects. None of the buildings were greater than 50 years old and none are eligible for listing on the National Register of Historic Places.</w:t>
      </w:r>
    </w:p>
    <w:p>
      <w:pPr>
        <w:pStyle w:val="Normal"/>
        <w:rPr>
          <w:color w:val="000000"/>
          <w:szCs w:val="20"/>
        </w:rPr>
      </w:pPr>
      <w:r>
        <w:rPr>
          <w:color w:val="000000"/>
          <w:szCs w:val="20"/>
        </w:rPr>
      </w:r>
    </w:p>
    <w:p>
      <w:pPr>
        <w:pStyle w:val="Normal"/>
        <w:autoSpaceDE w:val="false"/>
        <w:spacing w:lineRule="atLeast" w:line="240"/>
        <w:rPr>
          <w:color w:val="000000"/>
        </w:rPr>
      </w:pPr>
      <w:r>
        <w:rPr>
          <w:color w:val="000000"/>
          <w:szCs w:val="20"/>
        </w:rPr>
        <w:t xml:space="preserve">This project will replace bridge K-205 a skewed Parker through truss bridge which is considered eligible for the NRHP.  Clayton Fraser's 1996 draft </w:t>
      </w:r>
      <w:r>
        <w:rPr>
          <w:i/>
          <w:iCs/>
          <w:color w:val="000000"/>
          <w:szCs w:val="20"/>
        </w:rPr>
        <w:t>Missouri Historic Bridge Inventory</w:t>
      </w:r>
      <w:r>
        <w:rPr>
          <w:color w:val="000000"/>
          <w:szCs w:val="20"/>
        </w:rPr>
        <w:t xml:space="preserve"> has evaluated this bridge as being </w:t>
      </w:r>
      <w:r>
        <w:rPr>
          <w:b/>
          <w:bCs/>
          <w:color w:val="000000"/>
          <w:szCs w:val="20"/>
        </w:rPr>
        <w:t>eligible</w:t>
      </w:r>
      <w:r>
        <w:rPr>
          <w:color w:val="000000"/>
          <w:szCs w:val="20"/>
        </w:rPr>
        <w:t xml:space="preserve"> for the National Register of Historic Places (NRHP) with a significance rating of 75 on a scale from 0 to 110.  It is considered one of the longest, and only skewed example of the Parker through truss type in the state.  Section 106 clearance will require an MOA with stipulations for documentation. The Cultural Resources section and the SHPO staff agreed that the bridge would be documented at the SHPO level prior to its removal.   Due to the skewed configuration of the bridge, it does not appear practical to advertise this bridge for adaptive reuse since skewed bridges have very limited reuse pot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b/>
          <w:bCs/>
          <w:color w:val="000000"/>
        </w:rPr>
        <w:t>Parkland and Public Lands Section 4(f)/6(f) Involvement (Types and Area):</w:t>
      </w:r>
      <w:r>
        <w:rPr>
          <w:color w:val="000000"/>
        </w:rPr>
        <w:t xml:space="preserve"> Public recreational lands are located within project limits.  St. Louis County and the City of Arnold both own recreational land along the Meramec River. A programmatic Section 4(f) was approved by FHWA on August 21, 2002. See Programmatic 4(f) documentation</w:t>
      </w:r>
      <w:r>
        <w:rPr>
          <w:b/>
          <w:bC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0"/>
        </w:rPr>
        <w:t xml:space="preserve">Threatened and Endangered Species:  </w:t>
      </w:r>
      <w:r>
        <w:rPr>
          <w:color w:val="000000"/>
          <w:szCs w:val="20"/>
        </w:rPr>
        <w:t>A review of the Heritage Database Information from the Missouri Department of Conservation (MDC) revealed that the Pink Mucket (</w:t>
      </w:r>
      <w:r>
        <w:rPr>
          <w:i/>
          <w:iCs/>
          <w:color w:val="000000"/>
          <w:szCs w:val="20"/>
        </w:rPr>
        <w:t>Lampsilis abrupta</w:t>
      </w:r>
      <w:r>
        <w:rPr>
          <w:color w:val="000000"/>
          <w:szCs w:val="20"/>
        </w:rPr>
        <w:t>), a federally endangered mussel species, is known to occur in the Meramec River.  A survey of the project area confirmed the presence of pink muckets within the project limits.  The muckets and several state listed mussel species are found throughout the project site but are more heavily concentrated on the south side of the river.  The habitat is more suitable on that side of the river.  Avoidance and minimization efforts have been implemented and a mussel relocation was recently completed.  The relocation was conducted in very similar fashion to that completed for the I-55 Meramec River bridge.</w:t>
      </w:r>
      <w:r>
        <w:rPr>
          <w:color w:val="000000"/>
        </w:rPr>
        <w:t xml:space="preserve">  </w:t>
      </w:r>
      <w:r>
        <w:rPr>
          <w:color w:val="000000"/>
          <w:szCs w:val="20"/>
        </w:rPr>
        <w:t xml:space="preserve">Informal consultations with the US Fish and Wildlife Service have been ongoing during project development.  As a result of close coordination with the Fish and Wildlife Service throughout the development of this project, Formal Consultation will not be required.  Concurrence from the Fish and Wildlife Service with a “not likely to adversely affect” determination is anticipated by mid Nov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0"/>
        </w:rPr>
      </w:pPr>
      <w:r>
        <w:rPr>
          <w:color w:val="000000"/>
          <w:szCs w:val="20"/>
        </w:rPr>
      </w:r>
    </w:p>
    <w:p>
      <w:pPr>
        <w:pStyle w:val="Normal"/>
        <w:autoSpaceDE w:val="false"/>
        <w:spacing w:lineRule="atLeast" w:line="240"/>
        <w:rPr/>
      </w:pPr>
      <w:r>
        <w:rPr>
          <w:b/>
          <w:bCs/>
        </w:rPr>
        <w:t>Hazardous Waste</w:t>
      </w:r>
      <w:r>
        <w:rPr/>
        <w:t xml:space="preserve">: </w:t>
      </w:r>
      <w:r>
        <w:rPr>
          <w:color w:val="000000"/>
        </w:rPr>
        <w:t>A records review was conducted for the project area.  The following sources were searched for potential hazardous and solid waste concerns:  Federal Comprehensive Environmental Response, Compensation, and Liability Information System (CERCLIS); National Response Center Hotline data base; Missouri Department of Natural Resources (DNR) Confirmed Abandoned or Uncontrolled Hazardous Waste Disposal Sites in Missouri, Fiscal Year 2001; DNR Missouri Hazardous Waste Treatment, Storage, and Disposal Facilities List; DNR Solid Waste Facilities List; DNR Underground Storage Tank database; and Center for Agricultural, Resource and Environment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t xml:space="preserve">Based on the sources reviewed, two tank sites were found near the project area.  One of the two tank site locations could not be positively identified by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t xml:space="preserve">1. Convenient Food Mart #232, 504 Jeffco Blvd., Arnold, ST0000677 – Four active underground storage tanks (USTs) with no release reported.  This property is owned by Spirit Energy, which is Parcel 24.  According to ROW plans there will be no taking on this parcel.  I do not expect this site to impact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t>2. U-Gas, 501 Jeffco Blvd., Arnold, ST0013330 – Three active USTs with no release reported.  Database did not indicate an owners name and address would not indicate a location when searched by Internet.  This location should be opposite of the above station and at the limits of the project.  If this site is within the project limits, further evaluation will b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t>The potential to encounter wastes from sites unknown to MoDOT, should always be a consideration.  MoDOT personnel have found no other potential hazardous waste sites in the project area.  Any unknown sites that are found during project construction will be handled in accordance with Federal and State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rPr>
      </w:pPr>
      <w:r>
        <w:rPr>
          <w:color w:val="000000"/>
        </w:rPr>
        <w:t xml:space="preserve"> </w:t>
      </w:r>
    </w:p>
    <w:p>
      <w:pPr>
        <w:pStyle w:val="TextBody"/>
        <w:rPr>
          <w:szCs w:val="24"/>
        </w:rPr>
      </w:pPr>
      <w:r>
        <w:rPr>
          <w:szCs w:val="24"/>
        </w:rPr>
        <w:t>If regulated solid or hazardous wastes are found unexpectedly during construction activities, the MoDOT construction inspector will direct the contractor to cease work at the suspect site.  The construction inspector will contact the appropriate environmental specialist to discuss options for remediation.  The environmental specialist, the construction office, and the contractor will develop a plan for sampling, remediation if necessary, and continuing project construction.  Independent consulting, analytical, and remediation services will be contracted if necessary.  MoDOT has the capability to collect samples and analyze for volatile organics and heavy metals.  If necessary, the Missouri Department of Natural Resources will be contacted for coordination and approval of required activities.  In excavations where hazardous atmospheres could reasonably be expected to exist, such as in areas where hazardous substances are stored nearby, the contractor is responsible for appropriate worker safety precautions, as required by the Occupational Safety and Health Administration (OSHA).</w:t>
      </w:r>
    </w:p>
    <w:p>
      <w:pPr>
        <w:pStyle w:val="Normal"/>
        <w:rPr>
          <w:color w:val="000000"/>
          <w:szCs w:val="24"/>
        </w:rPr>
      </w:pPr>
      <w:r>
        <w:rPr>
          <w:color w:val="000000"/>
          <w:szCs w:val="24"/>
        </w:rPr>
      </w:r>
    </w:p>
    <w:p>
      <w:pPr>
        <w:pStyle w:val="Normal"/>
        <w:rPr/>
      </w:pPr>
      <w:r>
        <w:rPr>
          <w:b/>
          <w:bCs/>
          <w:color w:val="000000"/>
        </w:rPr>
        <w:t>Comments</w:t>
      </w:r>
      <w:r>
        <w:rPr>
          <w:color w:val="000000"/>
        </w:rPr>
        <w:t>: Attached are the comment letters from resource agencies, and a location map.</w:t>
      </w:r>
    </w:p>
    <w:p>
      <w:pPr>
        <w:pStyle w:val="Normal"/>
        <w:rPr>
          <w:color w:val="000000"/>
        </w:rPr>
      </w:pPr>
      <w:r>
        <w:rPr>
          <w:color w:val="000000"/>
        </w:rPr>
      </w:r>
    </w:p>
    <w:p>
      <w:pPr>
        <w:pStyle w:val="Normal"/>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sectPr>
      <w:headerReference w:type="default" r:id="rId2"/>
      <w:footerReference w:type="default" r:id="rId3"/>
      <w:type w:val="nextPage"/>
      <w:pgSz w:w="12240" w:h="15840"/>
      <w:pgMar w:left="720" w:right="720" w:gutter="0" w:header="792" w:top="848" w:footer="7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clear" w:pos="720"/>
        <w:tab w:val="left" w:pos="7200" w:leader="none"/>
      </w:tabs>
      <w:autoSpaceDE w:val="false"/>
      <w:rPr>
        <w:rFonts w:ascii="Tms Rmn" w:hAnsi="Tms Rmn" w:cs="Tms Rmn"/>
        <w:color w:val="000000"/>
      </w:rPr>
    </w:pPr>
    <w:r>
      <w:rPr>
        <w:rFonts w:cs="Tms Rmn" w:ascii="Tms Rmn" w:hAnsi="Tms Rmn"/>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CE2 docum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7:00Z</dcterms:created>
  <dc:creator>MCHUGK</dc:creator>
  <dc:description/>
  <dc:language>en-US</dc:language>
  <cp:lastModifiedBy>smithk</cp:lastModifiedBy>
  <cp:lastPrinted>2003-10-23T11:23:00Z</cp:lastPrinted>
  <dcterms:modified xsi:type="dcterms:W3CDTF">2009-11-19T15:17:00Z</dcterms:modified>
  <cp:revision>2</cp:revision>
  <dc:subject/>
  <dc:title> </dc:title>
</cp:coreProperties>
</file>