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93065</wp:posOffset>
                </wp:positionV>
                <wp:extent cx="18288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pt;mso-wrap-distance-left:0pt;mso-wrap-distance-right:0pt;mso-wrap-distance-top:0pt;mso-wrap-distance-bottom:0pt;margin-top:30.9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1.75pt,114.7pt" to="576pt,114.7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8435</wp:posOffset>
                </wp:positionH>
                <wp:positionV relativeFrom="page">
                  <wp:posOffset>22860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2355850</wp:posOffset>
                </wp:positionV>
                <wp:extent cx="6784975" cy="2165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7.05pt;mso-wrap-distance-left:0pt;mso-wrap-distance-right:0pt;mso-wrap-distance-top:0pt;mso-wrap-distance-bottom:0pt;margin-top:185.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592830</wp:posOffset>
                </wp:positionV>
                <wp:extent cx="6784975" cy="2444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9.25pt;mso-wrap-distance-left:0pt;mso-wrap-distance-right:0pt;mso-wrap-distance-top:0pt;mso-wrap-distance-bottom:0pt;margin-top:282.9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2725420</wp:posOffset>
                </wp:positionV>
                <wp:extent cx="6784975" cy="2476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9.5pt;mso-wrap-distance-left:0pt;mso-wrap-distance-right:0pt;mso-wrap-distance-top:0pt;mso-wrap-distance-bottom:0pt;margin-top:214.6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2553970</wp:posOffset>
                </wp:positionV>
                <wp:extent cx="6784975" cy="2190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7.25pt;mso-wrap-distance-left:0pt;mso-wrap-distance-right:0pt;mso-wrap-distance-top:0pt;mso-wrap-distance-bottom:0pt;margin-top:201.1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888740</wp:posOffset>
                </wp:positionV>
                <wp:extent cx="6651625" cy="5943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ur records indicate a contract ending date of 1/1/1999 for the cutout/extension advertising “ADV MESSAGE” on permit PERMIT NUMBER; however, the cutout/extension was still installed as of 1/1/1999.  Below is a photograph of the sign for your 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46.8pt;mso-wrap-distance-left:0pt;mso-wrap-distance-right:0pt;mso-wrap-distance-top:0pt;mso-wrap-distance-bottom:0pt;margin-top:306.2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ur records indicate a contract ending date of 1/1/1999 for the cutout/extension advertising “ADV MESSAGE” on permit PERMIT NUMBER; however, the cutout/extension was still installed as of 1/1/1999.  Below is a photograph of the sign for your 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860</wp:posOffset>
                </wp:positionH>
                <wp:positionV relativeFrom="page">
                  <wp:posOffset>1927225</wp:posOffset>
                </wp:positionV>
                <wp:extent cx="6784975" cy="2476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9.5pt;mso-wrap-distance-left:0pt;mso-wrap-distance-right:0pt;mso-wrap-distance-top:0pt;mso-wrap-distance-bottom:0pt;margin-top:151.7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860</wp:posOffset>
                </wp:positionH>
                <wp:positionV relativeFrom="page">
                  <wp:posOffset>5368925</wp:posOffset>
                </wp:positionV>
                <wp:extent cx="6623050" cy="7366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lease remove the cutout/extension advertising  “ADV MESSAGE” within fifteen (15) days.  For additional information regarding outdoor advertising rules and regulations,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Please contact me at PHONE NUMBER once the cutout/extension has been rem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8pt;mso-wrap-distance-left:0pt;mso-wrap-distance-right:0pt;mso-wrap-distance-top:0pt;mso-wrap-distance-bottom:0pt;margin-top:422.7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Please remove the cutout/extension advertising  “ADV MESSAGE” within fifteen (15) days.  For additional information regarding outdoor advertising rules and regulations,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Please contact me at PHONE NUMBER once the cutout/extension has been remo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0860</wp:posOffset>
                </wp:positionH>
                <wp:positionV relativeFrom="page">
                  <wp:posOffset>6126480</wp:posOffset>
                </wp:positionV>
                <wp:extent cx="1428750" cy="21907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0pt;mso-wrap-distance-right:0pt;mso-wrap-distance-top:0pt;mso-wrap-distance-bottom:0pt;margin-top:482.4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860</wp:posOffset>
                </wp:positionH>
                <wp:positionV relativeFrom="page">
                  <wp:posOffset>6864350</wp:posOffset>
                </wp:positionV>
                <wp:extent cx="5133975" cy="35242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.75pt;mso-wrap-distance-left:0pt;mso-wrap-distance-right:0pt;mso-wrap-distance-top:0pt;mso-wrap-distance-bottom:0pt;margin-top:540.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0860</wp:posOffset>
                </wp:positionH>
                <wp:positionV relativeFrom="page">
                  <wp:posOffset>4480560</wp:posOffset>
                </wp:positionV>
                <wp:extent cx="6642100" cy="9017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7 CSR 10</w:t>
                              <w:noBreakHyphen/>
                              <w:t>6.060(3)(C)(1)(b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A cutout or extension may be added to either side of a structure for a period of time of no more than three (3) years for each side or the term of the display contract, which ever is the shortest.  After a side of an outdoor advertising structure has had a cutout or extension for that time period, a cutout or extension cannot be placed on that side of the structure for a period of six (6) month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71pt;mso-wrap-distance-left:0pt;mso-wrap-distance-right:0pt;mso-wrap-distance-top:0pt;mso-wrap-distance-bottom:0pt;margin-top:352.8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7 CSR 10</w:t>
                        <w:noBreakHyphen/>
                        <w:t>6.060(3)(C)(1)(b)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A cutout or extension may be added to either side of a structure for a period of time of no more than three (3) years for each side or the term of the display contract, which ever is the shortest.  After a side of an outdoor advertising structure has had a cutout or extension for that time period, a cutout or extension cannot be placed on that side of the structure for a period of six (6) month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0860</wp:posOffset>
                </wp:positionH>
                <wp:positionV relativeFrom="page">
                  <wp:posOffset>3147695</wp:posOffset>
                </wp:positionV>
                <wp:extent cx="6784975" cy="3810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  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30pt;mso-wrap-distance-left:0pt;mso-wrap-distance-right:0pt;mso-wrap-distance-top:0pt;mso-wrap-distance-bottom:0pt;margin-top:247.8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  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0860</wp:posOffset>
                </wp:positionH>
                <wp:positionV relativeFrom="page">
                  <wp:posOffset>9564370</wp:posOffset>
                </wp:positionV>
                <wp:extent cx="6877050" cy="2286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8pt;mso-wrap-distance-left:0pt;mso-wrap-distance-right:0pt;mso-wrap-distance-top:0pt;mso-wrap-distance-bottom:0pt;margin-top:753.1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73860</wp:posOffset>
                </wp:positionH>
                <wp:positionV relativeFrom="page">
                  <wp:posOffset>9411970</wp:posOffset>
                </wp:positionV>
                <wp:extent cx="5261610" cy="20574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1.1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79185</wp:posOffset>
                </wp:positionH>
                <wp:positionV relativeFrom="page">
                  <wp:posOffset>9745345</wp:posOffset>
                </wp:positionV>
                <wp:extent cx="904875" cy="1524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7.35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0225</wp:posOffset>
                </wp:positionH>
                <wp:positionV relativeFrom="page">
                  <wp:posOffset>1456690</wp:posOffset>
                </wp:positionV>
                <wp:extent cx="6785610" cy="0"/>
                <wp:effectExtent l="0" t="2222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14.7pt" to="576pt,114.7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8:00Z</dcterms:created>
  <dc:creator>Crystal Reports</dc:creator>
  <dc:description>Powered By Crystal</dc:description>
  <dc:language>en-US</dc:language>
  <cp:lastModifiedBy>smithk</cp:lastModifiedBy>
  <cp:lastPrinted>2009-12-11T09:19:00Z</cp:lastPrinted>
  <dcterms:modified xsi:type="dcterms:W3CDTF">2010-02-19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1A4149760B51388127C961A04945E197039A640637F5FE4B0A0602D5BE6BBB172B07B3A75AACB834B46DA084B225F066B7FC6B15A460C416158426BDBFE1BFAC6A2BB33FE9D9C4594F2127BC31707</vt:lpwstr>
  </property>
  <property fmtid="{D5CDD505-2E9C-101B-9397-08002B2CF9AE}" pid="3" name="Business Objects Context Information1">
    <vt:lpwstr>D12BEEF065017C235E93D8FA573F526FC523FD52F2B3F4EEAD52BECD130144D9552347560819B73BA38970D05E5397FDEA96F5E76E980A717CC1C4E298A3CD74620D17342C2600608A7B5BCC793EA3EBCFD3318D2E908F7A3E94D7F25326A51126EEEC4B5FC2C883C1F169B786B51AAA1CDBBD3B1139DAB008A34F5126A77AD</vt:lpwstr>
  </property>
  <property fmtid="{D5CDD505-2E9C-101B-9397-08002B2CF9AE}" pid="4" name="Business Objects Context Information2">
    <vt:lpwstr>9AFED6D7D688A2F4787EBE044BEE42BCF0463A40A652040ED7ABB55BB68C904889C08248A855B67B5FF002DCF3A9A0AFEEA36CCFDDD5697143FD3D784E5DE45DC1ABA8921E42D5BBF655ABA579525204DCFFB35DAC9B720E97B323333F75939204208581AEBC3B5DD5C05BD98F919BBA95F6062C192B23D8BD56CCD89B6329D</vt:lpwstr>
  </property>
  <property fmtid="{D5CDD505-2E9C-101B-9397-08002B2CF9AE}" pid="5" name="Business Objects Context Information3">
    <vt:lpwstr>7B05B6238B9B5C4D0E2FEDCE0E0B81A0441372523A0998963244A2F589BFFD6051E6778E9388D774B40529AABA55C24A25FC45F53FF2D4C93783A9436281AB2C8B0AA558A8F6EC582006AE19EA1CEDE06A3A61DCED11EEFD5E39B68D8C7C255A5B797750A1F526C76167AE1A0D36DAADD2C658F1078ED8AE70E805FE1FBA434</vt:lpwstr>
  </property>
  <property fmtid="{D5CDD505-2E9C-101B-9397-08002B2CF9AE}" pid="6" name="Business Objects Context Information4">
    <vt:lpwstr>2CC39D318649EE52FE898B357A72F40227F5786D689FD92811AC85D8212AC1494386DF2763A244C668D01545D1C6A672A3E0F8FE0B7D5BDD7AE7550A6FC176A195AD442721EA0605829EB27B176BEAD2C91C98FE87FF9B79EB42B6C92EBA863F9071F2E735AC86747B66C55FDF5FC534E822BFB93AEFD46ADF8527158110899</vt:lpwstr>
  </property>
  <property fmtid="{D5CDD505-2E9C-101B-9397-08002B2CF9AE}" pid="7" name="Business Objects Context Information5">
    <vt:lpwstr>8165DC2DBA13CF56E061E9A431065AF941EBD03E91CC1EEF7269D4082087421D109222C9DEB58D4357777DD12B9054AA665EEE5A408EE1C77BBB591CEA7787FE901005FF043029402659E0282DE92EF73A281BFB9523787A85AD3B0A3834056C17C8FBD12DD5C6D60804356455E63CC117F7F87A1C590E41FE1F8B08AE1F02A</vt:lpwstr>
  </property>
  <property fmtid="{D5CDD505-2E9C-101B-9397-08002B2CF9AE}" pid="8" name="Business Objects Context Information6">
    <vt:lpwstr>A1418CA55E2891DE030378746BE440C50DAD5937B35F644FBFE30948EDFF1BEAE3D2760D98372447F7CEAC75398F7BF078DF95AD56510CD272653DD20819E931D3FB5C951F344F2392B8D34E70B05AC92309BEA4662401B6B49635478914730D907E64BE045204C3F696C18F9AD8445E97971C7E229E552E15332FB4E7B9E51</vt:lpwstr>
  </property>
  <property fmtid="{D5CDD505-2E9C-101B-9397-08002B2CF9AE}" pid="9" name="Business Objects Context Information7">
    <vt:lpwstr>DA431348121E89F83A49E02098E5AF1BE661FAB0F</vt:lpwstr>
  </property>
</Properties>
</file>