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</w:rPr>
      </w:pPr>
      <w:r>
        <w:rPr>
          <w:sz w:val="32"/>
        </w:rPr>
        <w:t>GARLON 3A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Triclopyr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62719-37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323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le target is brush and woody plants. Also controls broadleaf weed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This herbicide is an amine formulation of 2,4-D and has lower odor than ester based 2,4-D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number of valuable plants including soybeans, grapes, cotton, tobacco, alfalfa, fruits, roses and most garden vegetables are highly susceptible to 2,4-D. Take strong precautions to prevent damage from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to provide a coverage of 2 quarts per acre. For handgun spraying, mix 2 quarts to 100 gallons of water. See label instructions for best use of each brand name. For basal stem, mix 5 ounces in 1 gallon approved oil.  Use approved adjuvants at the recommended rat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et brush stems and foliage to point of run-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strong precautions to prevent contact with desirable plants through spray drift. </w:t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4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1923&amp;lc=2" TargetMode="External"/><Relationship Id="rId3" Type="http://schemas.openxmlformats.org/officeDocument/2006/relationships/hyperlink" Target="http://www.cdms.net/manuf/1prod.asp?pd=1923&amp;lc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53:00Z</dcterms:created>
  <dc:creator>SWANIR</dc:creator>
  <dc:description/>
  <dc:language>en-US</dc:language>
  <cp:lastModifiedBy>smithk</cp:lastModifiedBy>
  <dcterms:modified xsi:type="dcterms:W3CDTF">2007-03-12T13:53:00Z</dcterms:modified>
  <cp:revision>2</cp:revision>
  <dc:subject/>
  <dc:title>GARLON 3A General Information</dc:title>
</cp:coreProperties>
</file>