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62"/>
        <w:gridCol w:w="885"/>
        <w:gridCol w:w="885"/>
        <w:gridCol w:w="169"/>
        <w:gridCol w:w="539"/>
        <w:gridCol w:w="1064"/>
        <w:gridCol w:w="196"/>
        <w:gridCol w:w="690"/>
        <w:gridCol w:w="886"/>
        <w:gridCol w:w="886"/>
        <w:gridCol w:w="886"/>
      </w:tblGrid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Count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ss Parcel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ut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nique Identification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b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ive Date of Valu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quest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quester’s Proposed U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wnership Interest:</w:t>
            </w:r>
            <w:r>
              <w:rPr/>
              <w:t xml:space="preserve"> </w:t>
            </w:r>
            <w:r>
              <w:rPr>
                <w:sz w:val="20"/>
              </w:rPr>
              <w:t>Ownership interest conclusion is not necessary to complete this for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8_2037973465"/>
            <w:bookmarkStart w:id="1" w:name="__Fieldmark__8_2037973465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9_2037973465"/>
            <w:bookmarkStart w:id="3" w:name="__Fieldmark__9_2037973465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ss Than Fe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10_2037973465"/>
            <w:bookmarkStart w:id="5" w:name="__Fieldmark__10_2037973465"/>
            <w:bookmarkEnd w:id="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Undetermined at Time of Valu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11_2037973465"/>
            <w:bookmarkStart w:id="7" w:name="__Fieldmark__11_2037973465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12_2037973465"/>
            <w:bookmarkStart w:id="9" w:name="__Fieldmark__12_2037973465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 Legal Determination has Been M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cation of Realty Asset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scriptions of Realty Asse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tial Highest And Best U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etermination Of Assemblage Or Stand Alone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16_2037973465"/>
            <w:bookmarkStart w:id="11" w:name="__Fieldmark__16_2037973465"/>
            <w:bookmarkEnd w:id="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Assemblage To Adjoining Property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se of adjoining l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nit value of adjoining l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ibution potential to adjoining land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19_2037973465"/>
            <w:bookmarkStart w:id="13" w:name="__Fieldmark__19_2037973465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t adjoining val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0_2037973465"/>
            <w:bookmarkStart w:id="15" w:name="__Fieldmark__20_2037973465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ove adjoining val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1_2037973465"/>
            <w:bookmarkStart w:id="17" w:name="__Fieldmark__21_2037973465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elow adjoining value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037973465"/>
            <w:bookmarkStart w:id="19" w:name="__Fieldmark__22_20379734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ssemblage to adjoining property may change potential use of other proper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0" w:name="__Fieldmark__23_2037973465"/>
            <w:bookmarkStart w:id="21" w:name="__Fieldmark__23_2037973465"/>
            <w:bookmarkEnd w:id="2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tand Alon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tential Us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se of Comparable Lan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it Value Of Comparable Lan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culation Of Land Value To Be Sold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ess than $10,000 on this form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__Fieldmark__28_2037973465"/>
                  <w:enabled/>
                  <w:ddList>
                    <w:result w:val="0"/>
                    <w:listEntry w:val="Sq. Ft."/>
                    <w:listEntry w:val="Acres"/>
                  </w:ddLis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8_2037973465"/>
            <w:bookmarkStart w:id="23" w:name="__Fieldmark__28_2037973465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@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per unit =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pared by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roved by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Attachmen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firstLine="720"/>
              <w:rPr/>
            </w:pPr>
            <w:r>
              <w:rPr/>
              <w:t>Sale, listing or other value sup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firstLine="720"/>
              <w:rPr/>
            </w:pPr>
            <w:r>
              <w:rPr/>
              <w:t>Pho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firstLine="720"/>
              <w:rPr>
                <w:b/>
                <w:b/>
                <w:bCs/>
              </w:rPr>
            </w:pPr>
            <w:r>
              <w:rPr/>
              <w:t>Plat or drawing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7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7.B</w:t>
    </w:r>
  </w:p>
  <w:p>
    <w:pPr>
      <w:pStyle w:val="Footer"/>
      <w:rPr/>
    </w:pPr>
    <w:r>
      <w:rPr>
        <w:rStyle w:val="PageNumber"/>
        <w:b/>
        <w:bCs/>
      </w:rPr>
      <w:t>Realty Asset Estimate Less Than $10,000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EALTY ASSET ESTIMATE LESS THAN $10,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both"/>
      <w:textAlignment w:val="baseline"/>
      <w:outlineLvl w:val="1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center"/>
      <w:textAlignment w:val="baseline"/>
      <w:outlineLvl w:val="3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9:00Z</dcterms:created>
  <dc:creator>martij3</dc:creator>
  <dc:description/>
  <dc:language>en-US</dc:language>
  <cp:lastModifiedBy>martij3</cp:lastModifiedBy>
  <dcterms:modified xsi:type="dcterms:W3CDTF">2008-03-19T18:49:00Z</dcterms:modified>
  <cp:revision>2</cp:revision>
  <dc:subject/>
  <dc:title>County      </dc:title>
</cp:coreProperties>
</file>