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uron General Information </w:t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Diuron</w:t>
        <w:tab/>
      </w:r>
      <w:r>
        <w:rPr>
          <w:rStyle w:val="StrongEmphasis"/>
        </w:rPr>
        <w:t xml:space="preserve">EPA Number: </w:t>
      </w:r>
      <w:r>
        <w:rPr/>
        <w:t>9779-318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MoDOT Commodity Code:</w:t>
      </w:r>
      <w:r>
        <w:rPr/>
        <w:t xml:space="preserve"> 6759050166(2.5 gal oz.)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 form as of 1999.  Prior to 1999, dry granules to be dispersed in water. Dropped in 2005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Total vegetation control, alone or in combination with glyphosate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-spectrum herbicide. May be used pre or post-emergent. Addition of a non-ionic surfactant increases post-emergent effectiveness when used alone. Diuron is taken into the roots of plants; therefore, it must rain to activate herbicide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hen mixing, wear an adequate dust respirator and goggles to keep dust out of ey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ispose of empty sacks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 xml:space="preserve">For broadcast spraying, mix for an application rate of 8 - 10 pounds dry or 6 – 8 quarts liquid per acre. For handgun spraying, mix 8 - 10 pounds dry or 6 –8 quarts liquid per 100 gallons of water. Spray mixes containing Diuron require continuous agitation. Use approved adjuvants at the recommended rate.  A suspension agent </w:t>
      </w:r>
      <w:r>
        <w:rPr>
          <w:b/>
          <w:bCs/>
        </w:rPr>
        <w:t>must</w:t>
      </w:r>
      <w:r>
        <w:rPr/>
        <w:t xml:space="preserve"> be added if the product is allowed to sit for an extended period of time (overnight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pre-emergent results, apply shortly before weed growth begin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intain continuous agitation while spraying.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  <w:tab/>
        </w:r>
      </w:hyperlink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p>
      <w:pPr>
        <w:pStyle w:val="Normal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4398&amp;lc=2" TargetMode="External"/><Relationship Id="rId3" Type="http://schemas.openxmlformats.org/officeDocument/2006/relationships/hyperlink" Target="http://www.cdms.net/manuf/1prod.asp?pd=4398&amp;lc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3:00Z</dcterms:created>
  <dc:creator>SWANIR</dc:creator>
  <dc:description/>
  <dc:language>en-US</dc:language>
  <cp:lastModifiedBy>smithk</cp:lastModifiedBy>
  <dcterms:modified xsi:type="dcterms:W3CDTF">2007-03-12T13:03:00Z</dcterms:modified>
  <cp:revision>2</cp:revision>
  <dc:subject/>
  <dc:title>Diuron General Information </dc:title>
</cp:coreProperties>
</file>