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Count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</w:rPr>
        <w:fldChar w:fldCharType="begin"/>
      </w:r>
      <w:r>
        <w:rPr>
          <w:u w:val="single"/>
          <w:b/>
          <w:bCs/>
          <w:rFonts w:cs="Arial" w:ascii="Arial" w:hAnsi="Arial"/>
        </w:rPr>
        <w:instrText xml:space="preserve"> FILLIN "Enter County"</w:instrText>
      </w:r>
      <w:r>
        <w:rPr>
          <w:u w:val="single"/>
          <w:b/>
          <w:bCs/>
          <w:rFonts w:cs="Arial" w:ascii="Arial" w:hAnsi="Arial"/>
        </w:rPr>
        <w:fldChar w:fldCharType="separate"/>
      </w:r>
      <w:r>
        <w:rPr>
          <w:u w:val="single"/>
          <w:b/>
          <w:bCs/>
          <w:rFonts w:cs="Arial" w:ascii="Arial" w:hAnsi="Arial"/>
        </w:rPr>
      </w:r>
      <w:r>
        <w:rPr>
          <w:u w:val="single"/>
          <w:b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Rout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</w:rPr>
        <w:fldChar w:fldCharType="begin"/>
      </w:r>
      <w:r>
        <w:rPr>
          <w:u w:val="single"/>
          <w:b/>
          <w:bCs/>
          <w:rFonts w:cs="Arial" w:ascii="Arial" w:hAnsi="Arial"/>
        </w:rPr>
        <w:instrText xml:space="preserve"> FILLIN "Enter Route"</w:instrText>
      </w:r>
      <w:r>
        <w:rPr>
          <w:u w:val="single"/>
          <w:b/>
          <w:bCs/>
          <w:rFonts w:cs="Arial" w:ascii="Arial" w:hAnsi="Arial"/>
        </w:rPr>
        <w:fldChar w:fldCharType="separate"/>
      </w:r>
      <w:r>
        <w:rPr>
          <w:u w:val="single"/>
          <w:b/>
          <w:bCs/>
          <w:rFonts w:cs="Arial" w:ascii="Arial" w:hAnsi="Arial"/>
        </w:rPr>
      </w:r>
      <w:r>
        <w:rPr>
          <w:u w:val="single"/>
          <w:b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Numb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</w:rPr>
        <w:fldChar w:fldCharType="begin"/>
      </w:r>
      <w:r>
        <w:rPr>
          <w:u w:val="single"/>
          <w:b/>
          <w:bCs/>
          <w:rFonts w:cs="Arial" w:ascii="Arial" w:hAnsi="Arial"/>
        </w:rPr>
        <w:instrText xml:space="preserve"> FILLIN "Enter Job Number"</w:instrText>
      </w:r>
      <w:r>
        <w:rPr>
          <w:u w:val="single"/>
          <w:b/>
          <w:bCs/>
          <w:rFonts w:cs="Arial" w:ascii="Arial" w:hAnsi="Arial"/>
        </w:rPr>
        <w:fldChar w:fldCharType="separate"/>
      </w:r>
      <w:r>
        <w:rPr>
          <w:u w:val="single"/>
          <w:b/>
          <w:bCs/>
          <w:rFonts w:cs="Arial" w:ascii="Arial" w:hAnsi="Arial"/>
        </w:rPr>
      </w:r>
      <w:r>
        <w:rPr>
          <w:u w:val="single"/>
          <w:b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5040"/>
        <w:rPr/>
      </w:pPr>
      <w:r>
        <w:rPr>
          <w:rFonts w:cs="Arial" w:ascii="Arial" w:hAnsi="Arial"/>
          <w:b/>
          <w:bCs/>
        </w:rPr>
        <w:t>Core Team Member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FILLIN "Enter Core Team Member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</w:r>
      <w:r>
        <w:rPr>
          <w:u w:val="single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43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w 1-1-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1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ew 1-1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5500</wp:posOffset>
            </wp:positionH>
            <wp:positionV relativeFrom="page">
              <wp:posOffset>433705</wp:posOffset>
            </wp:positionV>
            <wp:extent cx="177990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3053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OJECT SCOPING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dd additional notes as 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9pt;mso-wrap-distance-left:9.05pt;mso-wrap-distance-right:9.05pt;mso-wrap-distance-top:0pt;mso-wrap-distance-bottom:0pt;margin-top:2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OJECT SCOPING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dd additional notes as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3537600264"/>
            <w:bookmarkStart w:id="1" w:name="__Fieldmark__4_353760026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rpose and nee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3537600264"/>
            <w:bookmarkStart w:id="3" w:name="__Fieldmark__6_353760026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andard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3537600264"/>
            <w:bookmarkStart w:id="5" w:name="__Fieldmark__8_353760026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ing conditions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3537600264"/>
            <w:bookmarkStart w:id="7" w:name="__Fieldmark__10_353760026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raffic handling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3537600264"/>
            <w:bookmarkStart w:id="9" w:name="__Fieldmark__12_353760026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sider need for contract incentives or disincentives to minimize construction tim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3537600264"/>
            <w:bookmarkStart w:id="11" w:name="__Fieldmark__14_353760026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ident and safety issue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6_3537600264"/>
            <w:bookmarkStart w:id="13" w:name="__Fieldmark__16_353760026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rveying and mapping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3537600264"/>
            <w:bookmarkStart w:id="15" w:name="__Fieldmark__18_353760026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alue Engineering study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0_3537600264"/>
            <w:bookmarkStart w:id="17" w:name="__Fieldmark__20_353760026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sign exception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2_3537600264"/>
            <w:bookmarkStart w:id="19" w:name="__Fieldmark__22_353760026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 involvemen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4_3537600264"/>
            <w:bookmarkStart w:id="21" w:name="__Fieldmark__24_353760026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sider signing, signals &amp; lighting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6_3537600264"/>
            <w:bookmarkStart w:id="23" w:name="__Fieldmark__26_353760026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sider FHWA oversigh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8_3537600264"/>
            <w:bookmarkStart w:id="25" w:name="__Fieldmark__28_353760026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utsourcing desig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ning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0_3537600264"/>
            <w:bookmarkStart w:id="27" w:name="__Fieldmark__30_3537600264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ed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2_3537600264"/>
            <w:bookmarkStart w:id="29" w:name="__Fieldmark__32_3537600264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timodal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3537600264"/>
            <w:bookmarkStart w:id="31" w:name="__Fieldmark__34_3537600264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gency/Funding availability/Source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6_3537600264"/>
            <w:bookmarkStart w:id="33" w:name="__Fieldmark__36_3537600264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coordinati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nvironmental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8_3537600264"/>
            <w:bookmarkStart w:id="35" w:name="__Fieldmark__38_3537600264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EPA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0_3537600264"/>
            <w:bookmarkStart w:id="37" w:name="__Fieldmark__40_3537600264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arks, Public Lands, and Section 4(f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2_3537600264"/>
            <w:bookmarkStart w:id="39" w:name="__Fieldmark__42_3537600264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ois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4_3537600264"/>
            <w:bookmarkStart w:id="41" w:name="__Fieldmark__44_3537600264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Farmland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6_3537600264"/>
            <w:bookmarkStart w:id="43" w:name="__Fieldmark__46_3537600264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Floodplai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8_3537600264"/>
            <w:bookmarkStart w:id="45" w:name="__Fieldmark__48_3537600264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zardous waste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0_3537600264"/>
            <w:bookmarkStart w:id="47" w:name="__Fieldmark__50_3537600264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Wetlands and other waters of the U.S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2_3537600264"/>
            <w:bookmarkStart w:id="49" w:name="__Fieldmark__52_3537600264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hreatened and endangered species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4_3537600264"/>
            <w:bookmarkStart w:id="51" w:name="__Fieldmark__54_3537600264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ocioeconomic considerations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2" w:name="__Fieldmark__56_3537600264"/>
            <w:bookmarkStart w:id="53" w:name="__Fieldmark__56_3537600264"/>
            <w:bookmarkEnd w:id="5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ultural resources consideration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</w:t>
      </w:r>
      <w:r>
        <w:rPr/>
        <w:t>ltural Resource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8_3537600264"/>
            <w:bookmarkStart w:id="55" w:name="__Fieldmark__58_3537600264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ational Register eligibility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6" w:name="__Fieldmark__60_3537600264"/>
            <w:bookmarkStart w:id="57" w:name="__Fieldmark__60_3537600264"/>
            <w:bookmarkEnd w:id="5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rcheological sites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truction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62_3537600264"/>
            <w:bookmarkStart w:id="59" w:name="__Fieldmark__62_3537600264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urce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4_3537600264"/>
            <w:bookmarkStart w:id="61" w:name="__Fieldmark__64_3537600264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elopment in project area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6_3537600264"/>
            <w:bookmarkStart w:id="63" w:name="__Fieldmark__66_3537600264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bility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8_3537600264"/>
            <w:bookmarkStart w:id="65" w:name="__Fieldmark__68_3537600264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administration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70_3537600264"/>
            <w:bookmarkStart w:id="67" w:name="__Fieldmark__70_3537600264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rthwork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72_3537600264"/>
            <w:bookmarkStart w:id="69" w:name="__Fieldmark__72_3537600264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es &amp; Aggregate surface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74_3537600264"/>
            <w:bookmarkStart w:id="71" w:name="__Fieldmark__74_3537600264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exible pavement issues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76_3537600264"/>
            <w:bookmarkStart w:id="73" w:name="__Fieldmark__76_3537600264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id pavement issues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78_3537600264"/>
            <w:bookmarkStart w:id="75" w:name="__Fieldmark__78_3537600264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idental construction issues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80_3537600264"/>
            <w:bookmarkStart w:id="77" w:name="__Fieldmark__80_3537600264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s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82_3537600264"/>
            <w:bookmarkStart w:id="79" w:name="__Fieldmark__82_3537600264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adside development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84_3537600264"/>
            <w:bookmarkStart w:id="81" w:name="__Fieldmark__84_3537600264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ffic control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86_3537600264"/>
            <w:bookmarkStart w:id="83" w:name="__Fieldmark__86_3537600264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ization of construction tim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Bridge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88_3537600264"/>
            <w:bookmarkStart w:id="85" w:name="__Fieldmark__88_3537600264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habilitation vs. Replacement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90_3537600264"/>
            <w:bookmarkStart w:id="87" w:name="__Fieldmark__90_3537600264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sourcing design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92_3537600264"/>
            <w:bookmarkStart w:id="89" w:name="__Fieldmark__92_3537600264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dge type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94_3537600264"/>
            <w:bookmarkStart w:id="91" w:name="__Fieldmark__94_3537600264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dge size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96_3537600264"/>
            <w:bookmarkStart w:id="93" w:name="__Fieldmark__96_3537600264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its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98_3537600264"/>
            <w:bookmarkStart w:id="95" w:name="__Fieldmark__98_3537600264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ffic handling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00_3537600264"/>
            <w:bookmarkStart w:id="97" w:name="__Fieldmark__100_3537600264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aining walls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02_3537600264"/>
            <w:bookmarkStart w:id="99" w:name="__Fieldmark__102_3537600264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x culverts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ailroad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04_3537600264"/>
            <w:bookmarkStart w:id="101" w:name="__Fieldmark__104_3537600264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ype of crossing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06_3537600264"/>
            <w:bookmarkStart w:id="103" w:name="__Fieldmark__106_3537600264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emporary crossing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08_3537600264"/>
            <w:bookmarkStart w:id="105" w:name="__Fieldmark__108_3537600264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rossing upgrades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intenance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10_3537600264"/>
            <w:bookmarkStart w:id="107" w:name="__Fieldmark__110_3537600264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ong term maintenance needs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12_3537600264"/>
            <w:bookmarkStart w:id="109" w:name="__Fieldmark__112_3537600264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xisting maintenance problems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14_3537600264"/>
            <w:bookmarkStart w:id="111" w:name="__Fieldmark__114_3537600264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aintainability of new project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16_3537600264"/>
            <w:bookmarkStart w:id="113" w:name="__Fieldmark__116_3537600264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oadway maintenance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18_3537600264"/>
            <w:bookmarkStart w:id="115" w:name="__Fieldmark__118_3537600264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houlders &amp; approaches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20_3537600264"/>
            <w:bookmarkStart w:id="117" w:name="__Fieldmark__120_3537600264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rainage considerations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22_3537600264"/>
            <w:bookmarkStart w:id="119" w:name="__Fieldmark__122_3537600264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oadsides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24_3537600264"/>
            <w:bookmarkStart w:id="121" w:name="__Fieldmark__124_3537600264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ridge maintenance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26_3537600264"/>
            <w:bookmarkStart w:id="123" w:name="__Fieldmark__126_3537600264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now and ice control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28_3537600264"/>
            <w:bookmarkStart w:id="125" w:name="__Fieldmark__128_3537600264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raffic control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30_3537600264"/>
            <w:bookmarkStart w:id="127" w:name="__Fieldmark__130_3537600264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afety issues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raffic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32_3537600264"/>
            <w:bookmarkStart w:id="129" w:name="__Fieldmark__132_3537600264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rgency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34_3537600264"/>
            <w:bookmarkStart w:id="131" w:name="__Fieldmark__134_3537600264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fety/Operational issues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36_3537600264"/>
            <w:bookmarkStart w:id="133" w:name="__Fieldmark__136_3537600264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als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38_3537600264"/>
            <w:bookmarkStart w:id="135" w:name="__Fieldmark__138_3537600264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ing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40_3537600264"/>
            <w:bookmarkStart w:id="137" w:name="__Fieldmark__140_3537600264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ighting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42_3537600264"/>
            <w:bookmarkStart w:id="139" w:name="__Fieldmark__142_3537600264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riping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44_3537600264"/>
            <w:bookmarkStart w:id="141" w:name="__Fieldmark__144_3537600264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ess management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46_3537600264"/>
            <w:bookmarkStart w:id="143" w:name="__Fieldmark__146_3537600264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ork zone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48_3537600264"/>
            <w:bookmarkStart w:id="145" w:name="__Fieldmark__148_3537600264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TS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/>
        <w:t>R/W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50_3537600264"/>
            <w:bookmarkStart w:id="147" w:name="__Fieldmark__150_3537600264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and use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52_3537600264"/>
            <w:bookmarkStart w:id="149" w:name="__Fieldmark__152_3537600264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mprovements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54_3537600264"/>
            <w:bookmarkStart w:id="151" w:name="__Fieldmark__154_3537600264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elocations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56_3537600264"/>
            <w:bookmarkStart w:id="153" w:name="__Fieldmark__156_3537600264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inimization of impact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58_3537600264"/>
            <w:bookmarkStart w:id="155" w:name="__Fieldmark__158_3537600264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dequate negotiation time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60_3537600264"/>
            <w:bookmarkStart w:id="157" w:name="__Fieldmark__160_3537600264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blic facilities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62_3537600264"/>
            <w:bookmarkStart w:id="159" w:name="__Fieldmark__162_3537600264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ccess management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64_3537600264"/>
            <w:bookmarkStart w:id="161" w:name="__Fieldmark__164_3537600264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illboards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66_3537600264"/>
            <w:bookmarkStart w:id="163" w:name="__Fieldmark__166_3537600264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stimation of Easements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gnals"/>
        <w:numPr>
          <w:ilvl w:val="0"/>
          <w:numId w:val="0"/>
        </w:numPr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/>
        <w:t>Public Information and Outreach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68_3537600264"/>
            <w:bookmarkStart w:id="165" w:name="__Fieldmark__168_3537600264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velop Public Involvement Plan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70_3537600264"/>
            <w:bookmarkStart w:id="167" w:name="__Fieldmark__170_3537600264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blic hearings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72_3537600264"/>
            <w:bookmarkStart w:id="169" w:name="__Fieldmark__172_3537600264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mmunication plan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74_3537600264"/>
            <w:bookmarkStart w:id="171" w:name="__Fieldmark__174_3537600264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ure the steps of the PIP are Completed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/>
        <w:t>Utilitie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76_3537600264"/>
            <w:bookmarkStart w:id="173" w:name="__Fieldmark__176_3537600264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ptual study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78_3537600264"/>
            <w:bookmarkStart w:id="175" w:name="__Fieldmark__178_3537600264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liminary plan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80_3537600264"/>
            <w:bookmarkStart w:id="177" w:name="__Fieldmark__180_3537600264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ht of Way plans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82_3537600264"/>
            <w:bookmarkStart w:id="179" w:name="__Fieldmark__182_3537600264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ty construction work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84_3537600264"/>
            <w:bookmarkStart w:id="181" w:name="__Fieldmark__184_3537600264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 Affairs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86_3537600264"/>
            <w:bookmarkStart w:id="183" w:name="__Fieldmark__186_3537600264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</w:t>
            </w:r>
            <w:r>
              <w:rPr/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88_3537600264"/>
            <w:bookmarkStart w:id="185" w:name="__Fieldmark__188_3537600264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ls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90_3537600264"/>
            <w:bookmarkStart w:id="187" w:name="__Fieldmark__190_3537600264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al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92_3537600264"/>
            <w:bookmarkStart w:id="189" w:name="__Fieldmark__192_3537600264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ht of Way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Material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94_3537600264"/>
            <w:bookmarkStart w:id="191" w:name="__Fieldmark__194_3537600264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lope parameters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96_3537600264"/>
            <w:bookmarkStart w:id="193" w:name="__Fieldmark__196_3537600264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orrow material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98_3537600264"/>
            <w:bookmarkStart w:id="195" w:name="__Fieldmark__198_3537600264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avement type selection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 </w:t>
      </w:r>
      <w:r>
        <w:rPr/>
        <w:t>Legal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200_3537600264"/>
            <w:bookmarkStart w:id="197" w:name="__Fieldmark__200_3537600264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djacent impacts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202_3537600264"/>
            <w:bookmarkStart w:id="199" w:name="__Fieldmark__202_3537600264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ndemnation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204_3537600264"/>
            <w:bookmarkStart w:id="201" w:name="__Fieldmark__204_3537600264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greements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0935</wp:posOffset>
                </wp:positionV>
                <wp:extent cx="6638290" cy="461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or questions, comments, or suggested revisions to this checklist, please contact a Project Development Liaison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3pt;mso-wrap-distance-left:9.05pt;mso-wrap-distance-right:9.05pt;mso-wrap-distance-top:0pt;mso-wrap-distance-bottom:0pt;margin-top:89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or questions, comments, or suggested revisions to this checklist, please contact a Project Development Liaison Engin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nals">
    <w:name w:val="ignal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Scoping 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49:00Z</dcterms:created>
  <dc:creator>smithk</dc:creator>
  <dc:description/>
  <dc:language>en-US</dc:language>
  <cp:lastModifiedBy>smithk</cp:lastModifiedBy>
  <cp:lastPrinted>2003-01-08T07:24:00Z</cp:lastPrinted>
  <dcterms:modified xsi:type="dcterms:W3CDTF">2007-03-01T20:49:00Z</dcterms:modified>
  <cp:revision>2</cp:revision>
  <dc:subject/>
  <dc:title>1</dc:title>
</cp:coreProperties>
</file>