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C/QA Project Checkli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QC 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Method of generating, securing and providing random numbers for loose mix, density cores and ts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Describe method of identifying samp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Where will QC lab be locat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Is dryback necess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Dispute resolution chart </w:t>
      </w:r>
      <w:r>
        <w:rPr/>
        <w:t>(be specific. Identify specific individuals by name and time limits for a resolution before escalating to the next le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How will paperwork be shar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What QLA version of the spreadsheet will be us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How will QC results be given to QA and QA to QC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What test methods will be used that are different from what is taught at UMR Level 2 train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Have Job Mixes been approved and/or transferr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Specifications to re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03.5.2.1  Shoulder Density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403.5.2.3  Longitudinal Joint Density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403.13.2  Segregation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403.15  Compaction – rollers and temperature limits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403.15.2  Defective Mixture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403.15.4  Density Measurement – lift thickness and testing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403.17.3.1  Calibration schedul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Miscellane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• </w:t>
      </w:r>
      <w:r>
        <w:rPr>
          <w:b/>
          <w:bCs/>
        </w:rPr>
        <w:t>Discuss sample retention for both QC and QA</w:t>
      </w:r>
    </w:p>
    <w:p>
      <w:pPr>
        <w:pStyle w:val="Normal"/>
        <w:ind w:left="720" w:hanging="0"/>
        <w:rPr/>
      </w:pPr>
      <w:r>
        <w:rPr/>
        <w:t xml:space="preserve">• </w:t>
      </w:r>
      <w:r>
        <w:rPr>
          <w:b/>
          <w:bCs/>
        </w:rPr>
        <w:t>Field adjustments to Job Mix Formula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>
          <w:b/>
          <w:bCs/>
        </w:rPr>
        <w:t>Opportunity to witness each other’s loose mix sample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>
          <w:b/>
          <w:bCs/>
        </w:rPr>
        <w:t>Handling of density samples – marking and chain-of-custo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04:00Z</dcterms:created>
  <dc:creator>Dan Tschirgi</dc:creator>
  <dc:description/>
  <dc:language>en-US</dc:language>
  <cp:lastModifiedBy>Dan Tschirgi</cp:lastModifiedBy>
  <dcterms:modified xsi:type="dcterms:W3CDTF">2006-11-28T20:18:00Z</dcterms:modified>
  <cp:revision>1</cp:revision>
  <dc:subject/>
  <dc:title>QC/QA Project Checklist</dc:title>
</cp:coreProperties>
</file>