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2"/>
          <w:szCs w:val="32"/>
        </w:rPr>
      </w:pPr>
      <w:r>
        <w:rPr>
          <w:b/>
          <w:bCs/>
          <w:color w:val="000000"/>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32"/>
          <w:szCs w:val="32"/>
        </w:rPr>
      </w:pPr>
      <w:r>
        <w:rPr>
          <w:b/>
          <w:bCs/>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0"/>
          <w:szCs w:val="20"/>
        </w:rPr>
      </w:pPr>
      <w:r>
        <w:rPr>
          <w:b/>
          <w:bCs/>
          <w:color w:val="000000"/>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0"/>
          <w:szCs w:val="20"/>
        </w:rPr>
      </w:pPr>
      <w:r>
        <w:rPr>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1.</w:t>
        <w:tab/>
        <w:t>The District Utilities Engineer (DUE) will secure a signed MRUA with  Utility Companies, or Cities, to cover all statewide, or areawide, MoDOT projects.  The MRUA will remain in effect until changes are desi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2.</w:t>
        <w:tab/>
        <w:t>The Central Office Design will provide copies of each MRUA to the Construction and Controller’s Office or other business units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3.</w:t>
        <w:tab/>
        <w:t>Individual project reimbursable agreements will not be necessary with companies who have signed a MRU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4.</w:t>
        <w:tab/>
        <w:t>Paragraph (5) of the MRUA requires each Company to designate a person to transmit the plan of adjustment and cost estimate to the DUE for the relocation work on each project.  Transmittal letters and plans of adjustment shall include  Job numbers, county and route.  Revised plan sheets shall be properly marked and dated to reduce err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5.</w:t>
        <w:tab/>
        <w:t>The DUE will approve the plan of adjustment, cost estimate and percent Commission obligation on each project.  The approval will be confirmed in writing to the Company(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6.</w:t>
        <w:tab/>
        <w:t>The DUE will write a letter to the Controller’s Office (copies to Central Office Design and Central Office Construction) requesting the Controller to issue a check to the utility company for the Commission's estimated cost on the project.  The letter must contain the total estimated cost of the adjustment work, the percentage Commission obligation, the amount to be paid to the company using Code 9A funds, to whom the check is to be issued, company address and telephone number of a company representative.  Until further notice from the Central Office Design, all utility relocation costs to the Commission will be funded with 100% state funds (Code 9A funds).  Also state in the letter "lump sum" or "actual cost" payment.  Attach an invoice from the utility company.  This will help the Controller’s Office and the Company track the upfront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7.</w:t>
        <w:tab/>
        <w:t>Central Office Construction will furnish utility financing information to the District Construction office and the Resident Engineer (RE)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8.</w:t>
        <w:tab/>
        <w:t>The Controller’s Office will furnish the District,Central Office Design and Central Office Construction a copy of the check transmittal letter to the Company.  This will provide evidence that the utility work can be authorized to begin.  The District (DUE or RE) will determine when the utility company can proceed with the utilit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9.</w:t>
        <w:tab/>
        <w:t>If the Commission furnished utility easements are acquired, the DUE will send a notice to proceed to the Utility Company (City) with a copy to the RE.  The letter will state the utility work  is to be done in accordance with the MRUA or amended MRUA that has been most recently executed.  The RE and District Construction office will also be given a copy of each signed MRUA pertinent to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10.</w:t>
        <w:tab/>
        <w:t>When the actual cost method of reimbursement is used, the difference in the final cost to the Commission will be reconciled after the final invoice is received for the utility work and again after an audit is cond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t>11.</w:t>
        <w:tab/>
        <w:t>MoDOT personnel who monitor the utility relocation work should insist that paragraph (10) of the MRUA be adhered to in order to avoid delay claims by MoDOT 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0"/>
          <w:szCs w:val="20"/>
        </w:rPr>
      </w:pPr>
      <w:r>
        <w:rPr>
          <w:color w:val="000000"/>
          <w:sz w:val="20"/>
          <w:szCs w:val="20"/>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12.</w:t>
        <w:tab/>
        <w:t>See Figure 7-02</w:t>
      </w:r>
      <w:r>
        <w:rPr>
          <w:color w:val="000000"/>
          <w:sz w:val="20"/>
          <w:szCs w:val="20"/>
          <w:u w:val="single"/>
        </w:rPr>
        <w:t>.1</w:t>
      </w:r>
      <w:r>
        <w:rPr>
          <w:color w:val="000000"/>
          <w:sz w:val="20"/>
          <w:szCs w:val="20"/>
        </w:rPr>
        <w:t>for the Flow Diagram – Utility Adjustments MRUA.</w:t>
      </w:r>
    </w:p>
    <w:p>
      <w:pPr>
        <w:pStyle w:val="Heading1"/>
        <w:ind w:left="360" w:hanging="0"/>
        <w:rPr>
          <w:color w:val="000000"/>
          <w:sz w:val="20"/>
          <w:szCs w:val="20"/>
        </w:rPr>
      </w:pPr>
      <w:r>
        <w:rPr>
          <w:color w:val="000000"/>
          <w:sz w:val="20"/>
          <w:szCs w:val="20"/>
        </w:rPr>
      </w:r>
    </w:p>
    <w:sectPr>
      <w:headerReference w:type="default" r:id="rId2"/>
      <w:footerReference w:type="default" r:id="rId3"/>
      <w:type w:val="nextPage"/>
      <w:pgSz w:w="12240" w:h="15840"/>
      <w:pgMar w:left="1080" w:right="360" w:gutter="0" w:header="792" w:top="1152" w:footer="792" w:bottom="84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pPr>
    <w:r>
      <w:rPr/>
      <w:tab/>
    </w:r>
    <w:r>
      <w:rPr>
        <w:b/>
        <w:bCs/>
        <w:color w:val="000000"/>
        <w:sz w:val="20"/>
        <w:szCs w:val="20"/>
      </w:rPr>
      <w:t>MASTER REIMBURSABLE UTILITY AGREEMENT (MRUA)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 xml:space="preserve">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080" w:hanging="0"/>
      <w:rPr>
        <w:rFonts w:ascii="Helvetica" w:hAnsi="Helvetica" w:eastAsia="Helvetica" w:cs="Helvetica"/>
        <w:color w:val="000000"/>
        <w:sz w:val="22"/>
        <w:szCs w:val="22"/>
      </w:rPr>
    </w:pPr>
    <w:r>
      <w:rPr>
        <w:rFonts w:eastAsia="Helvetica" w:cs="Helvetica" w:ascii="Helvetica" w:hAnsi="Helvetica"/>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0"/>
    </w:pPr>
    <w:rPr>
      <w:color w:val="000000"/>
    </w:rPr>
  </w:style>
  <w:style w:type="paragraph" w:styleId="Heading2">
    <w:name w:val="Heading 2"/>
    <w:basedOn w:val="Normal"/>
    <w:next w:val="Normal"/>
    <w:qFormat/>
    <w:pPr>
      <w:keepNext w:val="true"/>
      <w:widowControl w:val="false"/>
      <w:numPr>
        <w:ilvl w:val="1"/>
        <w:numId w:val="1"/>
      </w:numPr>
      <w:tabs>
        <w:tab w:val="clear" w:pos="720"/>
        <w:tab w:val="right" w:pos="10080" w:leader="none"/>
      </w:tabs>
      <w:spacing w:lineRule="atLeast" w:line="244"/>
      <w:outlineLvl w:val="1"/>
    </w:pPr>
    <w:rPr>
      <w:rFonts w:ascii="Helvetica" w:hAnsi="Helvetica" w:eastAsia="Helvetica" w:cs="Helvetica"/>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46:00Z</dcterms:created>
  <dc:creator>Jill Sankovitch</dc:creator>
  <dc:description/>
  <dc:language>en-US</dc:language>
  <cp:lastModifiedBy>ottoa1</cp:lastModifiedBy>
  <cp:lastPrinted>2000-09-06T14:42:00Z</cp:lastPrinted>
  <dcterms:modified xsi:type="dcterms:W3CDTF">2006-12-06T16:46:00Z</dcterms:modified>
  <cp:revision>2</cp:revision>
  <dc:subject/>
  <dc:title>     PROCESS CHANGES DUE TO THE NEW MRUA</dc:title>
</cp:coreProperties>
</file>