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2240" w:h="15840"/>
          <w:pgMar w:left="360" w:right="360" w:gutter="0" w:header="0" w:top="239" w:footer="0" w:bottom="23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15"/>
          <w:szCs w:val="24"/>
        </w:rPr>
      </w:pPr>
      <w:r>
        <w:rPr>
          <w:rFonts w:cs="Times New Roman" w:ascii="Times New Roman" w:hAnsi="Times New Roman"/>
          <w:color w:val="000000"/>
          <w:sz w:val="15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579120</wp:posOffset>
                </wp:positionH>
                <wp:positionV relativeFrom="page">
                  <wp:posOffset>393065</wp:posOffset>
                </wp:positionV>
                <wp:extent cx="1981200" cy="8382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0" cy="838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000000"/>
                                <w:sz w:val="35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0000"/>
                                <w:sz w:val="35"/>
                                <w:szCs w:val="24"/>
                              </w:rPr>
                              <w:drawing>
                                <wp:inline distT="0" distB="0" distL="0" distR="0">
                                  <wp:extent cx="1610360" cy="84772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2" t="-42" r="-22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10360" cy="8477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Missour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000000"/>
                                <w:sz w:val="35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0000"/>
                                <w:sz w:val="35"/>
                                <w:szCs w:val="24"/>
                              </w:rPr>
                              <w:t>Department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000000"/>
                                <w:sz w:val="35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0000"/>
                                <w:sz w:val="35"/>
                                <w:szCs w:val="24"/>
                              </w:rPr>
                              <w:t>of Transporta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pt;height:66pt;mso-wrap-distance-left:0pt;mso-wrap-distance-right:0pt;mso-wrap-distance-top:0pt;mso-wrap-distance-bottom:0pt;margin-top:30.95pt;mso-position-vertical-relative:page;margin-left:45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i/>
                          <w:i/>
                          <w:color w:val="000000"/>
                          <w:sz w:val="35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color w:val="000000"/>
                          <w:sz w:val="35"/>
                          <w:szCs w:val="24"/>
                        </w:rPr>
                        <w:pict>
                          <v:line id="shape_0" from="45.55pt,114.7pt" to="576pt,114.7pt" stroked="t" o:allowincell="f" style="position:absolute;mso-position-horizontal-relative:page;mso-position-vertical-relative:page">
                            <v:stroke color="black" weight="44280" joinstyle="miter" endcap="flat"/>
                            <v:fill o:detectmouseclick="t" on="false"/>
                            <w10:wrap type="none"/>
                          </v:line>
                        </w:pict>
                        <w:drawing>
                          <wp:inline distT="0" distB="0" distL="0" distR="0">
                            <wp:extent cx="1610360" cy="84772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2" t="-42" r="-22" b="-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10360" cy="8477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>Missouri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i/>
                          <w:i/>
                          <w:color w:val="000000"/>
                          <w:sz w:val="35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color w:val="000000"/>
                          <w:sz w:val="35"/>
                          <w:szCs w:val="24"/>
                        </w:rPr>
                        <w:t>Department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i/>
                          <w:i/>
                          <w:color w:val="000000"/>
                          <w:sz w:val="35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color w:val="000000"/>
                          <w:sz w:val="35"/>
                          <w:szCs w:val="24"/>
                        </w:rPr>
                        <w:t>of Transportati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5258435</wp:posOffset>
                </wp:positionH>
                <wp:positionV relativeFrom="page">
                  <wp:posOffset>228600</wp:posOffset>
                </wp:positionV>
                <wp:extent cx="2038350" cy="1295400"/>
                <wp:effectExtent l="0" t="0" r="0" b="0"/>
                <wp:wrapSquare wrapText="largest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0" cy="1295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0000"/>
                                <w:sz w:val="17"/>
                                <w:szCs w:val="24"/>
                              </w:rPr>
                              <w:t xml:space="preserve">, 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0000"/>
                                <w:sz w:val="17"/>
                                <w:szCs w:val="24"/>
                              </w:rPr>
                              <w:t xml:space="preserve">Fax (FAX) NUMBER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0000"/>
                                <w:sz w:val="17"/>
                                <w:szCs w:val="24"/>
                              </w:rPr>
                              <w:t>Toll free 1</w:t>
                              <w:noBreakHyphen/>
                              <w:t>888 ASK MODOT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0000"/>
                                <w:sz w:val="17"/>
                                <w:szCs w:val="24"/>
                              </w:rPr>
                              <w:t>www.modot.or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5pt;height:102pt;mso-wrap-distance-left:0pt;mso-wrap-distance-right:0pt;mso-wrap-distance-top:0pt;mso-wrap-distance-bottom:0pt;margin-top:18pt;mso-position-vertical-relative:page;margin-left:41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i/>
                          <w:i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color w:val="000000"/>
                          <w:sz w:val="17"/>
                          <w:szCs w:val="24"/>
                        </w:rPr>
                        <w:t xml:space="preserve">,  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i/>
                          <w:i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color w:val="000000"/>
                          <w:sz w:val="17"/>
                          <w:szCs w:val="24"/>
                        </w:rPr>
                        <w:t xml:space="preserve">Fax (FAX) NUMBER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i/>
                          <w:i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color w:val="000000"/>
                          <w:sz w:val="17"/>
                          <w:szCs w:val="24"/>
                        </w:rPr>
                        <w:t>Toll free 1</w:t>
                        <w:noBreakHyphen/>
                        <w:t>888 ASK MODOT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i/>
                          <w:i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color w:val="000000"/>
                          <w:sz w:val="17"/>
                          <w:szCs w:val="24"/>
                        </w:rPr>
                        <w:t>www.modot.org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579120</wp:posOffset>
                </wp:positionH>
                <wp:positionV relativeFrom="page">
                  <wp:posOffset>2390775</wp:posOffset>
                </wp:positionV>
                <wp:extent cx="6736715" cy="276225"/>
                <wp:effectExtent l="0" t="0" r="0" b="0"/>
                <wp:wrapSquare wrapText="largest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6715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1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1"/>
                                <w:szCs w:val="24"/>
                              </w:rPr>
                              <w:t>OWNER NAM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0.45pt;height:21.75pt;mso-wrap-distance-left:0pt;mso-wrap-distance-right:0pt;mso-wrap-distance-top:0pt;mso-wrap-distance-bottom:0pt;margin-top:188.25pt;mso-position-vertical-relative:page;margin-left:45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21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1"/>
                          <w:szCs w:val="24"/>
                        </w:rPr>
                        <w:t>OWNER NAM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579120</wp:posOffset>
                </wp:positionH>
                <wp:positionV relativeFrom="page">
                  <wp:posOffset>3676650</wp:posOffset>
                </wp:positionV>
                <wp:extent cx="6736715" cy="209550"/>
                <wp:effectExtent l="0" t="0" r="0" b="0"/>
                <wp:wrapSquare wrapText="largest"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6715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1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1"/>
                                <w:szCs w:val="24"/>
                              </w:rPr>
                              <w:t>Dear OWNER CONTACT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0.45pt;height:16.5pt;mso-wrap-distance-left:0pt;mso-wrap-distance-right:0pt;mso-wrap-distance-top:0pt;mso-wrap-distance-bottom:0pt;margin-top:289.5pt;mso-position-vertical-relative:page;margin-left:45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21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1"/>
                          <w:szCs w:val="24"/>
                        </w:rPr>
                        <w:t>Dear OWNER CONTACT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579120</wp:posOffset>
                </wp:positionH>
                <wp:positionV relativeFrom="page">
                  <wp:posOffset>2733675</wp:posOffset>
                </wp:positionV>
                <wp:extent cx="6736715" cy="238125"/>
                <wp:effectExtent l="0" t="0" r="0" b="0"/>
                <wp:wrapSquare wrapText="largest"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6715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1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1"/>
                                <w:szCs w:val="24"/>
                              </w:rPr>
                              <w:t>OWNER CITY, OWNER STATE OWNER ZI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0.45pt;height:18.75pt;mso-wrap-distance-left:0pt;mso-wrap-distance-right:0pt;mso-wrap-distance-top:0pt;mso-wrap-distance-bottom:0pt;margin-top:215.25pt;mso-position-vertical-relative:page;margin-left:45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21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1"/>
                          <w:szCs w:val="24"/>
                        </w:rPr>
                        <w:t>OWNER CITY, OWNER STATE OWNER ZIP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579120</wp:posOffset>
                </wp:positionH>
                <wp:positionV relativeFrom="page">
                  <wp:posOffset>2562225</wp:posOffset>
                </wp:positionV>
                <wp:extent cx="6736715" cy="219075"/>
                <wp:effectExtent l="0" t="0" r="0" b="0"/>
                <wp:wrapSquare wrapText="largest"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6715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1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1"/>
                                <w:szCs w:val="24"/>
                              </w:rPr>
                              <w:t>OWNER ADDRES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0.45pt;height:17.25pt;mso-wrap-distance-left:0pt;mso-wrap-distance-right:0pt;mso-wrap-distance-top:0pt;mso-wrap-distance-bottom:0pt;margin-top:201.75pt;mso-position-vertical-relative:page;margin-left:45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21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1"/>
                          <w:szCs w:val="24"/>
                        </w:rPr>
                        <w:t>OWNER ADDRES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579120</wp:posOffset>
                </wp:positionH>
                <wp:positionV relativeFrom="page">
                  <wp:posOffset>3981450</wp:posOffset>
                </wp:positionV>
                <wp:extent cx="6193790" cy="584200"/>
                <wp:effectExtent l="0" t="0" r="0" b="0"/>
                <wp:wrapSquare wrapText="largest"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3790" cy="584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</w:tabs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1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1"/>
                                <w:szCs w:val="24"/>
                              </w:rPr>
                              <w:t>A recent inspection of ROUTE in COUNTY County indicated that the sign for permit PERMIT NUMBER is unlawful due to disrepair.  Below is a photograph of the sign for your reference.  7 CSR 10</w:t>
                              <w:noBreakHyphen/>
                              <w:t>6.080(2)(E) defines an unlawful sign a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7pt;height:46pt;mso-wrap-distance-left:0pt;mso-wrap-distance-right:0pt;mso-wrap-distance-top:0pt;mso-wrap-distance-bottom:0pt;margin-top:313.5pt;mso-position-vertical-relative:page;margin-left:45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</w:tabs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color w:val="000000"/>
                          <w:sz w:val="21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1"/>
                          <w:szCs w:val="24"/>
                        </w:rPr>
                        <w:t>A recent inspection of ROUTE in COUNTY County indicated that the sign for permit PERMIT NUMBER is unlawful due to disrepair.  Below is a photograph of the sign for your reference.  7 CSR 10</w:t>
                        <w:noBreakHyphen/>
                        <w:t>6.080(2)(E) defines an unlawful sign as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579120</wp:posOffset>
                </wp:positionH>
                <wp:positionV relativeFrom="page">
                  <wp:posOffset>1866900</wp:posOffset>
                </wp:positionV>
                <wp:extent cx="6736715" cy="257175"/>
                <wp:effectExtent l="0" t="0" r="0" b="0"/>
                <wp:wrapSquare wrapText="largest"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671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1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1"/>
                                <w:szCs w:val="24"/>
                              </w:rPr>
                              <w:t>January 01, 19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0.45pt;height:20.25pt;mso-wrap-distance-left:0pt;mso-wrap-distance-right:0pt;mso-wrap-distance-top:0pt;mso-wrap-distance-bottom:0pt;margin-top:147pt;mso-position-vertical-relative:page;margin-left:45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21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1"/>
                          <w:szCs w:val="24"/>
                        </w:rPr>
                        <w:t>January 01, 19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579120</wp:posOffset>
                </wp:positionH>
                <wp:positionV relativeFrom="page">
                  <wp:posOffset>6000750</wp:posOffset>
                </wp:positionV>
                <wp:extent cx="1428750" cy="219075"/>
                <wp:effectExtent l="0" t="0" r="0" b="0"/>
                <wp:wrapSquare wrapText="largest"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0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1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1"/>
                                <w:szCs w:val="24"/>
                              </w:rPr>
                              <w:drawing>
                                <wp:inline distT="0" distB="0" distL="0" distR="0">
                                  <wp:extent cx="1952625" cy="1143000"/>
                                  <wp:effectExtent l="0" t="0" r="0" b="0"/>
                                  <wp:docPr id="1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2" t="-42" r="-22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52625" cy="1143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Sincerely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5pt;height:17.25pt;mso-wrap-distance-left:0pt;mso-wrap-distance-right:0pt;mso-wrap-distance-top:0pt;mso-wrap-distance-bottom:0pt;margin-top:472.5pt;mso-position-vertical-relative:page;margin-left:45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21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1"/>
                          <w:szCs w:val="24"/>
                        </w:rPr>
                        <w:drawing>
                          <wp:inline distT="0" distB="0" distL="0" distR="0">
                            <wp:extent cx="1952625" cy="1143000"/>
                            <wp:effectExtent l="0" t="0" r="0" b="0"/>
                            <wp:docPr id="1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2" t="-42" r="-22" b="-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52625" cy="1143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>Sincerely,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579120</wp:posOffset>
                </wp:positionH>
                <wp:positionV relativeFrom="page">
                  <wp:posOffset>6744335</wp:posOffset>
                </wp:positionV>
                <wp:extent cx="5133975" cy="352425"/>
                <wp:effectExtent l="0" t="0" r="0" b="0"/>
                <wp:wrapSquare wrapText="largest"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3975" cy="352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1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1"/>
                                <w:szCs w:val="24"/>
                              </w:rPr>
                              <w:t>PERMIT SPECIALIST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1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1"/>
                                <w:szCs w:val="24"/>
                              </w:rPr>
                              <w:t>PERMIT SPECIALIST TIT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4.25pt;height:27.75pt;mso-wrap-distance-left:0pt;mso-wrap-distance-right:0pt;mso-wrap-distance-top:0pt;mso-wrap-distance-bottom:0pt;margin-top:531.05pt;mso-position-vertical-relative:page;margin-left:45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21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1"/>
                          <w:szCs w:val="24"/>
                        </w:rPr>
                        <w:t>PERMIT SPECIALIST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21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1"/>
                          <w:szCs w:val="24"/>
                        </w:rPr>
                        <w:t>PERMIT SPECIALIST TITL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579120</wp:posOffset>
                </wp:positionH>
                <wp:positionV relativeFrom="page">
                  <wp:posOffset>4591050</wp:posOffset>
                </wp:positionV>
                <wp:extent cx="6193790" cy="762000"/>
                <wp:effectExtent l="0" t="0" r="0" b="0"/>
                <wp:wrapSquare wrapText="largest"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3790" cy="76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</w:tabs>
                              <w:autoSpaceDE w:val="false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1"/>
                                <w:szCs w:val="24"/>
                              </w:rPr>
                              <w:drawing>
                                <wp:inline distT="0" distB="0" distL="0" distR="0">
                                  <wp:extent cx="2019300" cy="390525"/>
                                  <wp:effectExtent l="0" t="0" r="0" b="0"/>
                                  <wp:docPr id="17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6" t="-69" r="-16" b="-6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19300" cy="390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►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1"/>
                                <w:szCs w:val="24"/>
                              </w:rPr>
                              <w:t xml:space="preserve">Signs that are not in good repair, that is signs with poles, frames, braces, panels or facings which are broken or damaged or not securely affixed to a substantial structure or which are faded, blistered, cracked, peeled, chipped, or torn to the extent the total message is not discernable by a motorist.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1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1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7pt;height:60pt;mso-wrap-distance-left:0pt;mso-wrap-distance-right:0pt;mso-wrap-distance-top:0pt;mso-wrap-distance-bottom:0pt;margin-top:361.5pt;mso-position-vertical-relative:page;margin-left:45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</w:tabs>
                        <w:autoSpaceDE w:val="false"/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1"/>
                          <w:szCs w:val="24"/>
                        </w:rPr>
                        <w:drawing>
                          <wp:inline distT="0" distB="0" distL="0" distR="0">
                            <wp:extent cx="2019300" cy="390525"/>
                            <wp:effectExtent l="0" t="0" r="0" b="0"/>
                            <wp:docPr id="18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6" t="-69" r="-16" b="-6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19300" cy="3905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>►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1"/>
                          <w:szCs w:val="24"/>
                        </w:rPr>
                        <w:t xml:space="preserve">Signs that are not in good repair, that is signs with poles, frames, braces, panels or facings which are broken or damaged or not securely affixed to a substantial structure or which are faded, blistered, cracked, peeled, chipped, or torn to the extent the total message is not discernable by a motorist. 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21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1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579120</wp:posOffset>
                </wp:positionH>
                <wp:positionV relativeFrom="page">
                  <wp:posOffset>5353050</wp:posOffset>
                </wp:positionV>
                <wp:extent cx="6193790" cy="612775"/>
                <wp:effectExtent l="0" t="0" r="0" b="0"/>
                <wp:wrapSquare wrapText="largest"/>
                <wp:docPr id="1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3790" cy="612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</w:tabs>
                              <w:autoSpaceDE w:val="false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1"/>
                                <w:szCs w:val="24"/>
                              </w:rPr>
                              <w:t xml:space="preserve">Please take measures to repair the sign within thirty (30) days.  For additional information regarding outdoor advertising rules and regulations, please log onto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sz w:val="21"/>
                                <w:szCs w:val="24"/>
                              </w:rPr>
                              <w:t>http://www.modot.org/business/Outdoor_Advertising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1"/>
                                <w:szCs w:val="24"/>
                              </w:rPr>
                              <w:t>.  If you have any questions, please contact me at PHONE NUMBER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7pt;height:48.25pt;mso-wrap-distance-left:0pt;mso-wrap-distance-right:0pt;mso-wrap-distance-top:0pt;mso-wrap-distance-bottom:0pt;margin-top:421.5pt;mso-position-vertical-relative:page;margin-left:45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</w:tabs>
                        <w:autoSpaceDE w:val="false"/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1"/>
                          <w:szCs w:val="24"/>
                        </w:rPr>
                        <w:t xml:space="preserve">Please take measures to repair the sign within thirty (30) days.  For additional information regarding outdoor advertising rules and regulations, please log onto 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sz w:val="21"/>
                          <w:szCs w:val="24"/>
                        </w:rPr>
                        <w:t>http://www.modot.org/business/Outdoor_Advertising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1"/>
                          <w:szCs w:val="24"/>
                        </w:rPr>
                        <w:t>.  If you have any questions, please contact me at PHONE NUMBER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579120</wp:posOffset>
                </wp:positionH>
                <wp:positionV relativeFrom="page">
                  <wp:posOffset>3163570</wp:posOffset>
                </wp:positionV>
                <wp:extent cx="6772910" cy="381000"/>
                <wp:effectExtent l="0" t="0" r="0" b="0"/>
                <wp:wrapSquare wrapText="largest"/>
                <wp:docPr id="2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91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1"/>
                                <w:szCs w:val="24"/>
                              </w:rPr>
                              <w:t xml:space="preserve">RE:  </w:t>
                              <w:tab/>
                              <w:t>Permit PERMIT NUMBE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1"/>
                                <w:szCs w:val="24"/>
                              </w:rPr>
                              <w:tab/>
                              <w:tab/>
                              <w:t>COUNTY County, ROU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3pt;height:30pt;mso-wrap-distance-left:0pt;mso-wrap-distance-right:0pt;mso-wrap-distance-top:0pt;mso-wrap-distance-bottom:0pt;margin-top:249.1pt;mso-position-vertical-relative:page;margin-left:45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1"/>
                          <w:szCs w:val="24"/>
                        </w:rPr>
                        <w:t xml:space="preserve">RE:  </w:t>
                        <w:tab/>
                        <w:t>Permit PERMIT NUMBER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1"/>
                          <w:szCs w:val="24"/>
                        </w:rPr>
                        <w:tab/>
                        <w:tab/>
                        <w:t>COUNTY County, ROUT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579120</wp:posOffset>
                </wp:positionH>
                <wp:positionV relativeFrom="page">
                  <wp:posOffset>9571990</wp:posOffset>
                </wp:positionV>
                <wp:extent cx="6877050" cy="152400"/>
                <wp:effectExtent l="0" t="0" r="0" b="0"/>
                <wp:wrapSquare wrapText="largest"/>
                <wp:docPr id="2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70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i/>
                                <w:i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i/>
                                <w:color w:val="000000"/>
                                <w:sz w:val="15"/>
                                <w:szCs w:val="24"/>
                              </w:rPr>
                              <w:t>Our mission is to provide a world</w:t>
                              <w:noBreakHyphen/>
                              <w:t>class transportation experience that delights our customers and promotes a prosperous Missouri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1.5pt;height:12pt;mso-wrap-distance-left:0pt;mso-wrap-distance-right:0pt;mso-wrap-distance-top:0pt;mso-wrap-distance-bottom:0pt;margin-top:753.7pt;mso-position-vertical-relative:page;margin-left:45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i/>
                          <w:i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i/>
                          <w:color w:val="000000"/>
                          <w:sz w:val="15"/>
                          <w:szCs w:val="24"/>
                        </w:rPr>
                        <w:t>Our mission is to provide a world</w:t>
                        <w:noBreakHyphen/>
                        <w:t>class transportation experience that delights our customers and promotes a prosperous Missouri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1741170</wp:posOffset>
                </wp:positionH>
                <wp:positionV relativeFrom="page">
                  <wp:posOffset>9429115</wp:posOffset>
                </wp:positionV>
                <wp:extent cx="5261610" cy="205740"/>
                <wp:effectExtent l="0" t="0" r="0" b="0"/>
                <wp:wrapSquare wrapText="largest"/>
                <wp:docPr id="2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161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24"/>
                              </w:rPr>
                              <w:t>Additional forms and information available at http://www.modot.org/business/Outdoor_Advertising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.3pt;height:16.2pt;mso-wrap-distance-left:0pt;mso-wrap-distance-right:0pt;mso-wrap-distance-top:0pt;mso-wrap-distance-bottom:0pt;margin-top:742.45pt;mso-position-vertical-relative:page;margin-left:13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5"/>
                          <w:szCs w:val="24"/>
                        </w:rPr>
                        <w:t>Additional forms and information available at http://www.modot.org/business/Outdoor_Advertising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5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6325235</wp:posOffset>
                </wp:positionH>
                <wp:positionV relativeFrom="page">
                  <wp:posOffset>9735820</wp:posOffset>
                </wp:positionV>
                <wp:extent cx="904875" cy="152400"/>
                <wp:effectExtent l="0" t="0" r="0" b="0"/>
                <wp:wrapSquare wrapText="largest"/>
                <wp:docPr id="2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24"/>
                              </w:rPr>
                              <w:t>Revised 08/20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12pt;mso-wrap-distance-left:0pt;mso-wrap-distance-right:0pt;mso-wrap-distance-top:0pt;mso-wrap-distance-bottom:0pt;margin-top:766.6pt;mso-position-vertical-relative:page;margin-left:49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5"/>
                          <w:szCs w:val="24"/>
                        </w:rPr>
                        <w:t>Revised 08/20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578485</wp:posOffset>
                </wp:positionH>
                <wp:positionV relativeFrom="page">
                  <wp:posOffset>1456690</wp:posOffset>
                </wp:positionV>
                <wp:extent cx="6737350" cy="0"/>
                <wp:effectExtent l="0" t="22225" r="0" b="2222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7400" cy="0"/>
                        </a:xfrm>
                        <a:prstGeom prst="line">
                          <a:avLst/>
                        </a:prstGeom>
                        <a:ln w="44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.55pt,114.7pt" to="576pt,114.7pt" stroked="t" o:allowincell="f" style="position:absolute;mso-position-horizontal-relative:page;mso-position-vertical-relative:page">
                <v:stroke color="black" weight="4428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continuous"/>
      <w:pgSz w:w="12240" w:h="15840"/>
      <w:pgMar w:left="360" w:right="360" w:gutter="0" w:header="0" w:top="239" w:footer="0" w:bottom="23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9T20:15:00Z</dcterms:created>
  <dc:creator>Crystal Reports</dc:creator>
  <dc:description>Powered By Crystal</dc:description>
  <dc:language>en-US</dc:language>
  <cp:lastModifiedBy>smithk</cp:lastModifiedBy>
  <cp:lastPrinted>2009-12-11T12:12:00Z</cp:lastPrinted>
  <dcterms:modified xsi:type="dcterms:W3CDTF">2010-02-19T20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usiness Objects Context Information">
    <vt:lpwstr>0180A565B319531C739D7E776D9948DC2973D974280A8AB5A1476D4046ECA56AADD4CD04D35BC402164F04F816A4E166371A4149760B51388127C961A04945E197039A640637F5FE4B0A0602D5BE6BBB172B07B3A75AACB834B46DA084B225F066B7FC6B15A460C416158426BDBFE1BFAC6A2BB33FE9D9C4594F2127BC31707</vt:lpwstr>
  </property>
  <property fmtid="{D5CDD505-2E9C-101B-9397-08002B2CF9AE}" pid="3" name="Business Objects Context Information1">
    <vt:lpwstr>D12BEEF065017C235E93D8FA573F526FC523FD52F2B3F4EEAD52BECD130144D9552347560819B73BA38970D05E5397FDEA96F5E76E980A717CC1C4E298A3CD74620D17342C2600608A7B5BCC793EA3EBCFD3318D2E908F7A3E94D7F25326A51126EEEC4B5FC2C883C1F169B786B51AAA1CDBBD3B1139DAB008A34F5126A77AD</vt:lpwstr>
  </property>
  <property fmtid="{D5CDD505-2E9C-101B-9397-08002B2CF9AE}" pid="4" name="Business Objects Context Information2">
    <vt:lpwstr>9AFED6D7D688A2F4787EBE044BEE42BCF0463A40A652040ED7ABB55BB68C904889C08248A855B67B5FF002DCF3A9A0AFEEA36CCFDDD5697143FD3D784E5DE45DC1ABA8921E42D5BBF655ABA579525204DCFFB35DAC9B720E97B323333F75939204208581AEBC3B5DD5C05BD98F919BBA95F6062C192B23D8BD56CCD89B6329D</vt:lpwstr>
  </property>
  <property fmtid="{D5CDD505-2E9C-101B-9397-08002B2CF9AE}" pid="5" name="Business Objects Context Information3">
    <vt:lpwstr>7B05B6238B9B5C4D0E2FEDCE0E0B81A0441372523A0998963244A2F589BFFD6051E6778E9388D774B40529AABA55C24A25FC45F53FF2D4C93783A9436281AB2C8B0AA558A8F6EC582006AE19EA1CEDE06A3A656979818B7D78862C7A8B4BE52F1D0C5A2FBBD5FF6464ADA272C99447E3B761E6B30A32A9584F44819314991AF</vt:lpwstr>
  </property>
  <property fmtid="{D5CDD505-2E9C-101B-9397-08002B2CF9AE}" pid="6" name="Business Objects Context Information4">
    <vt:lpwstr>90BCE6453AE4EB652C536EFDCC6EAC68C2F25521D39434D0C23C9640246569AF3B2A004DD4DA8DBC7D5E7A4F3F78BEE5ABE55470D3784E9E71F9486A8B612BB65B8B8405458DC9577EFCCDAB2222B21A0BD52131848B8FBF8142DF7433A9F0161B49895099B387E8901DD6F556678B8F14A6544E43073E8E35C4792B7D61A23</vt:lpwstr>
  </property>
  <property fmtid="{D5CDD505-2E9C-101B-9397-08002B2CF9AE}" pid="7" name="Business Objects Context Information5">
    <vt:lpwstr>F1A4333621D78C0A3A8FC2397845C35516FFE8988CF17BD68469714430E409B805146048277742A802F80B78BBF7E2584CD61810FC1CB58C31523A18D0C6D42743E70D3DDFCCC71BFCBCACCCFE5F675E280AB51E1E21A6DBCCFDDA43A12584FF4601117A70C687BC9F97700690BE5987718741457D98DEC842FCF26E8F76E61</vt:lpwstr>
  </property>
  <property fmtid="{D5CDD505-2E9C-101B-9397-08002B2CF9AE}" pid="8" name="Business Objects Context Information6">
    <vt:lpwstr>FE244D73CD1554AB717F7E471A032B8DEBBB4F40844704960C207476BEB9D2B3ABFA0F0FDBE7442FE01830DCFF03793F55C8745387DB544693A9AA5AEB991927A795806F</vt:lpwstr>
  </property>
</Properties>
</file>