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RIGHT OF WAY CLEARANCE CERTIFICATION STAT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center"/>
        <w:rPr>
          <w:color w:val="000000"/>
        </w:rPr>
      </w:pPr>
      <w:r>
        <w:rPr>
          <w:color w:val="000000"/>
        </w:rPr>
        <w:t>SAMPL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ATE:</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O:</w:t>
        <w:tab/>
        <w:tab/>
        <w:t>District Right of Way Manager</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FROM:</w:t>
        <w:tab/>
        <w:t xml:space="preserve">Name, </w:t>
        <w:tab/>
        <w:t>Titl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UBJECT:</w:t>
        <w:tab/>
      </w:r>
      <w:r>
        <w:rPr>
          <w:i/>
          <w:iCs/>
          <w:color w:val="000000"/>
        </w:rPr>
        <w:t xml:space="preserve">Each certification must contain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i/>
          <w:iCs/>
          <w:color w:val="000000"/>
        </w:rPr>
        <w:tab/>
        <w:tab/>
        <w:t xml:space="preserve">   (Explained in Section X of this  manual, if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 xml:space="preserve">Right of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Clearance Certification</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ab/>
        <w:t>Date and Type Environmental Clearance</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ab/>
        <w:t xml:space="preserve">Entire Project or Portion </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ab/>
        <w:t>City and/or County,</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 xml:space="preserve">      Road or Project Number</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 xml:space="preserve"> </w:t>
        <w:tab/>
        <w:t>Federal Job No.</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 xml:space="preserve">   </w:t>
        <w:tab/>
        <w:t>Termini of the Entire right of Way Project</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 xml:space="preserve">   </w:t>
        <w:tab/>
        <w:t>Termini of the Portion of Project Being Cleared</w:t>
      </w:r>
    </w:p>
    <w:p>
      <w:pPr>
        <w:pStyle w:val="Normal"/>
        <w:widowControl w:val="false"/>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r>
      <w:r>
        <w:rPr>
          <w:color w:val="000000"/>
          <w:u w:val="single"/>
        </w:rPr>
        <w:tab/>
        <w:tab/>
        <w:tab/>
        <w:tab/>
      </w:r>
      <w:r>
        <w:rPr>
          <w:color w:val="000000"/>
        </w:rPr>
        <w:t xml:space="preserve">   </w:t>
        <w:tab/>
        <w:t xml:space="preserve">Construction Job Number and Termin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bove referenced city/county certifies the following:  (Make all of the statements depending upon type of acquisitions involved for projec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w:t>
        <w:tab/>
        <w:t>A.</w:t>
        <w:tab/>
        <w:t>Right of Way Required - No Personal Property Moved - No Relocation Assistance Required</w:t>
      </w:r>
    </w:p>
    <w:p>
      <w:pPr>
        <w:pStyle w:val="BodyTextIndent2"/>
        <w:rPr/>
      </w:pPr>
      <w:r>
        <w:rPr/>
        <w:t>1.</w:t>
        <w:tab/>
        <w:t>We certify that all necessary right of way, easements and access rights have been acquired in accordance with the Titles 49 and 23 CF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rPr>
          <w:color w:val="000000"/>
          <w:szCs w:val="20"/>
        </w:rPr>
      </w:pPr>
      <w:r>
        <w:rPr>
          <w:color w:val="000000"/>
          <w:szCs w:val="20"/>
        </w:rPr>
        <w:t>2.</w:t>
        <w:tab/>
        <w:t>Legal and physical possession of all parcels has been obtaine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rPr>
          <w:color w:val="000000"/>
        </w:rPr>
      </w:pPr>
      <w:r>
        <w:rPr>
          <w:color w:val="000000"/>
          <w:szCs w:val="20"/>
        </w:rPr>
        <w:t>3.</w:t>
        <w:tab/>
        <w:t>The steps relative to relocation advisory assistance and payments were not require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w:t>
        <w:tab/>
        <w:t>B.</w:t>
        <w:tab/>
        <w:t>Right of Way Required - Personal Property Moved - No Occupied Improvements Acquired</w:t>
      </w:r>
    </w:p>
    <w:p>
      <w:pPr>
        <w:pStyle w:val="BodyTextIndent2"/>
        <w:rPr/>
      </w:pPr>
      <w:r>
        <w:rPr/>
        <w:t>1.</w:t>
        <w:tab/>
        <w:t>We certify that all necessary right of way, easements and access rights have been acquired in accordance with Titles 49 and 23 CF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rPr>
          <w:color w:val="000000"/>
          <w:szCs w:val="20"/>
        </w:rPr>
      </w:pPr>
      <w:r>
        <w:rPr>
          <w:color w:val="000000"/>
          <w:szCs w:val="20"/>
        </w:rPr>
        <w:t xml:space="preserve">2. </w:t>
        <w:tab/>
        <w:t>Legal and physical possession of all parcels has been obtained.</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rPr>
          <w:color w:val="000000"/>
          <w:szCs w:val="20"/>
        </w:rPr>
      </w:pPr>
      <w:r>
        <w:rPr>
          <w:color w:val="000000"/>
          <w:szCs w:val="20"/>
        </w:rPr>
        <w:t xml:space="preserve">3.  </w:t>
        <w:tab/>
        <w:t>Steps relative to relocation advisory assistance and payments as required by 49 CFR, Part 24 have been taken (personal property moved only).</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______</w:t>
        <w:tab/>
        <w:t>C.</w:t>
        <w:tab/>
        <w:t>Right of Way Required - Personal Property Moved - Occupied Improvements Acquired</w:t>
      </w:r>
    </w:p>
    <w:p>
      <w:pPr>
        <w:pStyle w:val="BodyTextIndent2"/>
        <w:rPr/>
      </w:pPr>
      <w:r>
        <w:rPr/>
        <w:t xml:space="preserve">1. </w:t>
        <w:tab/>
        <w:t>We certify that all necessary right of way, easements and access rights have been acquired in accordance with Titles 49 and 23 CF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rPr>
          <w:color w:val="000000"/>
          <w:szCs w:val="20"/>
        </w:rPr>
      </w:pPr>
      <w:r>
        <w:rPr>
          <w:color w:val="000000"/>
          <w:szCs w:val="20"/>
        </w:rPr>
        <w:t xml:space="preserve">2. </w:t>
        <w:tab/>
        <w:t>Legal and physical possession of all parcels has been obtaine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rPr>
          <w:color w:val="000000"/>
          <w:szCs w:val="20"/>
        </w:rPr>
      </w:pPr>
      <w:r>
        <w:rPr>
          <w:color w:val="000000"/>
          <w:szCs w:val="20"/>
        </w:rPr>
        <w:t>3.</w:t>
        <w:tab/>
        <w:t>Steps relative to relocation advisory assistance and payments as required by 49 CFR, Part 24 have been take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rPr>
          <w:color w:val="000000"/>
        </w:rPr>
      </w:pPr>
      <w:r>
        <w:rPr>
          <w:color w:val="000000"/>
          <w:szCs w:val="20"/>
        </w:rPr>
        <w:t>4.</w:t>
        <w:tab/>
        <w:t>All individuals and families have been relocated to or offered equivalent decent, safe and sanitary housing in accordance with 49 CFR, Part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re were ____ parcels on this project that required the acquisition of right of way,  easements and/or access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There were _____ parcels acquired by free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There were _____ parcels that were voided and not appraised within the numeric beginning and ending parcel numbers as indicated on the right of way pla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re were _____ parcels that were appraised and subsequently voided and not ac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re were _____ parcels that were deleted from the project,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There were _____ parcels that were acquired by condem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There was $__________ spent in Right of Way Acquisition.  (Cost of land and improvement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REQUIRED DATA TO BE SUBMITTED TO DIVISION OF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WITH CLEARANCE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ttach the above information provided by the agency and also indicate whether state personnel or local agency personnel acquired the necessary right of way.  If local agency acquired, attach a copy of the district's monitoring report indicating that the acquisition was in compliance with department and Federal Highway Administration policies and procedures for acquisition and relocation assistance.  The monitor checklists are included in the Local Public Agency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sectPr>
      <w:headerReference w:type="default" r:id="rId4"/>
      <w:footerReference w:type="default" r:id="rId5"/>
      <w:type w:val="nextPage"/>
      <w:pgSz w:w="12240" w:h="15840"/>
      <w:pgMar w:left="1440" w:right="1440" w:gutter="0" w:header="792" w:top="1440" w:footer="7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ab/>
      <w:tab/>
      <w:tab/>
      <w:tab/>
      <w:t xml:space="preserve"> </w:t>
      <w:tab/>
      <w:t xml:space="preserve"> 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ab/>
      <w:tab/>
      <w:tab/>
      <w:tab/>
      <w:t xml:space="preserve"> </w:t>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b/>
        <w:bCs/>
        <w:color w:val="000000"/>
        <w:szCs w:val="28"/>
      </w:rPr>
      <w:t xml:space="preserve">          </w:t>
    </w:r>
    <w:r>
      <w:rPr>
        <w:b/>
        <w:bCs/>
        <w:color w:val="000000"/>
        <w:szCs w:val="28"/>
      </w:rPr>
      <w:t>APPENDIX ITEM 21</w:t>
    </w:r>
    <w:r>
      <w:rPr>
        <w:b/>
        <w:bCs/>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b/>
        <w:bCs/>
        <w:color w:val="000000"/>
        <w:szCs w:val="28"/>
      </w:rPr>
      <w:t xml:space="preserve">          </w:t>
    </w:r>
    <w:r>
      <w:rPr>
        <w:b/>
        <w:bCs/>
        <w:color w:val="000000"/>
        <w:szCs w:val="28"/>
      </w:rPr>
      <w:t>APPENDIX ITEM 21</w:t>
    </w:r>
    <w:r>
      <w:rPr>
        <w:b/>
        <w:bCs/>
        <w:color w:val="00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pPr>
    <w:rPr>
      <w:color w:val="000000"/>
    </w:rPr>
  </w:style>
  <w:style w:type="paragraph" w:styleId="BodyTextIndent2">
    <w:name w:val="Body Text Indent 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0" w:hanging="72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9:00Z</dcterms:created>
  <dc:creator>peterp1</dc:creator>
  <dc:description>SAMPLE CERTIFICATION LETTER AND INFORMATION NEEDED ATTACHED TO LETTER.</dc:description>
  <dc:language>en-US</dc:language>
  <cp:lastModifiedBy>mastes</cp:lastModifiedBy>
  <dcterms:modified xsi:type="dcterms:W3CDTF">2007-11-28T16:29:00Z</dcterms:modified>
  <cp:revision>2</cp:revision>
  <dc:subject/>
  <dc:title>RIGHT OF WAY CLEARANCE CERTIFICATION STATEMENT</dc:title>
</cp:coreProperties>
</file>