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ty/County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et/Rou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Bridge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tion/Stream Cross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sed Improvemen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st Estimate Breakdown (In $1,000)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9"/>
        <w:gridCol w:w="1026"/>
        <w:gridCol w:w="1197"/>
        <w:gridCol w:w="1311"/>
        <w:gridCol w:w="1254"/>
        <w:gridCol w:w="1197"/>
        <w:gridCol w:w="153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/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adw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rid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Utility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 Estim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Source of Match – </w:t>
      </w:r>
      <w:r>
        <w:rPr>
          <w:b/>
          <w:bCs/>
          <w:sz w:val="22"/>
        </w:rPr>
        <w:t>(Circle one of the following:)</w:t>
        <w:tab/>
      </w:r>
      <w:r>
        <w:rPr>
          <w:sz w:val="22"/>
        </w:rPr>
        <w:t>County/City/Soft Match/Other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ISTING CONDITION</w:t>
        <w:tab/>
        <w:tab/>
        <w:tab/>
        <w:tab/>
        <w:t>PROPOSED DESIGN IMPROVEMENT</w:t>
      </w:r>
    </w:p>
    <w:p>
      <w:pPr>
        <w:pStyle w:val="TextBody"/>
        <w:spacing w:lineRule="atLeast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7"/>
        <w:gridCol w:w="2515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tional Classificati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Functional Classificati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D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ed Limi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ed Limi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esign Speed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 Travel Lane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umber of Travel Lane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e width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Lane width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ulder width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houlder width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b &amp; gutter? Yes/No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urb &amp; gutter? Yes/N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Bridge width, measured from gutterline to gutterline 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dge width, measured from gutterline to gutterline: </w:t>
            </w:r>
          </w:p>
          <w:p>
            <w:pPr>
              <w:pStyle w:val="TextBody"/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dewalks? (Lt/Rt./Both/None)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idewalks? (Lt/Rt./Both/None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dewalk width 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idewalk width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Parking Allowed (Y/N) 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arking Allowed (Y/N)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Bridge Length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adway Length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tLeast" w:line="240"/>
        <w:rPr>
          <w:sz w:val="22"/>
        </w:rPr>
      </w:pPr>
      <w:r>
        <w:rPr>
          <w:b/>
          <w:bCs/>
          <w:sz w:val="22"/>
          <w:szCs w:val="22"/>
        </w:rPr>
        <w:t>MISCELLANEOUS: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opography ? (Flat/Rolling)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lroad Crossing ?  Y/N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 xml:space="preserve">Drainage District (if applicable)?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roject on or adjacent to MoDOT ROW?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additional right of way or easement be acquired? (Y/N)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. additional ROW (in acres):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. Perm. Easements: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. Temp. Easements: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Right of way acquisition by:  (Consultant/Local Agency/Other)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Right of way condemnation by:  (Consultant/Local Agency/Other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esign by:  (Consultant/Local Agency/Other)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onstruction by:  (Contractor/Local Forces)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ion by:  (Consultant/Local Agency/Other)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W or Easements from Parks/Public Lands? (Y/N)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ny residential/commercial displacements? (Y/N) if yes, give detail of how many and if residential and/or commercial 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  <w:t>NATIONAL FLOOD INSURANCE PROGRAM (NFIP) AND HYDRAULIC DESIGN DATA:</w:t>
      </w:r>
    </w:p>
    <w:p>
      <w:pPr>
        <w:pStyle w:val="TextBody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Is Local Agency a participant in the NFIP?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Is the project in a FEMA-identified Zone, “subject to 100-year flooding”? (If so, what Zone?)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Is the project in a FEMA-defined “floodway”?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oes the project involve land purchased through FEMA Hazard Mitigation Grant Program (Flood buyout property)?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KS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ible individual who completed this document?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#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tLeas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16"/>
        <w:rPr>
          <w:sz w:val="22"/>
        </w:rPr>
      </w:pPr>
      <w:r>
        <w:rPr>
          <w:sz w:val="22"/>
          <w:szCs w:val="22"/>
        </w:rPr>
        <w:t xml:space="preserve">Any known locations of gas stations, landfills, other hazardous waste concerns? (Y/N)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f yes, describe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Note 1: Attach map showing location and extent of project.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  <w:szCs w:val="22"/>
        </w:rPr>
        <w:t>Note 2: Include traffic flow diagram for more than 2 lane improvement.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  <w:szCs w:val="22"/>
        </w:rPr>
        <w:t>Note 3: Attach scope of engineering services if available.</w:t>
      </w:r>
    </w:p>
    <w:p>
      <w:pPr>
        <w:pStyle w:val="TextBody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399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26" w:right="1440" w:gutter="0" w:header="720" w:top="776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>Revised 01-01-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 xml:space="preserve">Revised 01-01-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ROGRAMMING D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2"/>
      </w:rPr>
      <w:t xml:space="preserve">PROGRAMMING D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31:00Z</dcterms:created>
  <dc:creator>R. Scott Taylor</dc:creator>
  <dc:description/>
  <dc:language>en-US</dc:language>
  <cp:lastModifiedBy>smithk</cp:lastModifiedBy>
  <cp:lastPrinted>2008-12-04T10:28:00Z</cp:lastPrinted>
  <dcterms:modified xsi:type="dcterms:W3CDTF">2009-04-22T20:40:00Z</dcterms:modified>
  <cp:revision>3</cp:revision>
  <dc:subject/>
  <dc:title>PROGRAMMING DATA</dc:title>
</cp:coreProperties>
</file>