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HECKLIST FOR REVIEWING CONSULTANT CONTRA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STRUCTIONS:  Listed below are a number of items that should be reviewed for each consultant contract to ensure that the contract conforms to MoDOT policy and complies with applicable federal regulations.  A “no” answer to any of these questions implies noncompliance and further work must be done with the consultant contract, estimate or overhead to bring the contract into compliance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NSULTANT CONTRACT</w:t>
      </w:r>
      <w:r>
        <w:rPr>
          <w:u w:val="none"/>
        </w:rPr>
        <w:tab/>
        <w:tab/>
        <w:tab/>
        <w:tab/>
        <w:tab/>
        <w:tab/>
        <w:tab/>
      </w:r>
      <w:r>
        <w:rPr/>
        <w:t>Yes/No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Review the copy of the consultant contract for completeness</w:t>
      </w:r>
    </w:p>
    <w:p>
      <w:pPr>
        <w:pStyle w:val="Normal"/>
        <w:rPr/>
      </w:pPr>
      <w:r>
        <w:rPr/>
        <w:t xml:space="preserve">     </w:t>
      </w:r>
      <w:r>
        <w:rPr/>
        <w:t>and to ensure it follows the format approved by MoDO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es the contract contain all the proper articles and attachmen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pecified in the LPA Manual sample contract or other standar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racts used by MoDOT?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there a clause stating records can be audited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there a record retention clause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es the liability clause agree to the standard contract?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2.  Do the totals in the Compensation section agree to the amoun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hown on the Estimates of Cost in Attachment A?</w:t>
              <w:tab/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3.  Does the Compensation section state payment to the engineer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ultant will be actual costs incurred plus a predetermined fixe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ee for design services and construction engineering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4.  Are actual costs defined as actual payroll salaries, payrol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ditives, general and administrative overhead and cos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rectly attributable to the project such as mileage, meals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dging, printing, surveying, and others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5.  Does the contract state rates shown for additives and overhea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re approximate and will be adjusted for actual costs a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termined by a final audit by MoDOT of the engineer’s records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6.  Does the contract state the payment of costs will be limite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 those allowable under 23 CFR Part 172 and 48 CFR Part 31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7.</w:t>
              <w:tab/>
              <w:t>If a sub-consultant(s) is to be used, is the name of the sub-consultant</w:t>
            </w:r>
          </w:p>
          <w:p>
            <w:pPr>
              <w:pStyle w:val="Normal"/>
              <w:rPr/>
            </w:pPr>
            <w:r>
              <w:rPr/>
              <w:tab/>
              <w:t>provided along with the amount to be paid to the sub-consultant?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s a detailed cost estimate provided for the sub-consultant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083"/>
      </w:tblGrid>
      <w:tr>
        <w:trPr/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s the sub-consultant’s overhead calculation included if overhead i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cluded in the estimate?</w:t>
              <w:tab/>
              <w:tab/>
              <w:tab/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Estimate of Cost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Is the Estimate of Cost mathematically correct and do all colum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foot and cross foot?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2.  Is the Estimate of Cost broken out in detail that includes ea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ask, person performing the task, the hours for the task, and th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urly rate of the person performing the task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 xml:space="preserve">3.  Are the hourly salary rates shown net of overhead and profit (i.e.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lary amount only)?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4.  Are overhead rates only applied on direct labor costs?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5.  Are direct costs described in sufficient detail so that you ca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termine what the expenses are for?</w:t>
              <w:tab/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 xml:space="preserve">6.  If mileage is charged, is it charged at the IRS rate? 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83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7.  Is the fixed fee calculated on only direct labor and overhead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Note:  The fixed fee is not allowed on direct expenses or pas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rough costs.)</w:t>
              <w:tab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8.  Is the fixed fee 15% or less (direct labor and overhead)?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9.  Are the hours shown in the cost estimate reasonable for th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k to be done as established by the scope of the project?</w:t>
              <w:tab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verhead Rate Breakdow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It is preferable to have the overhead schedule show dollar</w:t>
      </w:r>
    </w:p>
    <w:p>
      <w:pPr>
        <w:pStyle w:val="Normal"/>
        <w:rPr/>
      </w:pPr>
      <w:r>
        <w:rPr/>
        <w:t xml:space="preserve">amounts as well as percentages for each category, as this information </w:t>
      </w:r>
    </w:p>
    <w:p>
      <w:pPr>
        <w:pStyle w:val="Normal"/>
        <w:rPr/>
      </w:pPr>
      <w:r>
        <w:rPr/>
        <w:t>aids in the review of the overhead calculations.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1.  Is the payroll portion of the overhead rate broken down in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mponent parts such as holidays, sick leave, vacation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ployee incentives, FICA and other taxes?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2.  Is the general and administrative portion of the overhea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te broken down into sufficient detail so that you ca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termine the type of expenses included in the overhead?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3.  Does the overhead include only allowable expenses?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Yes/No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/>
        <w:t xml:space="preserve">: The following are unallowable expenses and must be deleted </w:t>
      </w:r>
    </w:p>
    <w:p>
      <w:pPr>
        <w:pStyle w:val="Normal"/>
        <w:rPr/>
      </w:pPr>
      <w:r>
        <w:rPr/>
        <w:t>from the overhea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>Bad Debt Expense</w:t>
      </w:r>
    </w:p>
    <w:p>
      <w:pPr>
        <w:pStyle w:val="Normal"/>
        <w:rPr/>
      </w:pPr>
      <w:r>
        <w:rPr/>
        <w:tab/>
        <w:tab/>
        <w:t>Interest Expense</w:t>
      </w:r>
    </w:p>
    <w:p>
      <w:pPr>
        <w:pStyle w:val="Normal"/>
        <w:rPr/>
      </w:pPr>
      <w:r>
        <w:rPr/>
        <w:tab/>
        <w:tab/>
        <w:t>Advertising Expense</w:t>
      </w:r>
    </w:p>
    <w:p>
      <w:pPr>
        <w:pStyle w:val="Normal"/>
        <w:rPr/>
      </w:pPr>
      <w:r>
        <w:rPr/>
        <w:tab/>
        <w:tab/>
        <w:t>Marketing Expense</w:t>
      </w:r>
    </w:p>
    <w:p>
      <w:pPr>
        <w:pStyle w:val="Normal"/>
        <w:rPr/>
      </w:pPr>
      <w:r>
        <w:rPr/>
        <w:tab/>
        <w:tab/>
        <w:t>Profit Distribution</w:t>
      </w:r>
    </w:p>
    <w:p>
      <w:pPr>
        <w:pStyle w:val="Normal"/>
        <w:rPr/>
      </w:pPr>
      <w:r>
        <w:rPr/>
        <w:tab/>
        <w:tab/>
        <w:t>Sub-contractor’s Direct Expenses</w:t>
      </w:r>
    </w:p>
    <w:p>
      <w:pPr>
        <w:pStyle w:val="Normal"/>
        <w:rPr/>
      </w:pPr>
      <w:r>
        <w:rPr/>
        <w:tab/>
        <w:tab/>
        <w:t>Entertainment Expense</w:t>
      </w:r>
    </w:p>
    <w:p>
      <w:pPr>
        <w:pStyle w:val="Normal"/>
        <w:rPr/>
      </w:pPr>
      <w:r>
        <w:rPr/>
        <w:tab/>
        <w:tab/>
        <w:t>Promotional Expenses</w:t>
      </w:r>
    </w:p>
    <w:p>
      <w:pPr>
        <w:pStyle w:val="Normal"/>
        <w:rPr/>
      </w:pPr>
      <w:r>
        <w:rPr/>
        <w:tab/>
        <w:tab/>
        <w:t>Equipment &amp; Furniture Purchases</w:t>
      </w:r>
    </w:p>
    <w:p>
      <w:pPr>
        <w:pStyle w:val="Normal"/>
        <w:rPr/>
      </w:pPr>
      <w:r>
        <w:rPr/>
        <w:tab/>
        <w:tab/>
        <w:t>Gifts</w:t>
      </w:r>
    </w:p>
    <w:p>
      <w:pPr>
        <w:pStyle w:val="Normal"/>
        <w:rPr/>
      </w:pPr>
      <w:r>
        <w:rPr/>
        <w:tab/>
        <w:tab/>
        <w:t>Federal Income Tax and Preparation</w:t>
      </w:r>
    </w:p>
    <w:p>
      <w:pPr>
        <w:pStyle w:val="Normal"/>
        <w:rPr/>
      </w:pPr>
      <w:r>
        <w:rPr/>
        <w:tab/>
        <w:tab/>
        <w:t>Donations</w:t>
      </w:r>
    </w:p>
    <w:p>
      <w:pPr>
        <w:pStyle w:val="Normal"/>
        <w:rPr/>
      </w:pPr>
      <w:r>
        <w:rPr/>
        <w:tab/>
        <w:tab/>
        <w:t>Fines, Penalties and Mischarges</w:t>
      </w:r>
    </w:p>
    <w:p>
      <w:pPr>
        <w:pStyle w:val="Normal"/>
        <w:rPr/>
      </w:pPr>
      <w:r>
        <w:rPr/>
        <w:tab/>
        <w:tab/>
        <w:t>Lobbying</w:t>
      </w:r>
    </w:p>
    <w:p>
      <w:pPr>
        <w:pStyle w:val="Normal"/>
        <w:rPr/>
      </w:pPr>
      <w:r>
        <w:rPr/>
        <w:tab/>
        <w:tab/>
        <w:t>Alcoholic Beverages Expen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969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4.  Is the overhead schedule mathematically correct?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969"/>
      </w:tblGrid>
      <w:tr>
        <w:trPr/>
        <w:tc>
          <w:tcPr>
            <w:tcW w:w="79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Do the overhead rates on the schedule agree to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rates used in the estimate of costs?</w:t>
              <w:tab/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 Selection Process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969"/>
      </w:tblGrid>
      <w:tr>
        <w:trPr/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Has the city/county provided adequate written documentation</w:t>
            </w:r>
          </w:p>
          <w:p>
            <w:pPr>
              <w:pStyle w:val="Normal"/>
              <w:rPr/>
            </w:pPr>
            <w:r>
              <w:rPr/>
              <w:t>to demonstrate it has complied with state laws regarding the</w:t>
            </w:r>
          </w:p>
          <w:p>
            <w:pPr>
              <w:pStyle w:val="Normal"/>
              <w:rPr/>
            </w:pPr>
            <w:r>
              <w:rPr/>
              <w:t>selection of engineering and architectural firms?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- Provide names of at least three firms considered</w:t>
      </w:r>
    </w:p>
    <w:p>
      <w:pPr>
        <w:pStyle w:val="Normal"/>
        <w:rPr/>
      </w:pPr>
      <w:r>
        <w:rPr/>
        <w:tab/>
        <w:t>- Documented the criteria used to evaluate each firm</w:t>
      </w:r>
    </w:p>
    <w:p>
      <w:pPr>
        <w:pStyle w:val="Normal"/>
        <w:rPr/>
      </w:pPr>
      <w:r>
        <w:rPr/>
        <w:tab/>
        <w:t>- Indicated firm selection</w:t>
      </w:r>
    </w:p>
    <w:p>
      <w:pPr>
        <w:pStyle w:val="Normal"/>
        <w:rPr/>
      </w:pPr>
      <w:r>
        <w:rPr/>
        <w:tab/>
        <w:t>- Documented reasons why this firm was selec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ents/Conclu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001"/>
        <w:gridCol w:w="3192"/>
      </w:tblGrid>
      <w:tr>
        <w:trPr/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</w:t>
      </w:r>
      <w:r>
        <w:rPr/>
        <w:t>Name of Reviewer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Checklist for Reviewing Consultant Contracts</w:t>
    </w:r>
  </w:p>
  <w:p>
    <w:pPr>
      <w:pStyle w:val="Normal"/>
      <w:jc w:val="right"/>
      <w:rPr/>
    </w:pPr>
    <w:r>
      <w:rPr/>
      <w:t xml:space="preserve">Sheet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0:00Z</dcterms:created>
  <dc:creator>ruderd</dc:creator>
  <dc:description/>
  <dc:language>en-US</dc:language>
  <cp:lastModifiedBy>ottoa1</cp:lastModifiedBy>
  <cp:lastPrinted>2006-01-30T10:40:00Z</cp:lastPrinted>
  <dcterms:modified xsi:type="dcterms:W3CDTF">2006-12-06T21:00:00Z</dcterms:modified>
  <cp:revision>2</cp:revision>
  <dc:subject/>
  <dc:title>CONSULTANT CONTRACT</dc:title>
</cp:coreProperties>
</file>