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able 133.5.3.6.4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inuous Operations Ro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ype 2 Winter Event:  6 – 12 in. of snow in 24 hours OR ½ to ¾ in. of 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3934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75"/>
        <w:gridCol w:w="1075"/>
        <w:gridCol w:w="1388"/>
        <w:gridCol w:w="1005"/>
        <w:gridCol w:w="810"/>
        <w:gridCol w:w="1475"/>
        <w:gridCol w:w="1045"/>
        <w:gridCol w:w="923"/>
        <w:gridCol w:w="4238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TEMPERATURE RANGE AND TRE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TIAL OPERATION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EQUENT OPERATION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19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surface at time of initial operation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ve 32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ri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temperature closely for drops toward 32ºF and bel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Treat slick patches if needed with pre-wetted salt at 100 lb/lane-mi or with brine at 44 gal/ln-mi; plow if needed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bove 32ºF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ºF or below is imminen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to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2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to heavy snow accumulation or packed snow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to 30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4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to heavy snow accumulation or packed snow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to 20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5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quid calcium chloride may be used for pre-wetting salt at colder temperature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low 10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fall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s need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s need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s pavement becomes slick apply salt/abrasive mix to enhance traction.  Salt will have limited melting power in this temperature range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es:  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T APPLICATIONS.  </w:t>
      </w:r>
      <w:r>
        <w:rPr>
          <w:rFonts w:cs="Arial" w:ascii="Arial" w:hAnsi="Arial"/>
          <w:color w:val="000000"/>
          <w:sz w:val="18"/>
          <w:szCs w:val="18"/>
        </w:rPr>
        <w:t xml:space="preserve">(1) Time initial and subsequent salt applications to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vent</w:t>
      </w:r>
      <w:r>
        <w:rPr>
          <w:rFonts w:cs="Arial" w:ascii="Arial" w:hAnsi="Arial"/>
          <w:color w:val="000000"/>
          <w:sz w:val="18"/>
          <w:szCs w:val="18"/>
        </w:rPr>
        <w:t xml:space="preserve"> deteriorating conditions or development of packed and bonded snow-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ming and frequency of subsequent applications will be determined primarily by plowing requirements</w:t>
      </w:r>
      <w:r>
        <w:rPr>
          <w:rFonts w:cs="Arial" w:ascii="Arial" w:hAnsi="Arial"/>
          <w:color w:val="000000"/>
          <w:sz w:val="18"/>
          <w:szCs w:val="18"/>
        </w:rPr>
        <w:t xml:space="preserve">.  (2) Apply salt ahead of traffic rush periods occurring during storm.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OWING.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low before chemical applications</w:t>
      </w:r>
      <w:r>
        <w:rPr>
          <w:rFonts w:cs="Arial" w:ascii="Arial" w:hAnsi="Arial"/>
          <w:color w:val="000000"/>
          <w:sz w:val="18"/>
          <w:szCs w:val="18"/>
        </w:rPr>
        <w:t xml:space="preserve"> so that excess snow, slush, or ice is removed and pavement is wet, slushy, or lightly snow covered when treated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6:00Z</dcterms:created>
  <dc:creator>smithk</dc:creator>
  <dc:description/>
  <dc:language>en-US</dc:language>
  <cp:lastModifiedBy>smithk</cp:lastModifiedBy>
  <dcterms:modified xsi:type="dcterms:W3CDTF">2010-10-15T13:26:00Z</dcterms:modified>
  <cp:revision>2</cp:revision>
  <dc:subject/>
  <dc:title/>
</cp:coreProperties>
</file>