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381000</wp:posOffset>
                </wp:positionV>
                <wp:extent cx="20574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0pt;mso-wrap-distance-right:0pt;mso-wrap-distance-top:0pt;mso-wrap-distance-bottom:0pt;margin-top:30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2.7pt,114.7pt" to="576pt,114.7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ge">
                  <wp:posOffset>22860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ge">
                  <wp:posOffset>2371725</wp:posOffset>
                </wp:positionV>
                <wp:extent cx="6772910" cy="2286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8pt;mso-wrap-distance-left:0pt;mso-wrap-distance-right:0pt;mso-wrap-distance-top:0pt;mso-wrap-distance-bottom:0pt;margin-top:186.7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2925</wp:posOffset>
                </wp:positionH>
                <wp:positionV relativeFrom="page">
                  <wp:posOffset>3642995</wp:posOffset>
                </wp:positionV>
                <wp:extent cx="6772910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6.5pt;mso-wrap-distance-left:0pt;mso-wrap-distance-right:0pt;mso-wrap-distance-top:0pt;mso-wrap-distance-bottom:0pt;margin-top:286.8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ge">
                  <wp:posOffset>2733675</wp:posOffset>
                </wp:positionV>
                <wp:extent cx="6772910" cy="2381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8.75pt;mso-wrap-distance-left:0pt;mso-wrap-distance-right:0pt;mso-wrap-distance-top:0pt;mso-wrap-distance-bottom:0pt;margin-top:215.2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ge">
                  <wp:posOffset>2543175</wp:posOffset>
                </wp:positionV>
                <wp:extent cx="6772910" cy="2190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7.25pt;mso-wrap-distance-left:0pt;mso-wrap-distance-right:0pt;mso-wrap-distance-top:0pt;mso-wrap-distance-bottom:0pt;margin-top:200.2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2925</wp:posOffset>
                </wp:positionH>
                <wp:positionV relativeFrom="page">
                  <wp:posOffset>3947795</wp:posOffset>
                </wp:positionV>
                <wp:extent cx="6372860" cy="5842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A recent inspection of ROUTE in COUNTY County indicated that the sign for permit PERMIT NUMBER is unlawful due to disrepair.  Below is a photograph of the sign for your reference.  7 CSR 10</w:t>
                              <w:noBreakHyphen/>
                              <w:t>6.080(2)(E) defines an unlawful sign 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6pt;mso-wrap-distance-left:0pt;mso-wrap-distance-right:0pt;mso-wrap-distance-top:0pt;mso-wrap-distance-bottom:0pt;margin-top:310.8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A recent inspection of ROUTE in COUNTY County indicated that the sign for permit PERMIT NUMBER is unlawful due to disrepair.  Below is a photograph of the sign for your reference.  7 CSR 10</w:t>
                        <w:noBreakHyphen/>
                        <w:t>6.080(2)(E) defines an unlawful sign 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925</wp:posOffset>
                </wp:positionH>
                <wp:positionV relativeFrom="page">
                  <wp:posOffset>1866900</wp:posOffset>
                </wp:positionV>
                <wp:extent cx="6772910" cy="23812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8.75pt;mso-wrap-distance-left:0pt;mso-wrap-distance-right:0pt;mso-wrap-distance-top:0pt;mso-wrap-distance-bottom:0pt;margin-top:147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2925</wp:posOffset>
                </wp:positionH>
                <wp:positionV relativeFrom="page">
                  <wp:posOffset>6843395</wp:posOffset>
                </wp:positionV>
                <wp:extent cx="1428750" cy="25336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.95pt;mso-wrap-distance-left:0pt;mso-wrap-distance-right:0pt;mso-wrap-distance-top:0pt;mso-wrap-distance-bottom:0pt;margin-top:538.8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ge">
                  <wp:posOffset>7411085</wp:posOffset>
                </wp:positionV>
                <wp:extent cx="5133975" cy="35242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.75pt;mso-wrap-distance-left:0pt;mso-wrap-distance-right:0pt;mso-wrap-distance-top:0pt;mso-wrap-distance-bottom:0pt;margin-top:583.5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2925</wp:posOffset>
                </wp:positionH>
                <wp:positionV relativeFrom="page">
                  <wp:posOffset>4633595</wp:posOffset>
                </wp:positionV>
                <wp:extent cx="6372860" cy="7620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Signs that are not in good repair, that is signs with poles, frames, braces, panels or facings which are broken or damaged or not securely affixed to a substantial structure or which are faded, blistered, cracked, peeled, chipped, or torn to the extent the total message is not discernable by a motoris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0pt;mso-wrap-distance-right:0pt;mso-wrap-distance-top:0pt;mso-wrap-distance-bottom:0pt;margin-top:364.8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Signs that are not in good repair, that is signs with poles, frames, braces, panels or facings which are broken or damaged or not securely affixed to a substantial structure or which are faded, blistered, cracked, peeled, chipped, or torn to the extent the total message is not discernable by a motorist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2925</wp:posOffset>
                </wp:positionH>
                <wp:positionV relativeFrom="page">
                  <wp:posOffset>5362575</wp:posOffset>
                </wp:positionV>
                <wp:extent cx="6372860" cy="149161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Permit PERMIT NUMBER is nonconforming.  Enclosed please find a brochure regarding the maintenance and repair on nonconforming signs.  Reasonable maintenance and repair of nonconforming signs is permissible; however, permit holders should contact me at PHONE NUMBER prior to making any changes to the structur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.  Please contact me at PHONE NUMBER within fifteen (15) days to discuss the necessary repair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17.45pt;mso-wrap-distance-left:0pt;mso-wrap-distance-right:0pt;mso-wrap-distance-top:0pt;mso-wrap-distance-bottom:0pt;margin-top:422.2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Permit PERMIT NUMBER is nonconforming.  Enclosed please find a brochure regarding the maintenance and repair on nonconforming signs.  Reasonable maintenance and repair of nonconforming signs is permissible; however, permit holders should contact me at PHONE NUMBER prior to making any changes to the structur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.  Please contact me at PHONE NUMBER within fifteen (15) days to discuss the necessary repairs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ge">
                  <wp:posOffset>3079750</wp:posOffset>
                </wp:positionV>
                <wp:extent cx="6772910" cy="3810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42.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6435</wp:posOffset>
                </wp:positionH>
                <wp:positionV relativeFrom="page">
                  <wp:posOffset>9583420</wp:posOffset>
                </wp:positionV>
                <wp:extent cx="6877050" cy="1524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4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48485</wp:posOffset>
                </wp:positionH>
                <wp:positionV relativeFrom="page">
                  <wp:posOffset>9440545</wp:posOffset>
                </wp:positionV>
                <wp:extent cx="5261610" cy="20574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3.3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34760</wp:posOffset>
                </wp:positionH>
                <wp:positionV relativeFrom="page">
                  <wp:posOffset>9745345</wp:posOffset>
                </wp:positionV>
                <wp:extent cx="904875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7.35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290</wp:posOffset>
                </wp:positionH>
                <wp:positionV relativeFrom="page">
                  <wp:posOffset>1456690</wp:posOffset>
                </wp:positionV>
                <wp:extent cx="6773545" cy="0"/>
                <wp:effectExtent l="635" t="2222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14.7pt" to="576pt,114.7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6:00Z</dcterms:created>
  <dc:creator>Crystal Reports</dc:creator>
  <dc:description>Powered By Crystal</dc:description>
  <dc:language>en-US</dc:language>
  <cp:lastModifiedBy>smithk</cp:lastModifiedBy>
  <cp:lastPrinted>2009-12-11T12:13:00Z</cp:lastPrinted>
  <dcterms:modified xsi:type="dcterms:W3CDTF">2010-02-19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A4149760B51388127C961A04945E197039A640637F5FE4B0A0602D5BE6BBB172B07B3A75AACB834B46DA084B225F066B7FC6B15A460C416158426BDBFE1BFAC6A2BB33FE9D9C4594F2127BC31707</vt:lpwstr>
  </property>
  <property fmtid="{D5CDD505-2E9C-101B-9397-08002B2CF9AE}" pid="3" name="Business Objects Context Information1">
    <vt:lpwstr>D12BEEF065017C235E93D8FA573F526FC523FD52F2B3F4EEAD52BECD130144D9552347560819B73BA38970D05E5397FDEA96F5E76E980A717CC1C4E298A3CD74620D17342C2600608A7B5BCC793EA3EBCFD3318D2E908F7A3E94D7F25326A51126EEEC4B5FC2C883C1F169B786B51AAA1CDBBD3B1139DAB008A34F5126A77AD</vt:lpwstr>
  </property>
  <property fmtid="{D5CDD505-2E9C-101B-9397-08002B2CF9AE}" pid="4" name="Business Objects Context Information2">
    <vt:lpwstr>9AFED6D7D688A2F4787EBE044BEE42BCF0463A40A652040ED7ABB55BB68C904889C08248A855B67B5FF002DCF3A9A0AFEEA36CCFDDD5697143FD3D784E5DE45DC1ABA8921E42D5BBF655ABA579525204DCFFB35DAC9B720E97B323333F75939204208581AEBC3B5DD5C05BD98F919BBA95F6062C192B23D8BD56CCD89B6329D</vt:lpwstr>
  </property>
  <property fmtid="{D5CDD505-2E9C-101B-9397-08002B2CF9AE}" pid="5" name="Business Objects Context Information3">
    <vt:lpwstr>7B05B6238B9B5C4D0E2FEDCE0E0B81A0441372523A0998963244A2F589BFFD6051E6778E9388D774B40529AABA55C24A25FC45F53FF2D4C93783A9436281AB2C8B0AA558A8F6EC582006AE19EA1CEDE06A3A656979818B7D78862C7A8B4BE52F1D0C55FE721D005444C9DBBE145F2BD75979256C04F87A343D36555435C7E11</vt:lpwstr>
  </property>
  <property fmtid="{D5CDD505-2E9C-101B-9397-08002B2CF9AE}" pid="6" name="Business Objects Context Information4">
    <vt:lpwstr>FF5B56453AE4EB652C536EFDCC6EAC68C2F25521D39434D0C23C9640246569AF3B2A004DD4DA8DBC7D5E7A4F3F78BEE5ABE55470D3784E9E71F9486A8B612BB65B8B8405458DC9577EFCCDAB2222B21A0BD52131848B8FBF8142DF7433A9F0161B49895099B387E8901DD6F556678B8F14A6544E43073E8E35C4792B7D61A23</vt:lpwstr>
  </property>
  <property fmtid="{D5CDD505-2E9C-101B-9397-08002B2CF9AE}" pid="7" name="Business Objects Context Information5">
    <vt:lpwstr>F1A43330DBB0F65AAE4C2CC1AAF7EF19BD9B85688CF17BD68469714430E409B805146048277742A802F80B78BBF7E2584CD6181B84472D39FFBD8F8C7FFE2FBB9AC8A92671F8247F983264126076AFF52580599E1E21A6DBCCFDDA43A12584FF4601117A70C687BC9F97700690BE5987718741457D98DEC842FCF26E8F76E61</vt:lpwstr>
  </property>
  <property fmtid="{D5CDD505-2E9C-101B-9397-08002B2CF9AE}" pid="8" name="Business Objects Context Information6">
    <vt:lpwstr>FE244D73CD1554AB717F7E471A032B8DEBBB4F40844704960C207476BEB9D2B3ABFA0F0FDBE7442FE01830DCFF03793F55C87453F7D6F2D7D70ABB963E6902E9563F7667</vt:lpwstr>
  </property>
</Properties>
</file>