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right" w:pos="7920" w:leader="none"/>
        </w:tabs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7920" w:leader="dot"/>
        </w:tabs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/W MARKERS:</w:t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7920" w:leader="dot"/>
        </w:tabs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2" Aluminum Cap with MoDOT R/W Imprint</w:t>
        <w:tab/>
        <w:t>$2.09</w:t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7920" w:leader="dot"/>
        </w:tabs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6' White Carsonite Post with MoDOT R/W Sticker</w:t>
        <w:tab/>
        <w:t>$11.40</w:t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7920" w:leader="dot"/>
        </w:tabs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24" Survey Pin</w:t>
        <w:tab/>
        <w:t>$0.35</w:t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7920" w:leader="dot"/>
        </w:tabs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30" Survey Pin</w:t>
        <w:tab/>
        <w:t>$0.45</w:t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7920" w:leader="dot"/>
        </w:tabs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Steel</w:t>
        <w:tab/>
        <w:t>$3.56</w:t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7920" w:leader="dot"/>
        </w:tabs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left" w:pos="720" w:leader="dot"/>
          <w:tab w:val="left" w:pos="1080" w:leader="none"/>
          <w:tab w:val="left" w:pos="7920" w:leader="dot"/>
        </w:tabs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rain Markers</w:t>
        <w:tab/>
        <w:t>$2.25</w:t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7920" w:leader="dot"/>
        </w:tabs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7920" w:leader="dot"/>
        </w:tabs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"Drive Smart" Signs</w:t>
        <w:tab/>
        <w:t>$72.00</w:t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7920" w:leader="dot"/>
        </w:tabs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7920" w:leader="dot"/>
        </w:tabs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"Point of Presence" Sign Assembly</w:t>
        <w:tab/>
        <w:t>$256.00</w:t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7920" w:leader="dot"/>
        </w:tabs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7920" w:leader="dot"/>
        </w:tabs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lineator Log Mile Stickers</w:t>
        <w:tab/>
        <w:t>$0.70</w:t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7920" w:leader="dot"/>
        </w:tabs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10" w:leader="none"/>
          <w:tab w:val="left" w:pos="1890" w:leader="none"/>
          <w:tab w:val="right" w:pos="792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footerReference w:type="default" r:id="rId2"/>
      <w:type w:val="nextPage"/>
      <w:pgSz w:w="12240" w:h="15840"/>
      <w:pgMar w:left="1080" w:right="1080" w:gutter="0" w:header="0" w:top="1584" w:footer="720" w:bottom="165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5040" w:leader="none"/>
        <w:tab w:val="right" w:pos="10080" w:leader="none"/>
      </w:tabs>
      <w:autoSpaceDE w:val="false"/>
      <w:rPr/>
    </w:pPr>
    <w:r>
      <w:rPr/>
      <w:tab/>
    </w:r>
  </w:p>
</w:ftr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20:53:00Z</dcterms:created>
  <dc:creator>hellem1</dc:creator>
  <dc:description/>
  <dc:language>en-US</dc:language>
  <cp:lastModifiedBy>ottoa1</cp:lastModifiedBy>
  <cp:lastPrinted>2003-03-21T15:26:00Z</cp:lastPrinted>
  <dcterms:modified xsi:type="dcterms:W3CDTF">2006-11-07T20:53:00Z</dcterms:modified>
  <cp:revision>2</cp:revision>
  <dc:subject/>
  <dc:title>R/W MARKERS:</dc:title>
</cp:coreProperties>
</file>