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SAMP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LETTER OFFE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Use when Just Compensation has been determined by a Payment Estima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(Letterhea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>Acquisition of Right of Wa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>Project No. 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>Bridge over Green Cree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>___________________ Count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>Property Own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>Addres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>Dear Owner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he (Agency) is pleased to inform you of a bridge improvement planned for your area.  Engineering drawings which indicate the extent to which your property will be affected are attach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You will note that 0.4 acre of land is required from your property to provide for the roadway approach to the new bridge. I am authorized to offer you $300 for this land and are furnishing a deed prepared in that amount for your consideratio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his value was established based upon general land values in your area and represents just compensation.  We would appreciate your acceptance of the offe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An acquisition brochure is furnished with this letter.  The purpose of this brochure is to explain the process which must be followed to acquire right of way.  Attached is a pro rata tax reimbursement form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We look forward to the continuation of our street improvement program and are grateful for the opportunity to serve you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>Respectfully,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>(Agency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14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rPr/>
    </w:pPr>
    <w:r>
      <w:rPr>
        <w:b/>
        <w:bCs/>
        <w:color w:val="000000"/>
      </w:rPr>
      <w:t>EPG 236.18.7.3</w:t>
      <w:tab/>
      <w:tab/>
      <w:tab/>
      <w:t xml:space="preserve">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of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  <w:r>
      <w:rPr>
        <w:b/>
        <w:bCs/>
        <w:color w:val="000000"/>
      </w:rPr>
      <w:tab/>
      <w:tab/>
      <w:tab/>
      <w:tab/>
      <w:tab/>
      <w:t xml:space="preserve"> </w:t>
      <w:tab/>
      <w:t>06/08</w:t>
    </w:r>
  </w:p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14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rPr/>
    </w:pPr>
    <w:r>
      <w:rPr>
        <w:b/>
        <w:bCs/>
        <w:color w:val="000000"/>
      </w:rPr>
      <w:t>Form 236.18.7.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right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3:23:00Z</dcterms:created>
  <dc:creator>peterp1</dc:creator>
  <dc:description>minimum payment letter offer</dc:description>
  <dc:language>en-US</dc:language>
  <cp:lastModifiedBy>smithk</cp:lastModifiedBy>
  <dcterms:modified xsi:type="dcterms:W3CDTF">2011-08-26T13:23:00Z</dcterms:modified>
  <cp:revision>2</cp:revision>
  <dc:subject/>
  <dc:title>SAMPLE</dc:title>
</cp:coreProperties>
</file>