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239" w:footer="0" w:bottom="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5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174750</wp:posOffset>
                </wp:positionV>
                <wp:extent cx="6858000" cy="206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5"/>
                                <w:szCs w:val="24"/>
                              </w:rPr>
                              <w:t>MISSOURI DEPARTMENT OF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6.25pt;mso-wrap-distance-left:0pt;mso-wrap-distance-right:0pt;mso-wrap-distance-top:0pt;mso-wrap-distance-bottom:0pt;margin-top:9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320" w:leader="none"/>
                          <w:tab w:val="righ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5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5"/>
                          <w:szCs w:val="24"/>
                        </w:rPr>
                        <w:pict>
                          <v:rect id="shape_0" stroked="t" o:allowincell="f" style="position:absolute;margin-left:25.2pt;margin-top:145pt;width:561.85pt;height:563.85pt;mso-wrap-style:none;v-text-anchor:middle;mso-position-horizontal-relative:page;mso-position-vertical-relative:pag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  <w:pict>
                          <v:line id="shape_0" from="92.05pt,685.75pt" to="365.2pt,685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4.5pt,685.8pt" to="521.7pt,685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5pt,286.9pt" to="586.5pt,286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5pt,353.4pt" to="586.5pt,353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5pt,622.15pt" to="586.5pt,622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MISSOURI DEPARTMENT OF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ge">
                  <wp:posOffset>1414145</wp:posOffset>
                </wp:positionV>
                <wp:extent cx="68580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JUNKYARD RENEWAL INFORMATION SH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2pt;mso-wrap-distance-left:0pt;mso-wrap-distance-right:0pt;mso-wrap-distance-top:0pt;mso-wrap-distance-bottom:0pt;margin-top:111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1"/>
                          <w:szCs w:val="24"/>
                        </w:rPr>
                        <w:t>JUNKYARD RENEWAL INFORMATION SH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1634490</wp:posOffset>
                </wp:positionV>
                <wp:extent cx="6858000" cy="15240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9"/>
                                <w:szCs w:val="24"/>
                              </w:rPr>
                              <w:t>PLEASE MAKE CORRECTIONS AND RETURN ALONG WITH $10.00 RENEWAL F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2pt;mso-wrap-distance-left:0pt;mso-wrap-distance-right:0pt;mso-wrap-distance-top:0pt;mso-wrap-distance-bottom:0pt;margin-top:128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9"/>
                          <w:szCs w:val="24"/>
                        </w:rPr>
                        <w:t>PLEASE MAKE CORRECTIONS AND RETURN ALONG WITH $10.00 RENEWAL F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835</wp:posOffset>
                </wp:positionH>
                <wp:positionV relativeFrom="page">
                  <wp:posOffset>1920240</wp:posOffset>
                </wp:positionV>
                <wp:extent cx="6858000" cy="18478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50" w:leader="none"/>
                                <w:tab w:val="left" w:pos="113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drawing>
                                <wp:inline distT="0" distB="0" distL="0" distR="0">
                                  <wp:extent cx="1628775" cy="8001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License Numbe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:   PERMIT 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50" w:leader="none"/>
                                <w:tab w:val="left" w:pos="113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50" w:leader="none"/>
                                <w:tab w:val="left" w:pos="113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szCs w:val="24"/>
                              </w:rPr>
                              <w:t>Junkyard Nam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:   JUNKYARD NAME        Contact Person:  OWNER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50" w:leader="none"/>
                                <w:tab w:val="left" w:pos="113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50" w:leader="none"/>
                                <w:tab w:val="left" w:pos="6390" w:leader="none"/>
                                <w:tab w:val="left" w:pos="8280" w:leader="none"/>
                                <w:tab w:val="left" w:pos="10350" w:leader="none"/>
                                <w:tab w:val="left" w:pos="113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Junkyard Address:   OWNER ADDRESS      City:  OWNER CITY     State:  OWNER STATE      Zip Code:  OWNER Z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50" w:leader="none"/>
                                <w:tab w:val="left" w:pos="6390" w:leader="none"/>
                                <w:tab w:val="left" w:pos="8280" w:leader="none"/>
                                <w:tab w:val="left" w:pos="10350" w:leader="none"/>
                                <w:tab w:val="left" w:pos="113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50" w:leader="none"/>
                                <w:tab w:val="left" w:pos="6390" w:leader="none"/>
                                <w:tab w:val="left" w:pos="8280" w:leader="none"/>
                                <w:tab w:val="left" w:pos="10350" w:leader="none"/>
                                <w:tab w:val="left" w:pos="113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szCs w:val="24"/>
                              </w:rPr>
                              <w:t>Junkyard Owner Nam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 xml:space="preserve">:   OWNER NAME    Telephone:  OWNER PHONE NUMB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50" w:leader="none"/>
                                <w:tab w:val="left" w:pos="6390" w:leader="none"/>
                                <w:tab w:val="left" w:pos="8280" w:leader="none"/>
                                <w:tab w:val="left" w:pos="10350" w:leader="none"/>
                                <w:tab w:val="left" w:pos="113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5850" w:leader="none"/>
                                <w:tab w:val="left" w:pos="6120" w:leader="none"/>
                                <w:tab w:val="left" w:pos="639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350" w:leader="none"/>
                                <w:tab w:val="left" w:pos="10440" w:leader="none"/>
                                <w:tab w:val="left" w:pos="113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Street Address:  OWNER ADDRESS     City: OWNER CITY      State:  OWNER STATE      Zip Code:  OWNER Z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5850" w:leader="none"/>
                                <w:tab w:val="left" w:pos="6120" w:leader="none"/>
                                <w:tab w:val="left" w:pos="639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350" w:leader="none"/>
                                <w:tab w:val="left" w:pos="10440" w:leader="none"/>
                                <w:tab w:val="left" w:pos="113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eastAsia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5850" w:leader="none"/>
                                <w:tab w:val="left" w:pos="6120" w:leader="none"/>
                                <w:tab w:val="left" w:pos="639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350" w:leader="none"/>
                                <w:tab w:val="left" w:pos="10440" w:leader="none"/>
                                <w:tab w:val="left" w:pos="113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Email:   OWNER EM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5850" w:leader="none"/>
                                <w:tab w:val="left" w:pos="6120" w:leader="none"/>
                                <w:tab w:val="left" w:pos="639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350" w:leader="none"/>
                                <w:tab w:val="left" w:pos="10440" w:leader="none"/>
                                <w:tab w:val="left" w:pos="113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45.5pt;mso-wrap-distance-left:0pt;mso-wrap-distance-right:0pt;mso-wrap-distance-top:0pt;mso-wrap-distance-bottom:0pt;margin-top:151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850" w:leader="none"/>
                          <w:tab w:val="left" w:pos="113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szCs w:val="24"/>
                          <w:u w:val="single"/>
                        </w:rPr>
                        <w:drawing>
                          <wp:inline distT="0" distB="0" distL="0" distR="0">
                            <wp:extent cx="1628775" cy="8001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License Number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:   PERMIT NUMB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850" w:leader="none"/>
                          <w:tab w:val="left" w:pos="113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850" w:leader="none"/>
                          <w:tab w:val="left" w:pos="113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szCs w:val="24"/>
                        </w:rPr>
                        <w:t>Junkyard Nam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:   JUNKYARD NAME        Contact Person:  OWNER INFORM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850" w:leader="none"/>
                          <w:tab w:val="left" w:pos="113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9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850" w:leader="none"/>
                          <w:tab w:val="left" w:pos="6390" w:leader="none"/>
                          <w:tab w:val="left" w:pos="8280" w:leader="none"/>
                          <w:tab w:val="left" w:pos="10350" w:leader="none"/>
                          <w:tab w:val="left" w:pos="113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Junkyard Address:   OWNER ADDRESS      City:  OWNER CITY     State:  OWNER STATE      Zip Code:  OWNER ZIP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850" w:leader="none"/>
                          <w:tab w:val="left" w:pos="6390" w:leader="none"/>
                          <w:tab w:val="left" w:pos="8280" w:leader="none"/>
                          <w:tab w:val="left" w:pos="10350" w:leader="none"/>
                          <w:tab w:val="left" w:pos="113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850" w:leader="none"/>
                          <w:tab w:val="left" w:pos="6390" w:leader="none"/>
                          <w:tab w:val="left" w:pos="8280" w:leader="none"/>
                          <w:tab w:val="left" w:pos="10350" w:leader="none"/>
                          <w:tab w:val="left" w:pos="113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szCs w:val="24"/>
                        </w:rPr>
                        <w:t>Junkyard Owner Nam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 xml:space="preserve">:   OWNER NAME    Telephone:  OWNER PHONE NUMB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850" w:leader="none"/>
                          <w:tab w:val="left" w:pos="6390" w:leader="none"/>
                          <w:tab w:val="left" w:pos="8280" w:leader="none"/>
                          <w:tab w:val="left" w:pos="10350" w:leader="none"/>
                          <w:tab w:val="left" w:pos="113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5850" w:leader="none"/>
                          <w:tab w:val="left" w:pos="6120" w:leader="none"/>
                          <w:tab w:val="left" w:pos="639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350" w:leader="none"/>
                          <w:tab w:val="left" w:pos="10440" w:leader="none"/>
                          <w:tab w:val="left" w:pos="113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Street Address:  OWNER ADDRESS     City: OWNER CITY      State:  OWNER STATE      Zip Code:  OWNER ZIP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5850" w:leader="none"/>
                          <w:tab w:val="left" w:pos="6120" w:leader="none"/>
                          <w:tab w:val="left" w:pos="639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350" w:leader="none"/>
                          <w:tab w:val="left" w:pos="10440" w:leader="none"/>
                          <w:tab w:val="left" w:pos="113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eastAsia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5850" w:leader="none"/>
                          <w:tab w:val="left" w:pos="6120" w:leader="none"/>
                          <w:tab w:val="left" w:pos="639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350" w:leader="none"/>
                          <w:tab w:val="left" w:pos="10440" w:leader="none"/>
                          <w:tab w:val="left" w:pos="113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Email:   OWNER EMAI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5850" w:leader="none"/>
                          <w:tab w:val="left" w:pos="6120" w:leader="none"/>
                          <w:tab w:val="left" w:pos="639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350" w:leader="none"/>
                          <w:tab w:val="left" w:pos="10440" w:leader="none"/>
                          <w:tab w:val="left" w:pos="113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835</wp:posOffset>
                </wp:positionH>
                <wp:positionV relativeFrom="page">
                  <wp:posOffset>4036060</wp:posOffset>
                </wp:positionV>
                <wp:extent cx="6858000" cy="52324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 xml:space="preserve">The junkyard location is adjacent to Highway/Route:  ROUTE in COUNTY County at log mile 0.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The junkyard is located on the RIGHT side of the road when the direction of travel is DIRE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1.2pt;mso-wrap-distance-left:0pt;mso-wrap-distance-right:0pt;mso-wrap-distance-top:0pt;mso-wrap-distance-bottom:0pt;margin-top:317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 xml:space="preserve">The junkyard location is adjacent to Highway/Route:  ROUTE in COUNTY County at log mile 0.0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The junkyard is located on the RIGHT side of the road when the direction of travel is DIREC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67765</wp:posOffset>
                </wp:positionH>
                <wp:positionV relativeFrom="page">
                  <wp:posOffset>8730615</wp:posOffset>
                </wp:positionV>
                <wp:extent cx="3467100" cy="1524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(Owner Signatu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2pt;mso-wrap-distance-left:0pt;mso-wrap-distance-right:0pt;mso-wrap-distance-top:0pt;mso-wrap-distance-bottom:0pt;margin-top:687.45pt;mso-position-vertical-relative:page;margin-left: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(Owner Signatur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08930</wp:posOffset>
                </wp:positionH>
                <wp:positionV relativeFrom="page">
                  <wp:posOffset>8730615</wp:posOffset>
                </wp:positionV>
                <wp:extent cx="1219200" cy="1524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(Da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687.45pt;mso-position-vertical-relative:page;margin-left:4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(Da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3754755</wp:posOffset>
                </wp:positionV>
                <wp:extent cx="6858000" cy="28003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3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3"/>
                                <w:szCs w:val="24"/>
                                <w:u w:val="single"/>
                              </w:rPr>
                              <w:t>Location of Junky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.05pt;mso-wrap-distance-left:0pt;mso-wrap-distance-right:0pt;mso-wrap-distance-top:0pt;mso-wrap-distance-bottom:0pt;margin-top:295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3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3"/>
                          <w:szCs w:val="24"/>
                          <w:u w:val="single"/>
                        </w:rPr>
                        <w:t>Location of Junky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43835</wp:posOffset>
                </wp:positionH>
                <wp:positionV relativeFrom="page">
                  <wp:posOffset>4634865</wp:posOffset>
                </wp:positionV>
                <wp:extent cx="4572000" cy="14351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VISIBLE R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.3pt;mso-wrap-distance-left:0pt;mso-wrap-distance-right:0pt;mso-wrap-distance-top:0pt;mso-wrap-distance-bottom:0pt;margin-top:364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VISIBLE R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43835</wp:posOffset>
                </wp:positionH>
                <wp:positionV relativeFrom="page">
                  <wp:posOffset>4939665</wp:posOffset>
                </wp:positionV>
                <wp:extent cx="4572000" cy="14351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DISTANCE R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.3pt;mso-wrap-distance-left:0pt;mso-wrap-distance-right:0pt;mso-wrap-distance-top:0pt;mso-wrap-distance-bottom:0pt;margin-top:388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DISTANCE R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43835</wp:posOffset>
                </wp:positionH>
                <wp:positionV relativeFrom="page">
                  <wp:posOffset>5225415</wp:posOffset>
                </wp:positionV>
                <wp:extent cx="4572000" cy="14795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WID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.65pt;mso-wrap-distance-left:0pt;mso-wrap-distance-right:0pt;mso-wrap-distance-top:0pt;mso-wrap-distance-bottom:0pt;margin-top:411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WID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835</wp:posOffset>
                </wp:positionH>
                <wp:positionV relativeFrom="page">
                  <wp:posOffset>5520690</wp:posOffset>
                </wp:positionV>
                <wp:extent cx="4572000" cy="147955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DEP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.65pt;mso-wrap-distance-left:0pt;mso-wrap-distance-right:0pt;mso-wrap-distance-top:0pt;mso-wrap-distance-bottom:0pt;margin-top:434.7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DEP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743835</wp:posOffset>
                </wp:positionH>
                <wp:positionV relativeFrom="page">
                  <wp:posOffset>5835015</wp:posOffset>
                </wp:positionV>
                <wp:extent cx="4572000" cy="147955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SCREEN 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.65pt;mso-wrap-distance-left:0pt;mso-wrap-distance-right:0pt;mso-wrap-distance-top:0pt;mso-wrap-distance-bottom:0pt;margin-top:459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SCREEN 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43835</wp:posOffset>
                </wp:positionH>
                <wp:positionV relativeFrom="page">
                  <wp:posOffset>6130290</wp:posOffset>
                </wp:positionV>
                <wp:extent cx="4572000" cy="147955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SCREEN COND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.65pt;mso-wrap-distance-left:0pt;mso-wrap-distance-right:0pt;mso-wrap-distance-top:0pt;mso-wrap-distance-bottom:0pt;margin-top:482.7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SCREEN CONDI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743835</wp:posOffset>
                </wp:positionH>
                <wp:positionV relativeFrom="page">
                  <wp:posOffset>6425565</wp:posOffset>
                </wp:positionV>
                <wp:extent cx="4572000" cy="147955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QUALITY OF SCREE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.65pt;mso-wrap-distance-left:0pt;mso-wrap-distance-right:0pt;mso-wrap-distance-top:0pt;mso-wrap-distance-bottom:0pt;margin-top:505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QUALITY OF SCREE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43835</wp:posOffset>
                </wp:positionH>
                <wp:positionV relativeFrom="page">
                  <wp:posOffset>6730365</wp:posOffset>
                </wp:positionV>
                <wp:extent cx="4572000" cy="147955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JUNK 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.65pt;mso-wrap-distance-left:0pt;mso-wrap-distance-right:0pt;mso-wrap-distance-top:0pt;mso-wrap-distance-bottom:0pt;margin-top:529.9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JUNK 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43835</wp:posOffset>
                </wp:positionH>
                <wp:positionV relativeFrom="page">
                  <wp:posOffset>7016115</wp:posOffset>
                </wp:positionV>
                <wp:extent cx="4572000" cy="147955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.65pt;mso-wrap-distance-left:0pt;mso-wrap-distance-right:0pt;mso-wrap-distance-top:0pt;mso-wrap-distance-bottom:0pt;margin-top:552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43835</wp:posOffset>
                </wp:positionH>
                <wp:positionV relativeFrom="page">
                  <wp:posOffset>7311390</wp:posOffset>
                </wp:positionV>
                <wp:extent cx="4572000" cy="147955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.65pt;mso-wrap-distance-left:0pt;mso-wrap-distance-right:0pt;mso-wrap-distance-top:0pt;mso-wrap-distance-bottom:0pt;margin-top:575.7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743835</wp:posOffset>
                </wp:positionH>
                <wp:positionV relativeFrom="page">
                  <wp:posOffset>7625715</wp:posOffset>
                </wp:positionV>
                <wp:extent cx="4572000" cy="147955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ZO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.65pt;mso-wrap-distance-left:0pt;mso-wrap-distance-right:0pt;mso-wrap-distance-top:0pt;mso-wrap-distance-bottom:0pt;margin-top:600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ZO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7835</wp:posOffset>
                </wp:positionH>
                <wp:positionV relativeFrom="page">
                  <wp:posOffset>4634865</wp:posOffset>
                </wp:positionV>
                <wp:extent cx="2143125" cy="15240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Is the junkyard visible from right of way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2pt;mso-wrap-distance-left:0pt;mso-wrap-distance-right:0pt;mso-wrap-distance-top:0pt;mso-wrap-distance-bottom:0pt;margin-top:364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Is the junkyard visible from right of way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7835</wp:posOffset>
                </wp:positionH>
                <wp:positionV relativeFrom="page">
                  <wp:posOffset>4939665</wp:posOffset>
                </wp:positionV>
                <wp:extent cx="2143125" cy="15240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Distance from right of w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2pt;mso-wrap-distance-left:0pt;mso-wrap-distance-right:0pt;mso-wrap-distance-top:0pt;mso-wrap-distance-bottom:0pt;margin-top:388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Distance from right of w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7835</wp:posOffset>
                </wp:positionH>
                <wp:positionV relativeFrom="page">
                  <wp:posOffset>5225415</wp:posOffset>
                </wp:positionV>
                <wp:extent cx="2143125" cy="15240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Width of junky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2pt;mso-wrap-distance-left:0pt;mso-wrap-distance-right:0pt;mso-wrap-distance-top:0pt;mso-wrap-distance-bottom:0pt;margin-top:41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Width of junky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7835</wp:posOffset>
                </wp:positionH>
                <wp:positionV relativeFrom="page">
                  <wp:posOffset>5520690</wp:posOffset>
                </wp:positionV>
                <wp:extent cx="2143125" cy="15240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Depth of junky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2pt;mso-wrap-distance-left:0pt;mso-wrap-distance-right:0pt;mso-wrap-distance-top:0pt;mso-wrap-distance-bottom:0pt;margin-top:434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Depth of junky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7835</wp:posOffset>
                </wp:positionH>
                <wp:positionV relativeFrom="page">
                  <wp:posOffset>5835015</wp:posOffset>
                </wp:positionV>
                <wp:extent cx="2143125" cy="15240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Type of scree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2pt;mso-wrap-distance-left:0pt;mso-wrap-distance-right:0pt;mso-wrap-distance-top:0pt;mso-wrap-distance-bottom:0pt;margin-top:459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Type of scree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835</wp:posOffset>
                </wp:positionH>
                <wp:positionV relativeFrom="page">
                  <wp:posOffset>6130290</wp:posOffset>
                </wp:positionV>
                <wp:extent cx="2143125" cy="15240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Condition of scree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2pt;mso-wrap-distance-left:0pt;mso-wrap-distance-right:0pt;mso-wrap-distance-top:0pt;mso-wrap-distance-bottom:0pt;margin-top:482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Condition of scree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7835</wp:posOffset>
                </wp:positionH>
                <wp:positionV relativeFrom="page">
                  <wp:posOffset>6416040</wp:posOffset>
                </wp:positionV>
                <wp:extent cx="2143125" cy="15240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Quality of scree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2pt;mso-wrap-distance-left:0pt;mso-wrap-distance-right:0pt;mso-wrap-distance-top:0pt;mso-wrap-distance-bottom:0pt;margin-top:505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Quality of scree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7835</wp:posOffset>
                </wp:positionH>
                <wp:positionV relativeFrom="page">
                  <wp:posOffset>6730365</wp:posOffset>
                </wp:positionV>
                <wp:extent cx="2143125" cy="15240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Type of ju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2pt;mso-wrap-distance-left:0pt;mso-wrap-distance-right:0pt;mso-wrap-distance-top:0pt;mso-wrap-distance-bottom:0pt;margin-top:529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Type of jun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7835</wp:posOffset>
                </wp:positionH>
                <wp:positionV relativeFrom="page">
                  <wp:posOffset>7016115</wp:posOffset>
                </wp:positionV>
                <wp:extent cx="2143125" cy="15240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Total vehic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2pt;mso-wrap-distance-left:0pt;mso-wrap-distance-right:0pt;mso-wrap-distance-top:0pt;mso-wrap-distance-bottom:0pt;margin-top:552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Total vehic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7835</wp:posOffset>
                </wp:positionH>
                <wp:positionV relativeFrom="page">
                  <wp:posOffset>7311390</wp:posOffset>
                </wp:positionV>
                <wp:extent cx="2143125" cy="15240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Total vehicles ru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2pt;mso-wrap-distance-left:0pt;mso-wrap-distance-right:0pt;mso-wrap-distance-top:0pt;mso-wrap-distance-bottom:0pt;margin-top:575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Total vehicles run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7835</wp:posOffset>
                </wp:positionH>
                <wp:positionV relativeFrom="page">
                  <wp:posOffset>7625715</wp:posOffset>
                </wp:positionV>
                <wp:extent cx="2143125" cy="15240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Type of zo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2pt;mso-wrap-distance-left:0pt;mso-wrap-distance-right:0pt;mso-wrap-distance-top:0pt;mso-wrap-distance-bottom:0pt;margin-top:600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Type of zo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835</wp:posOffset>
                </wp:positionH>
                <wp:positionV relativeFrom="page">
                  <wp:posOffset>8044815</wp:posOffset>
                </wp:positionV>
                <wp:extent cx="6858000" cy="581025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9"/>
                                <w:szCs w:val="24"/>
                              </w:rPr>
                              <w:t>I hereby certify that all the information on this renewal application is true and correct to the best of my knowledge, and that I am familiar with the Missouri Control of Junkyards, pursuant to Sections 226.650 to 226.720, and understand I must comply with those provis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.75pt;mso-wrap-distance-left:0pt;mso-wrap-distance-right:0pt;mso-wrap-distance-top:0pt;mso-wrap-distance-bottom:0pt;margin-top:633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9"/>
                          <w:szCs w:val="24"/>
                        </w:rPr>
                        <w:t>I hereby certify that all the information on this renewal application is true and correct to the best of my knowledge, and that I am familiar with the Missouri Control of Junkyards, pursuant to Sections 226.650 to 226.720, and understand I must comply with those provis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57835</wp:posOffset>
                </wp:positionH>
                <wp:positionV relativeFrom="page">
                  <wp:posOffset>9474200</wp:posOffset>
                </wp:positionV>
                <wp:extent cx="6858000" cy="118745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Additional forms and information available at http://www.modot.org/business/Outdoor_Adverti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.35pt;mso-wrap-distance-left:0pt;mso-wrap-distance-right:0pt;mso-wrap-distance-top:0pt;mso-wrap-distance-bottom:0pt;margin-top:74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Additional forms and information available at http://www.modot.org/business/Outdoor_Advertis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57835</wp:posOffset>
                </wp:positionH>
                <wp:positionV relativeFrom="page">
                  <wp:posOffset>9593580</wp:posOffset>
                </wp:positionV>
                <wp:extent cx="6858000" cy="15240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Our mission is to provide a world</w:t>
                              <w:noBreakHyphen/>
                              <w:t>class transportation experience that delights our customers and promotes a prosperous Missour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2pt;mso-wrap-distance-left:0pt;mso-wrap-distance-right:0pt;mso-wrap-distance-top:0pt;mso-wrap-distance-bottom:0pt;margin-top:755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17"/>
                          <w:szCs w:val="24"/>
                        </w:rPr>
                        <w:t>Our mission is to provide a world</w:t>
                        <w:noBreakHyphen/>
                        <w:t>class transportation experience that delights our customers and promotes a prosperous Missour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72860</wp:posOffset>
                </wp:positionH>
                <wp:positionV relativeFrom="page">
                  <wp:posOffset>9759950</wp:posOffset>
                </wp:positionV>
                <wp:extent cx="942975" cy="14732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Revised 0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1.6pt;mso-wrap-distance-left:0pt;mso-wrap-distance-right:0pt;mso-wrap-distance-top:0pt;mso-wrap-distance-bottom:0pt;margin-top:768.5pt;mso-position-vertical-relative:page;margin-left:5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Revised 0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57835</wp:posOffset>
                </wp:positionH>
                <wp:positionV relativeFrom="page">
                  <wp:posOffset>9762490</wp:posOffset>
                </wp:positionV>
                <wp:extent cx="1407795" cy="141605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JYRENEWAL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11.15pt;mso-wrap-distance-left:0pt;mso-wrap-distance-right:0pt;mso-wrap-distance-top:0pt;mso-wrap-distance-bottom:0pt;margin-top:768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JYRENEWAL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20040</wp:posOffset>
                </wp:positionH>
                <wp:positionV relativeFrom="page">
                  <wp:posOffset>1841500</wp:posOffset>
                </wp:positionV>
                <wp:extent cx="7136130" cy="7161530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6280" cy="716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145pt;width:561.85pt;height:563.8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69035</wp:posOffset>
                </wp:positionH>
                <wp:positionV relativeFrom="page">
                  <wp:posOffset>8709025</wp:posOffset>
                </wp:positionV>
                <wp:extent cx="346964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685.75pt" to="365.2pt,68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391150</wp:posOffset>
                </wp:positionH>
                <wp:positionV relativeFrom="page">
                  <wp:posOffset>8709660</wp:posOffset>
                </wp:positionV>
                <wp:extent cx="1235075" cy="0"/>
                <wp:effectExtent l="635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685.8pt" to="521.7pt,685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3375</wp:posOffset>
                </wp:positionH>
                <wp:positionV relativeFrom="page">
                  <wp:posOffset>3643630</wp:posOffset>
                </wp:positionV>
                <wp:extent cx="711581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86.9pt" to="586.5pt,28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33375</wp:posOffset>
                </wp:positionH>
                <wp:positionV relativeFrom="page">
                  <wp:posOffset>4488180</wp:posOffset>
                </wp:positionV>
                <wp:extent cx="711581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53.4pt" to="586.5pt,353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33375</wp:posOffset>
                </wp:positionH>
                <wp:positionV relativeFrom="page">
                  <wp:posOffset>7901305</wp:posOffset>
                </wp:positionV>
                <wp:extent cx="711581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622.15pt" to="586.5pt,62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239" w:footer="0" w:bottom="2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1:43:00Z</dcterms:created>
  <dc:creator>Crystal Reports</dc:creator>
  <dc:description>Powered By Crystal</dc:description>
  <dc:language>en-US</dc:language>
  <cp:lastModifiedBy>smithk</cp:lastModifiedBy>
  <dcterms:modified xsi:type="dcterms:W3CDTF">2010-02-19T2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D1554AB717F7E471A032B8DEBBB4F40844704960C207476BEB9D2B3ABFA0F0F207832F9C18EF97114ECD7E3F4B7CA64D945544A407431336399D397569D41076A914D0F8711A635AAE2736F592FAD97D65D1BE8FB9B7E1CB22DC7DA60CED6C4531525B4548D47F38015A4AE1C667700C80A6F684AA51CAA72A3C68C71100</vt:lpwstr>
  </property>
  <property fmtid="{D5CDD505-2E9C-101B-9397-08002B2CF9AE}" pid="3" name="Business Objects Context Information1">
    <vt:lpwstr>0359CA4FD412702AAF288416D57558BD7753586B10E3FB40395D33AE0E5543CBA5FA89506AAF6E4F7AD9409EF7472365375E90FCF94F1DCA1678EBBDC9F95DCA99795BBEE9DFD2512B9224C4CB95EB29D3AE81029995A2E860BB55A7586B42E697B162466CBFCD0C01AD5A29EB87AA98634290CE9CA1CF01C61CA626C1C1C1C</vt:lpwstr>
  </property>
  <property fmtid="{D5CDD505-2E9C-101B-9397-08002B2CF9AE}" pid="4" name="Business Objects Context Information2">
    <vt:lpwstr>54BD32B98D2DB1440C0BB5C240F89ADF385C67436F18CA63A10F5528A92ED5B11BA8EA0A9D07FCFF9682D378945007129A60ED15CCEB24BB0DD14D54D348A048CEEACC5DDD19DD5FCB9DE7D6DC7EF09155A8507D3FE4E4927A07CC0B6A7CDA05F62C55A07337ADAD1A1DEB3D2FA25AF153C088377241078B5C0496EAF668D6D</vt:lpwstr>
  </property>
  <property fmtid="{D5CDD505-2E9C-101B-9397-08002B2CF9AE}" pid="5" name="Business Objects Context Information3">
    <vt:lpwstr>92D5FE85BF104D4D864D5F5AEB363AD8B4A784C5A28106F46622ED973DDB23FCFCE4A9FD98374A9B3F41D23A4899629DC5388961CE6B742C0F94CA70463901A63CEE74F9C9FDB6574340BC8B68BD91FEA65F501F0FEEEE816CCD037E135CBE71D8663262C3C5ED4E3278AEE77E523B75150741CCA935E19380E198417FD3775</vt:lpwstr>
  </property>
  <property fmtid="{D5CDD505-2E9C-101B-9397-08002B2CF9AE}" pid="6" name="Business Objects Context Information4">
    <vt:lpwstr>5E0C7569F886BA589B68D82B8BCFCE5BCE7143131DE7F2DC5766E958EB5886D43586D693C297DB64379A514AA1A0E303A46A7B31F380A6A7CCDE00850CB2D2C771D0674B2DF548D1899304C7850D9B43D2ED21C9D2D57961166D5B7AF20E7923FA80AA9CBAD903839D85680095DE0515E298E443180DDE3CC63E3772379BE1F</vt:lpwstr>
  </property>
  <property fmtid="{D5CDD505-2E9C-101B-9397-08002B2CF9AE}" pid="7" name="Business Objects Context Information5">
    <vt:lpwstr>D8FA22E5E8154E2F168098A8127E788AE2C3E8F0005E73FD149FBC857A7BF13CAB0E594679FF9FCC3AB4668CA475D77A0FFDD4FBD9AFEA25BE42CB9F87634BA1DBBD310BF9E3F91298E0BAAE23A944739ACAF76B1EBE5C74346AB76003F4E70B9F780AB4A79487080061D2B09CC5095F69A0151DD503811C2DF682B99A3F7B3</vt:lpwstr>
  </property>
  <property fmtid="{D5CDD505-2E9C-101B-9397-08002B2CF9AE}" pid="8" name="Business Objects Context Information6">
    <vt:lpwstr>062188F03A5E84FF427C576779A56E475F56B416A211C3096BFFF228571AE8B9542D661508415C6C9C518E437F9E97A927418070F33499029D588284B0FC0AE091C958FBE8FB53FDB3CC80DFAE35964E67CF32AC679136963BCCF8578FB2248DD8E755DFB86B451D5BD70C864CEBA6E72EC3AD9BA830A5C7DD0C6A07A22DB6B</vt:lpwstr>
  </property>
  <property fmtid="{D5CDD505-2E9C-101B-9397-08002B2CF9AE}" pid="9" name="Business Objects Context Information7">
    <vt:lpwstr>DE1E4C6AC21F72AF0F7B1ECB29A9DE340479D4B9450E01EB8B25E2BDDE1CE11574AD187790097DB4BAA2D26A3EB5AE26D6E7FF15BD021CF12CBE671AD1A7D4233C2870892</vt:lpwstr>
  </property>
</Properties>
</file>