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8535</wp:posOffset>
                </wp:positionH>
                <wp:positionV relativeFrom="page">
                  <wp:posOffset>386080</wp:posOffset>
                </wp:positionV>
                <wp:extent cx="426720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1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Missouri Department of Transpor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Right of Way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entral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4pt;mso-wrap-distance-left:0pt;mso-wrap-distance-right:0pt;mso-wrap-distance-top:0pt;mso-wrap-distance-bottom:0pt;margin-top:30.4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1"/>
                          <w:szCs w:val="24"/>
                        </w:rPr>
                        <w:pict>
                          <v:line id="shape_0" from="45pt,115.3pt" to="555pt,115.3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EMORAND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Missouri Department of Transport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Right of Way Divi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entral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1705610</wp:posOffset>
                </wp:positionV>
                <wp:extent cx="6553200" cy="6229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TO:          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te Dono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>Assistant Chief Counsel</w:t>
                              <w:noBreakHyphen/>
                              <w:t>Project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CC:</w:t>
                              <w:tab/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ight of 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>Outdoor 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OM: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 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</w:t>
                              <w:tab/>
                              <w:t>December 04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SUBJECT: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Request for Administrative Review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ur records indicate that OWNER NAME, sign owner received a Notice to Remove Outdoor Advertising/Notice to Terminate Nonconforming Outdoor Advertising on 1/1/19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 addition, our records indicate that OWNER NAME, sign owner filed a Request for Administrative Review on 1/1/19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lease find attached four (4) documents for your fi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1.</w:t>
                              <w:tab/>
                              <w:t>Notice to Remove Outdoor Advertising/Notice to Terminate Nonconforming Outdoor 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2.</w:t>
                              <w:tab/>
                              <w:t>Return receipt indicating date owner received no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3.</w:t>
                              <w:tab/>
                              <w:t>Photograph of 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4.</w:t>
                              <w:tab/>
                              <w:t>Request for Administrative Review with receipt date stam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ind w:hanging="326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f additional information is required please contact me at 999</w:t>
                              <w:noBreakHyphen/>
                              <w:t>999</w:t>
                              <w:noBreakHyphen/>
                              <w:t>999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90.5pt;mso-wrap-distance-left:0pt;mso-wrap-distance-right:0pt;mso-wrap-distance-top:0pt;mso-wrap-distance-bottom:0pt;margin-top:134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 xml:space="preserve">TO:          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Pete Donov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>Assistant Chief Counsel</w:t>
                        <w:noBreakHyphen/>
                        <w:t>Project Develop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CC:</w:t>
                        <w:tab/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Right of Wa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>Outdoor 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OM: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 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DATE: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</w:t>
                        <w:tab/>
                        <w:t>December 04, 2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SUBJECT: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Request for Administrative Review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Our records indicate that OWNER NAME, sign owner received a Notice to Remove Outdoor Advertising/Notice to Terminate Nonconforming Outdoor Advertising on 1/1/199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In addition, our records indicate that OWNER NAME, sign owner filed a Request for Administrative Review on 1/1/199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Please find attached four (4) documents for your fil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1.</w:t>
                        <w:tab/>
                        <w:t>Notice to Remove Outdoor Advertising/Notice to Terminate Nonconforming Outdoor 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2.</w:t>
                        <w:tab/>
                        <w:t>Return receipt indicating date owner received not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3.</w:t>
                        <w:tab/>
                        <w:t>Photograph of sig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4.</w:t>
                        <w:tab/>
                        <w:t>Request for Administrative Review with receipt date stam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ind w:hanging="326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  <w:t>If additional information is required please contact me at 999</w:t>
                        <w:noBreakHyphen/>
                        <w:t>999</w:t>
                        <w:noBreakHyphen/>
                        <w:t>999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ge">
                  <wp:posOffset>9325610</wp:posOffset>
                </wp:positionV>
                <wp:extent cx="5261610" cy="2057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34.3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9460865</wp:posOffset>
                </wp:positionV>
                <wp:extent cx="6877050" cy="152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4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7135</wp:posOffset>
                </wp:positionH>
                <wp:positionV relativeFrom="page">
                  <wp:posOffset>9658985</wp:posOffset>
                </wp:positionV>
                <wp:extent cx="790575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760.55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1464310</wp:posOffset>
                </wp:positionV>
                <wp:extent cx="6477635" cy="0"/>
                <wp:effectExtent l="63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5.3pt" to="555pt,11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8:00Z</dcterms:created>
  <dc:creator>Crystal Reports</dc:creator>
  <dc:description>Powered By Crystal</dc:description>
  <dc:language>en-US</dc:language>
  <cp:lastModifiedBy>smithk</cp:lastModifiedBy>
  <cp:lastPrinted>2009-12-11T07:36:00Z</cp:lastPrinted>
  <dcterms:modified xsi:type="dcterms:W3CDTF">2010-02-1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648823B70AC7EE036613C501BB7AA68BE771946CB45D0FCE973C6127CB28A295AB42E1B21AD35B8DC5715AB7438A04558F08781D8F3399D6D0F476B7FE5A9077CCF2B76B8B8CF1F3B67FA5BA865AF</vt:lpwstr>
  </property>
  <property fmtid="{D5CDD505-2E9C-101B-9397-08002B2CF9AE}" pid="3" name="Business Objects Context Information1">
    <vt:lpwstr>6374D39257149EEEA71E0E83DF435FF6A62EB93022735B67C9D67DCD772B3E541FA5751C90EA650C0485E43BE3D1212FD16027E4E94659FA4DC5961F0FA978F7E73577433C46AC9DF9B4AB77C5F2019E7FB07E9FDB73641122B915769D6BDB6FE572F44B5DE52606C47AD7014D8C09F9F504A9A02ADC8152EDD879BD52E39D0</vt:lpwstr>
  </property>
  <property fmtid="{D5CDD505-2E9C-101B-9397-08002B2CF9AE}" pid="4" name="Business Objects Context Information2">
    <vt:lpwstr>C6A3A0AE0370946444EEA1C0B33D579E640FD65D1BE8FB9B7E1CB22DC7DA60CED6C4531525B4548D47F38015A4AE1C667700C80A6F684AA51CAA72A3C68C711000359CA4FD412702AAF288416D57558BD7753586B10E3FB40395D33AE0E5543CBA5FA89506AAF6E4F7AD9409EF7472365375E90FCF94F1DCA1678EBBDC9F95D</vt:lpwstr>
  </property>
  <property fmtid="{D5CDD505-2E9C-101B-9397-08002B2CF9AE}" pid="5" name="Business Objects Context Information3">
    <vt:lpwstr>CA99795BBEE9DFD2512B9224C4CB95EB29D3A8B86EA7DBADB1A3668AC72C424BC264D162466CBFCD0C01AD5A29EB87AA98634290CE9CA1CF01C61CA626C1C1C1C54BD5030948343D7440F260B34192C6A30439C38C9B92C9F69F21D11DC45FE0E1A5EC1E4B8395A78B33DF9ED110805AEAEC28FCCD24418CAF18BF9531621D5</vt:lpwstr>
  </property>
  <property fmtid="{D5CDD505-2E9C-101B-9397-08002B2CF9AE}" pid="6" name="Business Objects Context Information4">
    <vt:lpwstr>D2A3C2103329C1486878896F20CED29AB2D773ED1959AD4173D5423D38B69780D953D38B276BD90604549FE5BDA3369D2E32539F1A3301F8FCEDFC3D9644A148A8C0018328114A6642E7CCD73FAA464B370562</vt:lpwstr>
  </property>
</Properties>
</file>