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1150"/>
        <w:gridCol w:w="133"/>
        <w:gridCol w:w="360"/>
        <w:gridCol w:w="124"/>
        <w:gridCol w:w="416"/>
        <w:gridCol w:w="180"/>
        <w:gridCol w:w="21"/>
        <w:gridCol w:w="519"/>
        <w:gridCol w:w="99"/>
        <w:gridCol w:w="81"/>
        <w:gridCol w:w="180"/>
        <w:gridCol w:w="180"/>
        <w:gridCol w:w="177"/>
        <w:gridCol w:w="363"/>
        <w:gridCol w:w="255"/>
        <w:gridCol w:w="285"/>
        <w:gridCol w:w="333"/>
        <w:gridCol w:w="14"/>
        <w:gridCol w:w="193"/>
        <w:gridCol w:w="360"/>
        <w:gridCol w:w="52"/>
        <w:gridCol w:w="14"/>
        <w:gridCol w:w="474"/>
        <w:gridCol w:w="131"/>
        <w:gridCol w:w="619"/>
        <w:gridCol w:w="150"/>
        <w:gridCol w:w="180"/>
        <w:gridCol w:w="180"/>
        <w:gridCol w:w="109"/>
        <w:gridCol w:w="71"/>
        <w:gridCol w:w="360"/>
        <w:gridCol w:w="188"/>
        <w:gridCol w:w="619"/>
        <w:gridCol w:w="14"/>
        <w:gridCol w:w="605"/>
        <w:gridCol w:w="14"/>
        <w:gridCol w:w="605"/>
        <w:gridCol w:w="14"/>
      </w:tblGrid>
      <w:tr>
        <w:trPr>
          <w:trHeight w:val="432" w:hRule="atLeast"/>
        </w:trPr>
        <w:tc>
          <w:tcPr>
            <w:tcW w:w="10440" w:type="dxa"/>
            <w:gridSpan w:val="38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ediation Servic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Evalu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0" w:name="Text2"/>
            <w:bookmarkEnd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:</w:t>
            </w:r>
          </w:p>
        </w:tc>
        <w:tc>
          <w:tcPr>
            <w:tcW w:w="852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" w:name="Text1"/>
            <w:bookmarkEnd w:id="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3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ies where services were provided:</w:t>
            </w:r>
          </w:p>
        </w:tc>
        <w:tc>
          <w:tcPr>
            <w:tcW w:w="52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2" w:name="Text3"/>
            <w:bookmarkEnd w:id="2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063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cels mediated during contract:</w:t>
            </w:r>
          </w:p>
        </w:tc>
        <w:tc>
          <w:tcPr>
            <w:tcW w:w="47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3" w:name="Text4"/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3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umber of parcels settled by mediation:</w:t>
            </w:r>
          </w:p>
        </w:tc>
        <w:tc>
          <w:tcPr>
            <w:tcW w:w="52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4" w:name="Text6"/>
            <w:bookmarkStart w:id="5" w:name="Text5"/>
            <w:bookmarkEnd w:id="4"/>
            <w:bookmarkEnd w:id="5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0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quisitions mediated: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8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use of the parcels mediated: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Text9"/>
            <w:bookmarkStart w:id="7" w:name="Text7"/>
            <w:bookmarkStart w:id="8" w:name="Text9"/>
            <w:bookmarkStart w:id="9" w:name="Text7"/>
            <w:bookmarkEnd w:id="8"/>
            <w:bookmarkEnd w:id="9"/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Text10"/>
            <w:bookmarkStart w:id="11" w:name="Text8"/>
            <w:bookmarkStart w:id="12" w:name="Text10"/>
            <w:bookmarkStart w:id="13" w:name="Text8"/>
            <w:bookmarkEnd w:id="12"/>
            <w:bookmarkEnd w:id="13"/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</w:tc>
        <w:tc>
          <w:tcPr>
            <w:tcW w:w="1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4" w:name="Text11"/>
            <w:bookmarkEnd w:id="14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6713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volved with an average mediation session:</w:t>
            </w:r>
          </w:p>
        </w:tc>
        <w:tc>
          <w:tcPr>
            <w:tcW w:w="30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570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e mediation sessions scheduled at a convenient location for property 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?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1741336698"/>
            <w:bookmarkStart w:id="16" w:name="__Fieldmark__11_174133669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1741336698"/>
            <w:bookmarkStart w:id="18" w:name="__Fieldmark__12_174133669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8570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ediator contact all property owners by letter to confirm owners’ desire to 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e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1741336698"/>
            <w:bookmarkStart w:id="20" w:name="__Fieldmark__13_174133669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4_1741336698"/>
            <w:bookmarkStart w:id="22" w:name="__Fieldmark__14_1741336698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e owners contacted within a reasonable 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time after district advised mediator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owners’ desire to mediate?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Check6"/>
            <w:bookmarkStart w:id="24" w:name="__Fieldmark__15_1741336698"/>
            <w:bookmarkStart w:id="25" w:name="__Fieldmark__15_17413366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3"/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1741336698"/>
            <w:bookmarkStart w:id="27" w:name="__Fieldmark__16_174133669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copies of letters that were signed by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to acknowledge acceptance of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ion provided by the mediator for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" w:name="Check9"/>
            <w:bookmarkStart w:id="29" w:name="Check8"/>
            <w:bookmarkStart w:id="30" w:name="Check9"/>
            <w:bookmarkStart w:id="31" w:name="Check8"/>
            <w:bookmarkEnd w:id="30"/>
            <w:bookmarkEnd w:id="31"/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’s file?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1741336698"/>
            <w:bookmarkStart w:id="33" w:name="__Fieldmark__17_174133669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1741336698"/>
            <w:bookmarkStart w:id="35" w:name="__Fieldmark__18_174133669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08" w:type="dxa"/>
            <w:gridSpan w:val="3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the district and the owner receive written notification of the date, time and location of </w:t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ion session?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1741336698"/>
            <w:bookmarkStart w:id="37" w:name="__Fieldmark__19_174133669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1741336698"/>
            <w:bookmarkStart w:id="39" w:name="__Fieldmark__20_174133669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808" w:type="dxa"/>
            <w:gridSpan w:val="3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ediator have both the department representative and owner execute the Agreement </w:t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ediate?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1741336698"/>
            <w:bookmarkStart w:id="41" w:name="__Fieldmark__21_174133669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1741336698"/>
            <w:bookmarkStart w:id="43" w:name="__Fieldmark__22_174133669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808" w:type="dxa"/>
            <w:gridSpan w:val="3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a settlement was reached, did mediator provide an Agreement of Settlement to be </w:t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d by both parties?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Check14"/>
            <w:bookmarkStart w:id="45" w:name="__Fieldmark__23_1741336698"/>
            <w:bookmarkStart w:id="46" w:name="__Fieldmark__23_1741336698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4"/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4_1741336698"/>
            <w:bookmarkStart w:id="48" w:name="__Fieldmark__24_1741336698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45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Agreement outline the terms of settlement?</w:t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5_1741336698"/>
            <w:bookmarkStart w:id="50" w:name="__Fieldmark__25_1741336698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6_1741336698"/>
            <w:bookmarkStart w:id="52" w:name="__Fieldmark__26_1741336698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45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copy of Agreement provided for district file?</w:t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7_1741336698"/>
            <w:bookmarkStart w:id="54" w:name="__Fieldmark__27_1741336698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8_1741336698"/>
            <w:bookmarkStart w:id="56" w:name="__Fieldmark__28_1741336698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23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mediator conduct the session in a professional manner?</w:t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9_1741336698"/>
            <w:bookmarkStart w:id="58" w:name="__Fieldmark__29_1741336698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0_1741336698"/>
            <w:bookmarkStart w:id="60" w:name="__Fieldmark__30_1741336698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94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verall rating of mediator’s performance?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Check22"/>
            <w:bookmarkStart w:id="62" w:name="__Fieldmark__31_1741336698"/>
            <w:bookmarkStart w:id="63" w:name="__Fieldmark__31_174133669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1"/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741336698"/>
            <w:bookmarkStart w:id="65" w:name="__Fieldmark__32_174133669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741336698"/>
            <w:bookmarkStart w:id="67" w:name="__Fieldmark__33_174133669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741336698"/>
            <w:bookmarkStart w:id="69" w:name="__Fieldmark__34_174133669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741336698"/>
            <w:bookmarkStart w:id="71" w:name="__Fieldmark__35_174133669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63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mediator remain on the roster of approved mediator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741336698"/>
            <w:bookmarkStart w:id="73" w:name="__Fieldmark__36_174133669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741336698"/>
            <w:bookmarkStart w:id="75" w:name="__Fieldmark__37_174133669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713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ification on unsatisfactory performance warranted?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741336698"/>
            <w:bookmarkStart w:id="77" w:name="__Fieldmark__38_174133669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741336698"/>
            <w:bookmarkStart w:id="79" w:name="__Fieldmark__39_174133669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713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additional sheets for narrative comments.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81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720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sz w:val="20"/>
      </w:rPr>
    </w:pPr>
    <w:r>
      <w:rPr>
        <w:sz w:val="20"/>
      </w:rPr>
      <w:tab/>
      <w:tab/>
      <w:t>Form 11-2.10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20"/>
      </w:rPr>
      <w:t>Section 11-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(4/9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4:00Z</dcterms:created>
  <dc:creator>Dewayn Gaddy</dc:creator>
  <dc:description/>
  <dc:language>en-US</dc:language>
  <cp:lastModifiedBy>peterp1</cp:lastModifiedBy>
  <cp:lastPrinted>2001-04-04T07:26:00Z</cp:lastPrinted>
  <dcterms:modified xsi:type="dcterms:W3CDTF">2001-09-26T18:44:00Z</dcterms:modified>
  <cp:revision>2</cp:revision>
  <dc:subject/>
  <dc:title>Mediation Services</dc:title>
</cp:coreProperties>
</file>