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ge">
                  <wp:posOffset>381000</wp:posOffset>
                </wp:positionV>
                <wp:extent cx="20574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0pt;mso-wrap-distance-right:0pt;mso-wrap-distance-top:0pt;mso-wrap-distance-bottom:0pt;margin-top:30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4.6pt,114.7pt" to="554.6pt,114.7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5705</wp:posOffset>
                </wp:positionH>
                <wp:positionV relativeFrom="page">
                  <wp:posOffset>20447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6.1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055</wp:posOffset>
                </wp:positionH>
                <wp:positionV relativeFrom="page">
                  <wp:posOffset>2390775</wp:posOffset>
                </wp:positionV>
                <wp:extent cx="6449695" cy="2286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LAND 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8pt;mso-wrap-distance-left:0pt;mso-wrap-distance-right:0pt;mso-wrap-distance-top:0pt;mso-wrap-distance-bottom:0pt;margin-top:188.2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LAND 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2733675</wp:posOffset>
                </wp:positionV>
                <wp:extent cx="6449695" cy="2476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LAND OWNER CITY, LAND OWNER STATE LAND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9.5pt;mso-wrap-distance-left:0pt;mso-wrap-distance-right:0pt;mso-wrap-distance-top:0pt;mso-wrap-distance-bottom:0pt;margin-top:215.2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LAND OWNER CITY, LAND OWNER STATE LAND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2562225</wp:posOffset>
                </wp:positionV>
                <wp:extent cx="6449695" cy="2095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LAND 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6.5pt;mso-wrap-distance-left:0pt;mso-wrap-distance-right:0pt;mso-wrap-distance-top:0pt;mso-wrap-distance-bottom:0pt;margin-top:201.7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LAND 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055</wp:posOffset>
                </wp:positionH>
                <wp:positionV relativeFrom="page">
                  <wp:posOffset>3714750</wp:posOffset>
                </wp:positionV>
                <wp:extent cx="6449695" cy="2190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LAND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7.25pt;mso-wrap-distance-left:0pt;mso-wrap-distance-right:0pt;mso-wrap-distance-top:0pt;mso-wrap-distance-bottom:0pt;margin-top:292.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LAND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7055</wp:posOffset>
                </wp:positionH>
                <wp:positionV relativeFrom="page">
                  <wp:posOffset>4019550</wp:posOffset>
                </wp:positionV>
                <wp:extent cx="5849620" cy="14859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ed please find a Notice to Remove Outdoor Advertising regarding permit PERMIT NUMBER.  Below is a photograph of the sign for your refer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PHONE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7pt;mso-wrap-distance-left:0pt;mso-wrap-distance-right:0pt;mso-wrap-distance-top:0pt;mso-wrap-distance-bottom:0pt;margin-top:316.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ed please find a Notice to Remove Outdoor Advertising regarding permit PERMIT NUMBER.  Below is a photograph of the sign for your referenc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PHONE NUMB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055</wp:posOffset>
                </wp:positionH>
                <wp:positionV relativeFrom="page">
                  <wp:posOffset>1943100</wp:posOffset>
                </wp:positionV>
                <wp:extent cx="6448425" cy="2190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7.25pt;mso-wrap-distance-left:0pt;mso-wrap-distance-right:0pt;mso-wrap-distance-top:0pt;mso-wrap-distance-bottom:0pt;margin-top:153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055</wp:posOffset>
                </wp:positionH>
                <wp:positionV relativeFrom="page">
                  <wp:posOffset>6181725</wp:posOffset>
                </wp:positionV>
                <wp:extent cx="4257675" cy="77152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60.75pt;mso-wrap-distance-left:0pt;mso-wrap-distance-right:0pt;mso-wrap-distance-top:0pt;mso-wrap-distance-bottom:0pt;margin-top:486.7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7055</wp:posOffset>
                </wp:positionH>
                <wp:positionV relativeFrom="page">
                  <wp:posOffset>3151505</wp:posOffset>
                </wp:positionV>
                <wp:extent cx="6772910" cy="3810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0pt;mso-wrap-distance-left:0pt;mso-wrap-distance-right:0pt;mso-wrap-distance-top:0pt;mso-wrap-distance-bottom:0pt;margin-top:248.1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7055</wp:posOffset>
                </wp:positionH>
                <wp:positionV relativeFrom="page">
                  <wp:posOffset>9592945</wp:posOffset>
                </wp:positionV>
                <wp:extent cx="6877050" cy="1524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5.3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38630</wp:posOffset>
                </wp:positionH>
                <wp:positionV relativeFrom="page">
                  <wp:posOffset>9450070</wp:posOffset>
                </wp:positionV>
                <wp:extent cx="5261610" cy="2057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4.1pt;mso-position-vertical-relative:page;margin-left:1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1435</wp:posOffset>
                </wp:positionH>
                <wp:positionV relativeFrom="page">
                  <wp:posOffset>9754870</wp:posOffset>
                </wp:positionV>
                <wp:extent cx="904875" cy="1524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8.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6420</wp:posOffset>
                </wp:positionH>
                <wp:positionV relativeFrom="page">
                  <wp:posOffset>1456690</wp:posOffset>
                </wp:positionV>
                <wp:extent cx="6477635" cy="0"/>
                <wp:effectExtent l="635" t="22225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14.7pt" to="554.6pt,114.7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4:00Z</dcterms:created>
  <dc:creator>Crystal Reports</dc:creator>
  <dc:description>Powered By Crystal</dc:description>
  <dc:language>en-US</dc:language>
  <cp:lastModifiedBy>smithk</cp:lastModifiedBy>
  <cp:lastPrinted>2009-12-11T12:11:00Z</cp:lastPrinted>
  <dcterms:modified xsi:type="dcterms:W3CDTF">2010-02-19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3FC82D98EA7EDCA90F25DB5D26D6D796A53D81D9DBF7B52E1F5E045FE4C3DFE564DFD5BFA8FCFA8D70664D70EF2B497A5583EFFD779B96C9C766A38AACF37D4BD65D1BE8FB9B7E1CB22DC7DA60CED6C4531525B4548D47F38015A4AE1C667</vt:lpwstr>
  </property>
  <property fmtid="{D5CDD505-2E9C-101B-9397-08002B2CF9AE}" pid="3" name="Business Objects Context Information1">
    <vt:lpwstr>700C80A6F684AA51CAA72A3C68C711000359CA4FD412702AAF288416D57558BD7753586B10E3FB40395D33AE0E5543CBA5FA89506AAF6E4F7AD9409EF7472365375E90FCF94F1DCA1678EBBDC9F95DCA99795BBEE9DFD2512B9224C4CB95EB29D3AAB014EE062DD40E090264067EAA21DE6162466CBFCD0C01AD5A29EB87AA9</vt:lpwstr>
  </property>
  <property fmtid="{D5CDD505-2E9C-101B-9397-08002B2CF9AE}" pid="4" name="Business Objects Context Information2">
    <vt:lpwstr>8634290CE9CA1CF01C61CA626C1C1C1C54BD5E9D6D7C3EC61B93D250D9F0FDE103385E9DB28F689057A6A6D21AE2D259AF140F1EFA332082035E60AA6009EFBB391549A9863C1520DF3DD6F280E9C6DF3BE3507D3FE4E4927A07CC0B6A7CDA05F62C5E99EF2BBD211516D1182C187DCD943E4116A5525125CE6361B99B5955A</vt:lpwstr>
  </property>
  <property fmtid="{D5CDD505-2E9C-101B-9397-08002B2CF9AE}" pid="5" name="Business Objects Context Information3">
    <vt:lpwstr>39C106AAF4B8FD254F968CD529C2A1DB727B51AA65AE0114531E864B06C8E53D0F3CBE5627E815AF658FB49CC05B2E2669057A022FF9816C17EDDCEBB551E858810CDC2DC0FCC4F63DEB43465F0DC6B65A77ACC60BC490881DF77D6144496B13B3D1351A26714E1F82D6E2178FF279E56F3EEE8941570E791A2FD03A39FD9AD</vt:lpwstr>
  </property>
  <property fmtid="{D5CDD505-2E9C-101B-9397-08002B2CF9AE}" pid="6" name="Business Objects Context Information4">
    <vt:lpwstr>E31719029E8B28D9776ED0E8C39C391E7E7EA8954A0C1B904329AC0259C84F72B485852E6512A74AF5B7A9F0784E08D4C23E12501510FF5A3FDABD0751E29C9FE4C29CB5698EF682DC5BEA931A05ADA7232C7FCD7EC4E29D2D84799B814D24968CBC82DB1EA79506464ED55D9A9D25569DCA2D8013FCA5416E66911A5618EE7</vt:lpwstr>
  </property>
  <property fmtid="{D5CDD505-2E9C-101B-9397-08002B2CF9AE}" pid="7" name="Business Objects Context Information5">
    <vt:lpwstr>150842CB26B5AEF5A3FE8B5FDA5963A601DED2BB5CE62A42F21D4CBE625404228DCFADEB20E28FA403762E01C77B58AF707DA17C62D8C9B954DC035037DC7778BF1E1DB9C4DBF29E98BF760242AAB4C17E7EFB9F6C6B10D9F62A1E0E4ECFF63F58919A88ABBD58407252E93E7C894FF1286F6BD0FD59C5C17B858647CCADD01</vt:lpwstr>
  </property>
  <property fmtid="{D5CDD505-2E9C-101B-9397-08002B2CF9AE}" pid="8" name="Business Objects Context Information6">
    <vt:lpwstr>4544A4B3DDECA3BBDF8B7CB43009DBA8BFF458C9D85708AF3071BAD559A30A929793D3F759C96BFE5F5E860A682B488227A3F1DEAD0279A6B902CCC0E1D7E0D4EA4CCA6FA596B1601962265BC91B5B31CD079994D17342C2600608A7B5BCC793EA3EBCFDA285E32DBCB2BAA47BE3A0125841B5577B98FFAE7A873A91503EBDB</vt:lpwstr>
  </property>
  <property fmtid="{D5CDD505-2E9C-101B-9397-08002B2CF9AE}" pid="9" name="Business Objects Context Information7">
    <vt:lpwstr>275724455</vt:lpwstr>
  </property>
</Properties>
</file>