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2,4-D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2,4-D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1928-43-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71(2.5 gal.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b/>
          <w:bCs/>
        </w:rPr>
        <w:t>Target</w:t>
      </w:r>
      <w:r>
        <w:rPr/>
        <w:t>:  Principle target i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selective herbicide; controls broadleaf weeds without harming most grasses. 2,4-D is sold under a variety of brand name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Do not use 2,4-D after these plants have come up and are in an active growing condi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iple rinse containers, puncture, and dispose of in a sanitary landfill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is product can become volatile and cause damage a mile or more off right of way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per 100 gallons of water. See label instructions for best use of each brand name. 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ulsions of oil-soluble herbicides in water require continuous agi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ke strong precautions to prevent contact with desirable plants through spray drift or volatil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e label instructions for best use of each brand na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use within a mile of susceptible plant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3:00Z</dcterms:created>
  <dc:creator>SWANIR</dc:creator>
  <dc:description/>
  <dc:language>en-US</dc:language>
  <cp:lastModifiedBy>smithk</cp:lastModifiedBy>
  <dcterms:modified xsi:type="dcterms:W3CDTF">2008-01-03T14:43:00Z</dcterms:modified>
  <cp:revision>2</cp:revision>
  <dc:subject/>
  <dc:title>2,4-D General Information</dc:title>
</cp:coreProperties>
</file>