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County   </w:t>
      </w:r>
      <w:r>
        <w:rPr/>
        <w:fldChar w:fldCharType="begin"/>
      </w:r>
      <w:r>
        <w:rPr/>
        <w:instrText xml:space="preserve"> FILLIN "Type in Count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Route</w:t>
        <w:tab/>
        <w:t xml:space="preserve">   </w:t>
      </w:r>
      <w:r>
        <w:rPr/>
        <w:fldChar w:fldCharType="begin"/>
      </w:r>
      <w:r>
        <w:rPr/>
        <w:instrText xml:space="preserve"> FILLIN "Type in Rou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Job No.  </w:t>
      </w:r>
      <w:r>
        <w:rPr/>
        <w:fldChar w:fldCharType="begin"/>
      </w:r>
      <w:r>
        <w:rPr/>
        <w:instrText xml:space="preserve"> FILLIN "Type in Job Numb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IGN PROGRESS CHECK LI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>Program Dates:</w:t>
        <w:tab/>
        <w:t xml:space="preserve">Right of Way ________    </w:t>
      </w:r>
      <w:r>
        <w:rPr>
          <w:u w:val="single"/>
        </w:rPr>
        <w:t xml:space="preserve">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ab/>
        <w:t>Construction ________</w:t>
      </w:r>
      <w:r>
        <w:rPr>
          <w:u w:val="single"/>
        </w:rPr>
        <w:t xml:space="preserve"> 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>Environmental Classification: _________</w:t>
      </w:r>
      <w:r>
        <w:rPr>
          <w:u w:val="single"/>
        </w:rPr>
        <w:t xml:space="preserve">  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Da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1.  Prelocation Study Meeting Conducted</w:t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2.  Agency Scoping Meetings Conducted</w:t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3.  Traffic Information Requested</w:t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Recei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4.  ARAN Data Requested</w:t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Recei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5.  Assessment Maps Requested from Right of Way</w:t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Recei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6.  Accident Data Obtained</w:t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7.  Pavement Rehabilitation Analysis Requested</w:t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Recei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8.  Location Study Report or Conceptual Plan Submitted</w:t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>2%</w:t>
        <w:tab/>
      </w:r>
      <w:r>
        <w:rPr>
          <w:u w:val="single"/>
        </w:rPr>
        <w:t xml:space="preserve">   </w:t>
      </w:r>
      <w:r>
        <w:rPr/>
        <w:tab/>
        <w:t xml:space="preserve">    Appro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9.  Design Exceptions Submitted</w:t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Appro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10. * Farmland Conversion Impact Rating Form AD-1006 Submitted</w:t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11. Title Information, Phase 1 (last deed of record)</w:t>
        <w:tab/>
        <w:tab/>
        <w:tab/>
      </w:r>
      <w:r>
        <w:rPr>
          <w:u w:val="single"/>
        </w:rPr>
        <w:t xml:space="preserve">  /  / </w:t>
      </w:r>
      <w:r>
        <w:rPr/>
        <w:tab/>
        <w:t xml:space="preserve">    </w:t>
        <w:tab/>
        <w:tab/>
        <w:t>Requested from Right of W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Recei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>___</w:t>
        <w:tab/>
        <w:t>12. * 4(f) Agencies Contacted</w:t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13. Draft Environmental Document Submitted</w:t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Appro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14. Highway - Railroad Crossing Data Form D-20 Submitted</w:t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15. Notice of Location Hearing Published</w:t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16. Location Hearing Held</w:t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17. Location Hearing Transcript Submitted to Design Division</w:t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>3%</w:t>
        <w:tab/>
      </w:r>
      <w:r>
        <w:rPr>
          <w:u w:val="single"/>
        </w:rPr>
        <w:t xml:space="preserve">   </w:t>
      </w:r>
      <w:r>
        <w:rPr/>
        <w:tab/>
        <w:t>18. Final Location Approved by Commission</w:t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19. Begin Survey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a.  Accuracy of USGS Information Checked (Survey Party)</w:t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b.  Targets Set</w:t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c.  Project Flown</w:t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d.  Aerial Photos Received</w:t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e.  Mapping Corridor and Targets Identified</w:t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f.  Aerial Photos Returned to Photogrammetry</w:t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g.  Benches, Vertical &amp; Horizontal Control Submitted to</w:t>
        <w:tab/>
        <w:tab/>
      </w:r>
      <w:r>
        <w:rPr>
          <w:u w:val="single"/>
        </w:rPr>
        <w:t xml:space="preserve">  /  /  </w:t>
      </w:r>
      <w:r>
        <w:rPr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 xml:space="preserve">        Photogrammetr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>10%</w:t>
        <w:tab/>
      </w:r>
      <w:r>
        <w:rPr>
          <w:u w:val="single"/>
        </w:rPr>
        <w:t xml:space="preserve">   </w:t>
      </w:r>
      <w:r>
        <w:rPr/>
        <w:tab/>
        <w:t>20. LST Files (Manuscript) Received from Photogrammetry</w:t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21. Prepare Preliminary Plans:  (See Separate Check List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a.  Original Government Land Survey Notes and</w:t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 xml:space="preserve">        Township Plats Obtain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b.  Certified Land Corners Obtained from the Department of</w:t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 xml:space="preserve">        Natural Resources in Roll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c.  Comments Received from Maintenance &amp; Traffic on</w:t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 xml:space="preserve">        Preliminary Plan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d.  Comments Received from Right of Way on Preliminary</w:t>
        <w:tab/>
        <w:tab/>
      </w:r>
      <w:r>
        <w:rPr>
          <w:u w:val="single"/>
        </w:rPr>
        <w:t xml:space="preserve">  /  /_  </w:t>
      </w:r>
      <w:r>
        <w:rPr/>
        <w:br/>
        <w:tab/>
        <w:tab/>
        <w:t xml:space="preserve">        Plan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e.  Comments Received from Construction on Preliminary</w:t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 xml:space="preserve">        Plan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22. Preliminary Field Check Conducted</w:t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23. Soil Survey and Borrow Area Location Requested</w:t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Recei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24. Equivalent Single Axle Loads (ESAL's) Requested</w:t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Recei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25. Pavement Type Selection Requested</w:t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Recei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26. Center Line Staked in Field</w:t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27. Bridge Survey Information Collected</w:t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28. Land Corners Restored and Filed with County</w:t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29. Preliminary Plans Submitted to Design Division</w:t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 xml:space="preserve">    Preliminary Plans Submitted to FHWA (for interstate projects)</w:t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>35%</w:t>
        <w:tab/>
      </w:r>
      <w:r>
        <w:rPr>
          <w:u w:val="single"/>
        </w:rPr>
        <w:t xml:space="preserve">   </w:t>
      </w:r>
      <w:r>
        <w:rPr/>
        <w:t xml:space="preserve">    Approved by FHWA (for interstate projects)</w:t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30. * Questionnaire for Cultural Resource Assessment Submitted</w:t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31. Title Information, Phase 2 (Commitment for</w:t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 xml:space="preserve">    Title Insurance) Requested from Right of W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Recei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32. Final Environmental Document Submitted</w:t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Appro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33. Design Public Hearing (or combined Location and Design</w:t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 xml:space="preserve">    Public Hearing) He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34. Design Public Hearing Transcript and Cost Estimates</w:t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 xml:space="preserve">    Submitted to Design Divis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>36%</w:t>
        <w:tab/>
      </w:r>
      <w:r>
        <w:rPr>
          <w:u w:val="single"/>
        </w:rPr>
        <w:t xml:space="preserve">   </w:t>
      </w:r>
      <w:r>
        <w:rPr/>
        <w:tab/>
        <w:t>35. Preliminary Design Approved by Commission</w:t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>37%</w:t>
        <w:tab/>
      </w:r>
      <w:r>
        <w:rPr>
          <w:u w:val="single"/>
        </w:rPr>
        <w:t xml:space="preserve">   </w:t>
      </w:r>
      <w:r>
        <w:rPr/>
        <w:tab/>
        <w:t>36. Bridge Surveys Submitted to Bridge Division</w:t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37. Bridge Field Check Requested</w:t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>38%</w:t>
        <w:tab/>
      </w:r>
      <w:r>
        <w:rPr>
          <w:u w:val="single"/>
        </w:rPr>
        <w:t xml:space="preserve">   </w:t>
      </w:r>
      <w:r>
        <w:rPr/>
        <w:tab/>
        <w:t>38. Bridge Layouts Received</w:t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39. Bridge Memorandum Received</w:t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>40%</w:t>
        <w:tab/>
      </w:r>
      <w:r>
        <w:rPr>
          <w:u w:val="single"/>
        </w:rPr>
        <w:t xml:space="preserve">   </w:t>
      </w:r>
      <w:r>
        <w:rPr/>
        <w:tab/>
        <w:t>40. Plan-Profile Sheets Plotted</w:t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41. Right of Way Plans Prepared (See Separate Check List)</w:t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>42%</w:t>
        <w:tab/>
      </w:r>
      <w:r>
        <w:rPr>
          <w:u w:val="single"/>
        </w:rPr>
        <w:t xml:space="preserve">   </w:t>
      </w:r>
      <w:r>
        <w:rPr/>
        <w:tab/>
        <w:t>42. Plans ready for Design Field Check</w:t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>45%</w:t>
        <w:tab/>
      </w:r>
      <w:r>
        <w:rPr>
          <w:u w:val="single"/>
        </w:rPr>
        <w:t xml:space="preserve">   </w:t>
      </w:r>
      <w:r>
        <w:rPr/>
        <w:tab/>
        <w:t>43. Design Field Check Conducted with Right of Way Personnel</w:t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44. * Wetland and Threatened and Endangered Species Screening</w:t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 xml:space="preserve">    Request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Recei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>55%</w:t>
        <w:tab/>
      </w:r>
      <w:r>
        <w:rPr>
          <w:u w:val="single"/>
        </w:rPr>
        <w:t xml:space="preserve">   </w:t>
      </w:r>
      <w:r>
        <w:rPr/>
        <w:tab/>
        <w:t xml:space="preserve">    Right of Way Plans and Certification Letter Submitted</w:t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>45. Right of Way Plans to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District Right of Way Agent</w:t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Utilities Engineer (one set for each utility)</w:t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>___</w:t>
        <w:tab/>
        <w:t>46. Right of Way Estimate Requested</w:t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>___</w:t>
        <w:tab/>
        <w:t xml:space="preserve">    Recei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>___</w:t>
        <w:tab/>
        <w:t>47. Request Received from Right of Way to Have Right of</w:t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 xml:space="preserve">    Way Plans Sealed for Fil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48. Right of Way Plans Filed</w:t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49. Asbestos/Underground Storage Tank Inspection Requested</w:t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50. Signal Warrants Submitted</w:t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Appro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51. Preliminary Signal Layouts Submitted</w:t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Appro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52. Lighting Warrants Submitted</w:t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Appro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53. Preliminary Lighting Layouts Submitted</w:t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Appro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54. Signing Plans Submitted</w:t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Appro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55. * Application for Department of the Army 404 Permit</w:t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 xml:space="preserve">    Submitted to Design Divis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Recei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56. Change in Route Status Submitted</w:t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Appro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57. Draft Urban Agreement Submitted</w:t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Appro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>58. Urban Agreement Executed by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City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Commission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Copies to City</w:t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>59. Maintenance Agreements Executed by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Local Agencies</w:t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Commission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60. Recommendations for Rates of Application and</w:t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 xml:space="preserve">    Types of Seed, Mulch, and Fertilizer Submitt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Appro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>61. Traffic Control Plan Approved b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District Construction</w:t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District Maintenance and Traffic</w:t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>80%</w:t>
        <w:tab/>
      </w:r>
      <w:r>
        <w:rPr>
          <w:u w:val="single"/>
        </w:rPr>
        <w:t xml:space="preserve">   </w:t>
      </w:r>
      <w:r>
        <w:rPr/>
        <w:tab/>
        <w:t>62. Design Completed - Plans Ready for Final Field Check</w:t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>85%</w:t>
        <w:tab/>
      </w:r>
      <w:r>
        <w:rPr>
          <w:u w:val="single"/>
        </w:rPr>
        <w:t xml:space="preserve">   </w:t>
      </w:r>
      <w:r>
        <w:rPr/>
        <w:tab/>
        <w:t>63. Final Field Check Conducted</w:t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>64. Railroad Agreement Executed by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Railroa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Commission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Copies to Railroad</w:t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  <w:tab/>
        <w:t>65. Utility Agreement Executed by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Utility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Commission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Copies to Utility</w:t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66. Tabulation of Quantities, Estimate, and Plans Completed</w:t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67. Plans Checked by Another Squad</w:t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>95%</w:t>
        <w:tab/>
      </w:r>
      <w:r>
        <w:rPr>
          <w:u w:val="single"/>
        </w:rPr>
        <w:t xml:space="preserve">   </w:t>
      </w:r>
      <w:r>
        <w:rPr/>
        <w:tab/>
        <w:t>68. Final Tabulation, Estimate, and Plans Completed</w:t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69. Traffic Control Plans Submitted</w:t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Approved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70. Special Contracts Let and Award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a. Asbestos Removal</w:t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b. Underground Storage Tank Removal</w:t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 xml:space="preserve">    c. Demolition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>100%</w:t>
        <w:tab/>
      </w:r>
      <w:r>
        <w:rPr>
          <w:u w:val="single"/>
        </w:rPr>
        <w:t xml:space="preserve">   </w:t>
      </w:r>
      <w:r>
        <w:rPr/>
        <w:tab/>
        <w:t>71. Completed Plans and Supporting Documents Submitted to</w:t>
        <w:tab/>
        <w:tab/>
      </w:r>
      <w:r>
        <w:rPr>
          <w:u w:val="single"/>
        </w:rPr>
        <w:t xml:space="preserve">  /  /_  </w:t>
      </w:r>
      <w:r>
        <w:rPr/>
        <w:br/>
        <w:tab/>
        <w:tab/>
        <w:t xml:space="preserve">    Design Division (See Form D-12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72. Pre-bid Conference Held</w:t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73. Contract Let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74. Contract Awarded</w:t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75. News Release Prepared for Awarded Contract</w:t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ab/>
      </w:r>
      <w:r>
        <w:rPr>
          <w:u w:val="single"/>
        </w:rPr>
        <w:t xml:space="preserve">   </w:t>
      </w:r>
      <w:r>
        <w:rPr/>
        <w:tab/>
        <w:t>76. Plans Microfilmed</w:t>
        <w:tab/>
        <w:tab/>
        <w:tab/>
        <w:tab/>
        <w:tab/>
        <w:tab/>
        <w:tab/>
        <w:tab/>
      </w:r>
      <w:r>
        <w:rPr>
          <w:u w:val="single"/>
        </w:rPr>
        <w:t xml:space="preserve">  /  /_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  <w:t>* A "Request for Environmental Services" form may be submitted at this stag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96" w:leader="none"/>
          <w:tab w:val="left" w:pos="1009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">
    <w:name w:val="Bullet"/>
    <w:basedOn w:val="Normal"/>
    <w:qFormat/>
    <w:pPr>
      <w:ind w:left="288" w:hanging="0"/>
    </w:pPr>
    <w:rPr>
      <w:sz w:val="24"/>
    </w:rPr>
  </w:style>
  <w:style w:type="paragraph" w:styleId="Bullet1">
    <w:name w:val="Bullet 1"/>
    <w:basedOn w:val="Normal"/>
    <w:qFormat/>
    <w:pPr>
      <w:ind w:left="576" w:hanging="0"/>
    </w:pPr>
    <w:rPr>
      <w:sz w:val="24"/>
    </w:rPr>
  </w:style>
  <w:style w:type="paragraph" w:styleId="NumberList">
    <w:name w:val="Number List"/>
    <w:basedOn w:val="Normal"/>
    <w:qFormat/>
    <w:pPr>
      <w:ind w:left="720" w:hanging="0"/>
    </w:pPr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ign Progress Check 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1:00Z</dcterms:created>
  <dc:creator>willibc</dc:creator>
  <dc:description/>
  <dc:language>en-US</dc:language>
  <cp:lastModifiedBy>willibc</cp:lastModifiedBy>
  <dcterms:modified xsi:type="dcterms:W3CDTF">2007-03-01T13:14:00Z</dcterms:modified>
  <cp:revision>1</cp:revision>
  <dc:subject/>
  <dc:title/>
</cp:coreProperties>
</file>