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530"/>
        <w:gridCol w:w="360"/>
        <w:gridCol w:w="180"/>
        <w:gridCol w:w="900"/>
        <w:gridCol w:w="630"/>
        <w:gridCol w:w="810"/>
        <w:gridCol w:w="810"/>
        <w:gridCol w:w="270"/>
        <w:gridCol w:w="540"/>
        <w:gridCol w:w="630"/>
        <w:gridCol w:w="360"/>
        <w:gridCol w:w="270"/>
        <w:gridCol w:w="810"/>
        <w:gridCol w:w="1260"/>
        <w:gridCol w:w="990"/>
      </w:tblGrid>
      <w:tr>
        <w:trPr/>
        <w:tc>
          <w:tcPr>
            <w:tcW w:w="5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u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.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ocate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1444843203"/>
            <w:bookmarkStart w:id="1" w:name="__Fieldmark__8_144484320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1444843203"/>
            <w:bookmarkStart w:id="3" w:name="__Fieldmark__9_144484320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ia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1444843203"/>
            <w:bookmarkStart w:id="5" w:name="__Fieldmark__10_144484320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sines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1_1444843203"/>
            <w:bookmarkStart w:id="7" w:name="__Fieldmark__11_144484320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2_1444843203"/>
            <w:bookmarkStart w:id="9" w:name="__Fieldmark__12_144484320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profit Organization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ment Cov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3_1444843203"/>
            <w:bookmarkStart w:id="11" w:name="__Fieldmark__13_144484320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Move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4_1444843203"/>
            <w:bookmarkStart w:id="13" w:name="__Fieldmark__14_144484320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ial Move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are attaching duplicate copies of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8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s from qualified movers, as necessitated by the acquisition of right of way by your department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the above highway project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f only part of the total personal property to be moved is covered by this agreement, see attached sheet for inventory of items involved.)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 you will note, the lowest bid 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5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dvise us whether or not you agree this amount will be acceptable as our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ving cost payment providing our actual cost is not less than this amount and there is no significant reduction in the personal property list in our post-move 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ventory of items actually moved as compared to the pre-move inventory on which the above bid was based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re is a significant reduction in the personal property listed in our post-move inventory, as compared to our pre-move inventory, we understand this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ment will be voided and the above low bid price will be reduced accordingly.  We also understand the adjusted low bid price will be the maximum moving 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st payment we will be eligible to receive, exclusive of properly documented incidental moving costs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 is also our understanding any reasonable (documented) incidental moving costs, which are available for reimbursement under the Missouri 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Transportation’s Relocation Program will be paid to us in addition to the above amount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further understand we must provide your office at least five working days’ advance written notice prior to commencing our move unless this requirement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specifically waived in the department’s acknowledgements on the bottom of this agreement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also understand our payment will be prorated and reduced, if we move more than 50 miles, to the cost that would have been applicable to a 50-mile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ndersigned hereby certifies to being a U.S. citizen or an alien that is lawfully present in the U.S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signed by proper authorized official of displaced business, farm operation or nonprofit organization.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Note in subparagraph 8-7.9(b)(1), page 34, if relocate is to be reimbursed for supervisory costs.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 BE COMPLETED BY THE MISSOURI DEPARTMENT OF TRANSPORTATION</w:t>
            </w:r>
          </w:p>
        </w:tc>
      </w:tr>
      <w:tr>
        <w:trPr/>
        <w:tc>
          <w:tcPr>
            <w:tcW w:w="1143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will approve a moving cost claim submitted by you, after your move has been completed (provided you are eligible to receive payment for such moving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s under State and Federal regulations) for the actual reasonable cost of your move, not to exceed the low bid price for such moving costs reflected on the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of this agreement, if there is no significant reduction in the personal property listed in your post-move inventory of items actually moved as compared to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pre-move inventory.  (We agree insignificant inventory changes will not affect this agreement.)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also agree that in the event there is a significant reduction in the personal property listed in your post-move inventory, as compared to your pre-inventory,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agreement will be null and void and your payment will be based on your actual cost not to exceed a new maximum figure to be determined by adjusting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pproved low bid price to exclude the cost of moving items that were not actually moved and/or which were omitted from your post-move inventory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will pay, in addition to this amount, any reasonable (documented) incidental moving costs which you are eligible to receive under the Relocation Program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remember your moving cost claim must be submitted to the department for payment (on a Missouri Department of Transportation Claim Form) within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months after the date your move is completed, or if you are an owner, within 18 months after the department makes final payment for the property from 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you are being displaced, whichever is later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VE DAYS’ NOTICE: (Check one)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8_1444843203"/>
            <w:bookmarkStart w:id="15" w:name="__Fieldmark__18_1444843203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0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understand it is a specific eligibility requirement that you provide the department at least five days’ advance written notice prior to commencing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0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move.  Failure to do so may forfeit your eligibility for a moving cost payment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9_1444843203"/>
            <w:bookmarkStart w:id="17" w:name="__Fieldmark__19_1444843203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0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quirement that you provide the department five days’ advance written notice prior to commencing your move has been waived.</w:t>
            </w:r>
          </w:p>
        </w:tc>
      </w:tr>
      <w:tr>
        <w:trPr/>
        <w:tc>
          <w:tcPr>
            <w:tcW w:w="1143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CT ENGINEER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S:</w:t>
            </w:r>
            <w:r>
              <w:rPr>
                <w:rFonts w:cs="Arial" w:ascii="Arial" w:hAnsi="Arial"/>
                <w:sz w:val="16"/>
                <w:szCs w:val="16"/>
              </w:rPr>
              <w:t xml:space="preserve">  Keep in mind the “five days” advance written notice period is flexible and can be extended or reduced by the 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ct as necessary to fit a particulate situation.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8.7.11(b)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-106680</wp:posOffset>
          </wp:positionV>
          <wp:extent cx="918210" cy="7315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</w:rPr>
      <w:t>MISSOURI DEPARTMENT OF TRANSPORTATION</w:t>
    </w:r>
  </w:p>
  <w:p>
    <w:pPr>
      <w:pStyle w:val="Header"/>
      <w:tabs>
        <w:tab w:val="clear" w:pos="4680"/>
        <w:tab w:val="clear" w:pos="9360"/>
        <w:tab w:val="left" w:pos="1800" w:leader="none"/>
      </w:tabs>
      <w:rPr>
        <w:rFonts w:ascii="Arial" w:hAnsi="Arial" w:cs="Arial"/>
      </w:rPr>
    </w:pPr>
    <w:r>
      <w:rPr>
        <w:rFonts w:cs="Arial" w:ascii="Arial" w:hAnsi="Arial"/>
      </w:rPr>
      <w:tab/>
      <w:t>RIGHT OF WAY DIVISION</w:t>
    </w:r>
  </w:p>
  <w:p>
    <w:pPr>
      <w:pStyle w:val="Header"/>
      <w:tabs>
        <w:tab w:val="clear" w:pos="4680"/>
        <w:tab w:val="clear" w:pos="9360"/>
        <w:tab w:val="left" w:pos="180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MOVING COST AGREEMENT – ACTUAL COST COMMERCIAL</w:t>
    </w:r>
  </w:p>
  <w:p>
    <w:pPr>
      <w:pStyle w:val="Header"/>
      <w:tabs>
        <w:tab w:val="clear" w:pos="4680"/>
        <w:tab w:val="clear" w:pos="9360"/>
        <w:tab w:val="left" w:pos="18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MOVER – NON-RESIDENTIAL – BIDS AVAILABLE</w:t>
    </w:r>
  </w:p>
  <w:p>
    <w:pPr>
      <w:pStyle w:val="Header"/>
      <w:tabs>
        <w:tab w:val="clear" w:pos="4680"/>
        <w:tab w:val="clear" w:pos="9360"/>
        <w:tab w:val="left" w:pos="18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16:00Z</dcterms:created>
  <dc:creator>happel1</dc:creator>
  <dc:description/>
  <dc:language>en-US</dc:language>
  <cp:lastModifiedBy>smithk</cp:lastModifiedBy>
  <cp:lastPrinted>2010-02-22T13:27:00Z</cp:lastPrinted>
  <dcterms:modified xsi:type="dcterms:W3CDTF">2010-04-22T17:16:00Z</dcterms:modified>
  <cp:revision>2</cp:revision>
  <dc:subject/>
  <dc:title/>
</cp:coreProperties>
</file>