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arts List an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dvanced Flasher Assembly Installed by Outsid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w:t>
        <w:tab/>
        <w:t xml:space="preserve">One, twelve (12) inch black signal head with yellow lens, five (5) inch black back plate, tunnel-away visor and hardware to mount on top of po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2.</w:t>
        <w:tab/>
        <w:t>One, four and one-half (4-1/2) inch outside diameter pedestal post and pedestal base.  Length of post is to be determined as needed to meet dimensions on the  attached drawing.  The horizontal distance of the post from the pavement shall be as per the attached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3.</w:t>
        <w:tab/>
        <w:t>One Type C concre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4.</w:t>
        <w:tab/>
        <w:t>Minimum two inch (2") rigid cond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5.</w:t>
        <w:tab/>
        <w:t>Signs and mounting brackets supplied by the Missouri Highway and Transportation Commission.  Installation of signs is the responsibility of the outside party.  Signs shall be installed using stainless steel straps and sign bra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6.</w:t>
        <w:tab/>
        <w:t>One fused slip connector assembly required on each control or power cable conductor in the base of the post.  If control enclosure is on the post, the fuse shall be 15 amps, if the control enclosure is remote, the fuse shall be 3 a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7.</w:t>
        <w:tab/>
        <w:t>Wiring shall be as follows (120 Vol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Control Wires From Control Equipment to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100 Feet</w:t>
        <w:tab/>
        <w:tab/>
        <w:tab/>
        <w:tab/>
        <w:t>#12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1850 Feet </w:t>
        <w:tab/>
        <w:tab/>
        <w:tab/>
        <w:tab/>
        <w:t>#10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283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Power Cables From Power Source to Control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 </w:t>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22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950 Feet</w:t>
        <w:tab/>
        <w:tab/>
        <w:tab/>
        <w:tab/>
        <w:t>#6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8.</w:t>
        <w:tab/>
        <w:t xml:space="preserve">One NEMA 4 aluminum or stainless steel enclosure that contains the necessary equipment to operate the beacon as shown on the attached wiring diagram specified by the Commission.  The enclosure shall be of sufficient size to house all specified equipment.  The control enclosure shall be mounted on the control pedestal (Figure 8.3) or on the sign post as specified by the Commission. If the control enclosure is mounted on the sign post, it shall be located directly behind the warning 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color w:val="000000"/>
          <w:sz w:val="20"/>
          <w:szCs w:val="20"/>
        </w:rPr>
      </w:pPr>
      <w:r>
        <w:rPr>
          <w:rFonts w:cs="Arial" w:ascii="Arial" w:hAnsi="Arial"/>
          <w:color w:val="000000"/>
          <w:sz w:val="20"/>
          <w:szCs w:val="20"/>
        </w:rPr>
        <w:tab/>
        <w:t>If a special event button is specified, it shall be mounted 3 feet to 5 feet 6 inches above ground and shall be in a separate lockable compartment.  If the control enclosure is not mounted in this range, the button shall be housed outside the cabinet in a separate lockable enclosure.  The special event button enclosure may be installed on the post below the control enclosure if necessary for accessibility.  Wiring for the special event button shall not be expos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9.</w:t>
        <w:tab/>
        <w:t>The power may be provided from a building owned by the outside party, by a separate power drop to the control pedestal with the meter installed on the control pedestal, or a solar power system as approved by the Commission.  For 120 Volt power sources, a separate disconnect enclosure shall be provided on the control pedestal.  The control pedestal shall be located as close to the right-of-way as possible or, if the power source is on the right-of-way, as close to the power sourc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0.</w:t>
        <w:tab/>
        <w:t>All applicable equipment shall conform to the Missouri Department of Transportation Approved Products List for Traffic Signals and Highway Lighting Equipment and applicable Standard Specifications and Standard Plans.  Applicable specifications and standard plans are as follows, but are not necessarily limited to thi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Item</w:t>
        <w:tab/>
        <w:tab/>
        <w:tab/>
        <w:tab/>
        <w:tab/>
        <w:t>Standard Specs.</w:t>
        <w:tab/>
        <w:t>Standard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Signal Heads</w:t>
        <w:tab/>
        <w:tab/>
        <w:tab/>
        <w:tab/>
        <w:t>902.4.1</w:t>
        <w:tab/>
        <w:tab/>
        <w:tab/>
        <w:t xml:space="preserve">90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Pedestal Post and Base</w:t>
        <w:tab/>
        <w:tab/>
        <w:tab/>
        <w:t>90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oncrete Bases</w:t>
        <w:tab/>
        <w:tab/>
        <w:tab/>
        <w:tab/>
        <w:t>902.5.2</w:t>
        <w:tab/>
        <w:t xml:space="preserve"> </w:t>
        <w:tab/>
        <w:tab/>
        <w:t>90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Rigid Conduit</w:t>
        <w:tab/>
        <w:tab/>
        <w:tab/>
        <w:tab/>
        <w:t>902.5.3, 1060</w:t>
        <w:tab/>
        <w:tab/>
        <w:t>90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Fused Slip Connector Assembly</w:t>
        <w:tab/>
        <w:tab/>
        <w:t>901.5.8.3</w:t>
        <w:tab/>
        <w:tab/>
        <w:t>901.0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Electrical Conductors</w:t>
        <w:tab/>
        <w:tab/>
        <w:tab/>
        <w:t>10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ircuit Breakers</w:t>
        <w:tab/>
        <w:tab/>
        <w:tab/>
        <w:tab/>
        <w:t>901.4.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Disconnect Enclosure &amp; Meter Box</w:t>
        <w:tab/>
        <w:t>90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n equipment list of proposed items to be used and a layout of the entire installation shall be submitted to the engineer for approval before ordering equipment.  All equipment to be maintained by the Commission shall be located on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1.</w:t>
        <w:tab/>
        <w:t xml:space="preserve">Solar powered equipment may be used if approved by the Commission.  Solar installations must meet all of the location, material and operational conditions listed above.  In addition the outside party shall be responsible for the maintenance of the solar panels, solar controller and storage batteries, this is in lieu of the power costs of a conventional instal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2.</w:t>
        <w:tab/>
        <w:t xml:space="preserve">For remote activation systems and signal phase activation systems, positive interconnection to the flashers shall be provided.  The preferred method is "hard" wire supplying both power and control for the flashers.  Radio interconnection can be allowed, however, the outside party shall be responsible for licensing and maintaining the radio equipment.  Special events or remote activation shall be a normally open momentary conn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3.</w:t>
        <w:tab/>
        <w:t>If radio interconnect is used a control enclosure containing the control equipment described above will be provided for each flasher.  Also the meter and power disconnect breaker box shall not be located on the flasher post.  The power disconnect breaker shall be located within the right of way as close to the right of way lin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u w:val="single"/>
        </w:rPr>
        <w:t>POSSIBLE EQUIPMENT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Brown Traffic Products</w:t>
        <w:tab/>
        <w:tab/>
        <w:tab/>
        <w:tab/>
        <w:t>Davenport, IA.</w:t>
        <w:tab/>
        <w:tab/>
        <w:t xml:space="preserve">(800) 888-707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Mid American Signals</w:t>
        <w:tab/>
        <w:tab/>
        <w:tab/>
        <w:tab/>
        <w:t>Kansas City, KS.</w:t>
        <w:tab/>
        <w:t>(800) 726-1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Naztec, Inc.</w:t>
        <w:tab/>
        <w:tab/>
        <w:tab/>
        <w:tab/>
        <w:tab/>
        <w:t>Sugar Land, TX.</w:t>
        <w:tab/>
        <w:t>(281) 240-7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Pinkley Sales</w:t>
        <w:tab/>
        <w:tab/>
        <w:tab/>
        <w:tab/>
        <w:tab/>
        <w:t>Oklahoma City, OK.</w:t>
        <w:tab/>
        <w:t>(405) 755-08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Traffic &amp; Transportation Products</w:t>
        <w:tab/>
        <w:tab/>
        <w:t>Port Byron IL.</w:t>
        <w:tab/>
        <w:tab/>
        <w:t>(800) 523-3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Traffic Control Corp.</w:t>
        <w:tab/>
        <w:tab/>
        <w:tab/>
        <w:tab/>
        <w:t>St. Louis, MO.</w:t>
        <w:tab/>
        <w:tab/>
        <w:t>(314) 305-8000</w:t>
      </w:r>
    </w:p>
    <w:sectPr>
      <w:footerReference w:type="default" r:id="rId2"/>
      <w:type w:val="nextPage"/>
      <w:pgSz w:w="12240" w:h="15840"/>
      <w:pgMar w:left="1152" w:right="1152"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288" w:hanging="0"/>
      <w:jc w:val="center"/>
      <w:rPr/>
    </w:pPr>
    <w:r>
      <w:rPr>
        <w:rFonts w:cs="Arial" w:ascii="Arial" w:hAnsi="Arial"/>
        <w:color w:val="000000"/>
        <w:sz w:val="20"/>
        <w:szCs w:val="20"/>
      </w:rPr>
      <w:t>APPENDIX 5.1-</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3:00Z</dcterms:created>
  <dc:creator>STUMPD</dc:creator>
  <dc:description/>
  <dc:language>en-US</dc:language>
  <cp:lastModifiedBy>smithk</cp:lastModifiedBy>
  <dcterms:modified xsi:type="dcterms:W3CDTF">2006-12-20T21:13:00Z</dcterms:modified>
  <cp:revision>2</cp:revision>
  <dc:subject/>
  <dc:title>Parts List and Specifications</dc:title>
</cp:coreProperties>
</file>