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ope of Assign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214"/>
        <w:gridCol w:w="2214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repared By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Route: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roject No.: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center"/>
        <w:rPr/>
      </w:pPr>
      <w:r>
        <w:rPr/>
        <w:t>Required Approaches to Value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260"/>
        <w:gridCol w:w="720"/>
        <w:gridCol w:w="720"/>
        <w:gridCol w:w="900"/>
        <w:gridCol w:w="720"/>
        <w:gridCol w:w="720"/>
        <w:gridCol w:w="900"/>
        <w:gridCol w:w="9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el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ff or Fe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101179049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7_1011790498"/>
            <w:bookmarkStart w:id="1" w:name="__Fieldmark__7_101179049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011790498"/>
            <w:bookmarkStart w:id="3" w:name="__Fieldmark__8_101179049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011790498"/>
            <w:bookmarkStart w:id="5" w:name="__Fieldmark__9_101179049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1011790498"/>
            <w:bookmarkStart w:id="7" w:name="__Fieldmark__10_101179049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1011790498"/>
            <w:bookmarkStart w:id="9" w:name="__Fieldmark__11_101179049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1011790498"/>
            <w:bookmarkStart w:id="11" w:name="__Fieldmark__12_101179049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1011790498"/>
            <w:bookmarkStart w:id="13" w:name="__Fieldmark__13_101179049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_101179049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7_1011790498"/>
            <w:bookmarkStart w:id="15" w:name="__Fieldmark__17_101179049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1011790498"/>
            <w:bookmarkStart w:id="17" w:name="__Fieldmark__18_101179049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1011790498"/>
            <w:bookmarkStart w:id="19" w:name="__Fieldmark__19_101179049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1011790498"/>
            <w:bookmarkStart w:id="21" w:name="__Fieldmark__20_101179049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1011790498"/>
            <w:bookmarkStart w:id="23" w:name="__Fieldmark__21_101179049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1011790498"/>
            <w:bookmarkStart w:id="25" w:name="__Fieldmark__22_101179049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1011790498"/>
            <w:bookmarkStart w:id="27" w:name="__Fieldmark__23_101179049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_101179049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7_1011790498"/>
            <w:bookmarkStart w:id="29" w:name="__Fieldmark__27_101179049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1011790498"/>
            <w:bookmarkStart w:id="31" w:name="__Fieldmark__28_101179049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1011790498"/>
            <w:bookmarkStart w:id="33" w:name="__Fieldmark__29_101179049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1011790498"/>
            <w:bookmarkStart w:id="35" w:name="__Fieldmark__30_101179049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1011790498"/>
            <w:bookmarkStart w:id="37" w:name="__Fieldmark__31_101179049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1011790498"/>
            <w:bookmarkStart w:id="39" w:name="__Fieldmark__32_101179049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1011790498"/>
            <w:bookmarkStart w:id="41" w:name="__Fieldmark__33_101179049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7_101179049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37_1011790498"/>
            <w:bookmarkStart w:id="43" w:name="__Fieldmark__37_101179049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8_1011790498"/>
            <w:bookmarkStart w:id="45" w:name="__Fieldmark__38_101179049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9_1011790498"/>
            <w:bookmarkStart w:id="47" w:name="__Fieldmark__39_101179049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0_1011790498"/>
            <w:bookmarkStart w:id="49" w:name="__Fieldmark__40_101179049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1_1011790498"/>
            <w:bookmarkStart w:id="51" w:name="__Fieldmark__41_101179049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2_1011790498"/>
            <w:bookmarkStart w:id="53" w:name="__Fieldmark__42_101179049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3_1011790498"/>
            <w:bookmarkStart w:id="55" w:name="__Fieldmark__43_101179049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101179049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47_1011790498"/>
            <w:bookmarkStart w:id="57" w:name="__Fieldmark__47_101179049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8_1011790498"/>
            <w:bookmarkStart w:id="59" w:name="__Fieldmark__48_101179049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9_1011790498"/>
            <w:bookmarkStart w:id="61" w:name="__Fieldmark__49_101179049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0_1011790498"/>
            <w:bookmarkStart w:id="63" w:name="__Fieldmark__50_101179049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1_1011790498"/>
            <w:bookmarkStart w:id="65" w:name="__Fieldmark__51_101179049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2_1011790498"/>
            <w:bookmarkStart w:id="67" w:name="__Fieldmark__52_101179049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3_1011790498"/>
            <w:bookmarkStart w:id="69" w:name="__Fieldmark__53_101179049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_101179049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57_1011790498"/>
            <w:bookmarkStart w:id="71" w:name="__Fieldmark__57_101179049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8_1011790498"/>
            <w:bookmarkStart w:id="73" w:name="__Fieldmark__58_1011790498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9_1011790498"/>
            <w:bookmarkStart w:id="75" w:name="__Fieldmark__59_101179049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0_1011790498"/>
            <w:bookmarkStart w:id="77" w:name="__Fieldmark__60_101179049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1_1011790498"/>
            <w:bookmarkStart w:id="79" w:name="__Fieldmark__61_1011790498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2_1011790498"/>
            <w:bookmarkStart w:id="81" w:name="__Fieldmark__62_101179049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3_1011790498"/>
            <w:bookmarkStart w:id="83" w:name="__Fieldmark__63_101179049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7_101179049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67_1011790498"/>
            <w:bookmarkStart w:id="85" w:name="__Fieldmark__67_1011790498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8_1011790498"/>
            <w:bookmarkStart w:id="87" w:name="__Fieldmark__68_1011790498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9_1011790498"/>
            <w:bookmarkStart w:id="89" w:name="__Fieldmark__69_101179049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0_1011790498"/>
            <w:bookmarkStart w:id="91" w:name="__Fieldmark__70_101179049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1_1011790498"/>
            <w:bookmarkStart w:id="93" w:name="__Fieldmark__71_101179049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2_1011790498"/>
            <w:bookmarkStart w:id="95" w:name="__Fieldmark__72_1011790498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3_1011790498"/>
            <w:bookmarkStart w:id="97" w:name="__Fieldmark__73_1011790498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7_101179049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77_1011790498"/>
            <w:bookmarkStart w:id="99" w:name="__Fieldmark__77_1011790498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8_1011790498"/>
            <w:bookmarkStart w:id="101" w:name="__Fieldmark__78_1011790498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9_1011790498"/>
            <w:bookmarkStart w:id="103" w:name="__Fieldmark__79_1011790498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0_1011790498"/>
            <w:bookmarkStart w:id="105" w:name="__Fieldmark__80_1011790498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1_1011790498"/>
            <w:bookmarkStart w:id="107" w:name="__Fieldmark__81_101179049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2_1011790498"/>
            <w:bookmarkStart w:id="109" w:name="__Fieldmark__82_1011790498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3_1011790498"/>
            <w:bookmarkStart w:id="111" w:name="__Fieldmark__83_1011790498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7_101179049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2" w:name="__Fieldmark__87_1011790498"/>
            <w:bookmarkStart w:id="113" w:name="__Fieldmark__87_1011790498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8_1011790498"/>
            <w:bookmarkStart w:id="115" w:name="__Fieldmark__88_1011790498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9_1011790498"/>
            <w:bookmarkStart w:id="117" w:name="__Fieldmark__89_1011790498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0_1011790498"/>
            <w:bookmarkStart w:id="119" w:name="__Fieldmark__90_1011790498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1_1011790498"/>
            <w:bookmarkStart w:id="121" w:name="__Fieldmark__91_1011790498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2_1011790498"/>
            <w:bookmarkStart w:id="123" w:name="__Fieldmark__92_1011790498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3_1011790498"/>
            <w:bookmarkStart w:id="125" w:name="__Fieldmark__93_1011790498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7_101179049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6" w:name="__Fieldmark__97_1011790498"/>
            <w:bookmarkStart w:id="127" w:name="__Fieldmark__97_1011790498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8_1011790498"/>
            <w:bookmarkStart w:id="129" w:name="__Fieldmark__98_1011790498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9_1011790498"/>
            <w:bookmarkStart w:id="131" w:name="__Fieldmark__99_1011790498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00_1011790498"/>
            <w:bookmarkStart w:id="133" w:name="__Fieldmark__100_1011790498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01_1011790498"/>
            <w:bookmarkStart w:id="135" w:name="__Fieldmark__101_1011790498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02_1011790498"/>
            <w:bookmarkStart w:id="137" w:name="__Fieldmark__102_1011790498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03_1011790498"/>
            <w:bookmarkStart w:id="139" w:name="__Fieldmark__103_1011790498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7_101179049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0" w:name="__Fieldmark__107_1011790498"/>
            <w:bookmarkStart w:id="141" w:name="__Fieldmark__107_1011790498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08_1011790498"/>
            <w:bookmarkStart w:id="143" w:name="__Fieldmark__108_1011790498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9_1011790498"/>
            <w:bookmarkStart w:id="145" w:name="__Fieldmark__109_1011790498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10_1011790498"/>
            <w:bookmarkStart w:id="147" w:name="__Fieldmark__110_1011790498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11_1011790498"/>
            <w:bookmarkStart w:id="149" w:name="__Fieldmark__111_1011790498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12_1011790498"/>
            <w:bookmarkStart w:id="151" w:name="__Fieldmark__112_1011790498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13_1011790498"/>
            <w:bookmarkStart w:id="153" w:name="__Fieldmark__113_1011790498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7_101179049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4" w:name="__Fieldmark__117_1011790498"/>
            <w:bookmarkStart w:id="155" w:name="__Fieldmark__117_1011790498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18_1011790498"/>
            <w:bookmarkStart w:id="157" w:name="__Fieldmark__118_1011790498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19_1011790498"/>
            <w:bookmarkStart w:id="159" w:name="__Fieldmark__119_1011790498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20_1011790498"/>
            <w:bookmarkStart w:id="161" w:name="__Fieldmark__120_1011790498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21_1011790498"/>
            <w:bookmarkStart w:id="163" w:name="__Fieldmark__121_1011790498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22_1011790498"/>
            <w:bookmarkStart w:id="165" w:name="__Fieldmark__122_1011790498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23_1011790498"/>
            <w:bookmarkStart w:id="167" w:name="__Fieldmark__123_1011790498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7_101179049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8" w:name="__Fieldmark__127_1011790498"/>
            <w:bookmarkStart w:id="169" w:name="__Fieldmark__127_1011790498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28_1011790498"/>
            <w:bookmarkStart w:id="171" w:name="__Fieldmark__128_1011790498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29_1011790498"/>
            <w:bookmarkStart w:id="173" w:name="__Fieldmark__129_1011790498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30_1011790498"/>
            <w:bookmarkStart w:id="175" w:name="__Fieldmark__130_1011790498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31_1011790498"/>
            <w:bookmarkStart w:id="177" w:name="__Fieldmark__131_1011790498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32_1011790498"/>
            <w:bookmarkStart w:id="179" w:name="__Fieldmark__132_1011790498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33_1011790498"/>
            <w:bookmarkStart w:id="181" w:name="__Fieldmark__133_1011790498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7_101179049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2" w:name="__Fieldmark__137_1011790498"/>
            <w:bookmarkStart w:id="183" w:name="__Fieldmark__137_1011790498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38_1011790498"/>
            <w:bookmarkStart w:id="185" w:name="__Fieldmark__138_1011790498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39_1011790498"/>
            <w:bookmarkStart w:id="187" w:name="__Fieldmark__139_1011790498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40_1011790498"/>
            <w:bookmarkStart w:id="189" w:name="__Fieldmark__140_1011790498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41_1011790498"/>
            <w:bookmarkStart w:id="191" w:name="__Fieldmark__141_1011790498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42_1011790498"/>
            <w:bookmarkStart w:id="193" w:name="__Fieldmark__142_1011790498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43_1011790498"/>
            <w:bookmarkStart w:id="195" w:name="__Fieldmark__143_1011790498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7_101179049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6" w:name="__Fieldmark__147_1011790498"/>
            <w:bookmarkStart w:id="197" w:name="__Fieldmark__147_1011790498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48_1011790498"/>
            <w:bookmarkStart w:id="199" w:name="__Fieldmark__148_1011790498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49_1011790498"/>
            <w:bookmarkStart w:id="201" w:name="__Fieldmark__149_1011790498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50_1011790498"/>
            <w:bookmarkStart w:id="203" w:name="__Fieldmark__150_1011790498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51_1011790498"/>
            <w:bookmarkStart w:id="205" w:name="__Fieldmark__151_1011790498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52_1011790498"/>
            <w:bookmarkStart w:id="207" w:name="__Fieldmark__152_1011790498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53_1011790498"/>
            <w:bookmarkStart w:id="209" w:name="__Fieldmark__153_1011790498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7_101179049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0" w:name="__Fieldmark__157_1011790498"/>
            <w:bookmarkStart w:id="211" w:name="__Fieldmark__157_1011790498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58_1011790498"/>
            <w:bookmarkStart w:id="213" w:name="__Fieldmark__158_1011790498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59_1011790498"/>
            <w:bookmarkStart w:id="215" w:name="__Fieldmark__159_1011790498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60_1011790498"/>
            <w:bookmarkStart w:id="217" w:name="__Fieldmark__160_1011790498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61_1011790498"/>
            <w:bookmarkStart w:id="219" w:name="__Fieldmark__161_1011790498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62_1011790498"/>
            <w:bookmarkStart w:id="221" w:name="__Fieldmark__162_1011790498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63_1011790498"/>
            <w:bookmarkStart w:id="223" w:name="__Fieldmark__163_1011790498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7_101179049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4" w:name="__Fieldmark__167_1011790498"/>
            <w:bookmarkStart w:id="225" w:name="__Fieldmark__167_1011790498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68_1011790498"/>
            <w:bookmarkStart w:id="227" w:name="__Fieldmark__168_1011790498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69_1011790498"/>
            <w:bookmarkStart w:id="229" w:name="__Fieldmark__169_1011790498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70_1011790498"/>
            <w:bookmarkStart w:id="231" w:name="__Fieldmark__170_1011790498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71_1011790498"/>
            <w:bookmarkStart w:id="233" w:name="__Fieldmark__171_1011790498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72_1011790498"/>
            <w:bookmarkStart w:id="235" w:name="__Fieldmark__172_1011790498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73_1011790498"/>
            <w:bookmarkStart w:id="237" w:name="__Fieldmark__173_1011790498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7_101179049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8" w:name="__Fieldmark__177_1011790498"/>
            <w:bookmarkStart w:id="239" w:name="__Fieldmark__177_1011790498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78_1011790498"/>
            <w:bookmarkStart w:id="241" w:name="__Fieldmark__178_1011790498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79_1011790498"/>
            <w:bookmarkStart w:id="243" w:name="__Fieldmark__179_1011790498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80_1011790498"/>
            <w:bookmarkStart w:id="245" w:name="__Fieldmark__180_1011790498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81_1011790498"/>
            <w:bookmarkStart w:id="247" w:name="__Fieldmark__181_1011790498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82_1011790498"/>
            <w:bookmarkStart w:id="249" w:name="__Fieldmark__182_1011790498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83_1011790498"/>
            <w:bookmarkStart w:id="251" w:name="__Fieldmark__183_1011790498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7_1011790498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2" w:name="__Fieldmark__187_1011790498"/>
            <w:bookmarkStart w:id="253" w:name="__Fieldmark__187_1011790498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88_1011790498"/>
            <w:bookmarkStart w:id="255" w:name="__Fieldmark__188_1011790498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89_1011790498"/>
            <w:bookmarkStart w:id="257" w:name="__Fieldmark__189_1011790498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90_1011790498"/>
            <w:bookmarkStart w:id="259" w:name="__Fieldmark__190_1011790498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91_1011790498"/>
            <w:bookmarkStart w:id="261" w:name="__Fieldmark__191_1011790498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92_1011790498"/>
            <w:bookmarkStart w:id="263" w:name="__Fieldmark__192_1011790498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93_1011790498"/>
            <w:bookmarkStart w:id="265" w:name="__Fieldmark__193_1011790498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Parcel</w:t>
            </w:r>
          </w:p>
          <w:p>
            <w:pPr>
              <w:pStyle w:val="Normal"/>
              <w:ind w:right="-1080" w:hanging="0"/>
              <w:rPr/>
            </w:pPr>
            <w:r>
              <w:rPr/>
              <w:t xml:space="preserve">   </w:t>
            </w:r>
            <w:r>
              <w:rPr/>
              <w:t>No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 xml:space="preserve">Scope of Assignment:  If additional detail or comprehensive instruction is necessary, provide below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EPG 236.18.6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b/>
        <w:bCs/>
      </w:rPr>
      <w:tab/>
      <w:t>Form 236.18.6.2.2</w:t>
    </w:r>
  </w:p>
  <w:p>
    <w:pPr>
      <w:pStyle w:val="Footer"/>
      <w:rPr>
        <w:b/>
        <w:b/>
        <w:bCs/>
      </w:rPr>
    </w:pPr>
    <w:r>
      <w:rPr>
        <w:b/>
        <w:bCs/>
      </w:rPr>
      <w:tab/>
      <w:tab/>
      <w:t xml:space="preserve"> 06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18:00Z</dcterms:created>
  <dc:creator>happel1</dc:creator>
  <dc:description/>
  <dc:language>en-US</dc:language>
  <cp:lastModifiedBy>smithk</cp:lastModifiedBy>
  <cp:lastPrinted>2008-04-08T09:55:00Z</cp:lastPrinted>
  <dcterms:modified xsi:type="dcterms:W3CDTF">2011-08-24T19:18:00Z</dcterms:modified>
  <cp:revision>2</cp:revision>
  <dc:subject/>
  <dc:title>Scope of Assignment</dc:title>
</cp:coreProperties>
</file>