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ORKSHEET FOR LEFT TURN PHAS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FETY WARRA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432"/>
        <w:gridCol w:w="1440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432" w:top="1584" w:footer="720" w:bottom="165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913"/>
        <w:gridCol w:w="1047"/>
        <w:gridCol w:w="144"/>
        <w:gridCol w:w="1080"/>
        <w:gridCol w:w="144"/>
        <w:gridCol w:w="1080"/>
        <w:gridCol w:w="144"/>
        <w:gridCol w:w="1080"/>
      </w:tblGrid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FT TURN MOVEMENT: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OPPOSING THROUGH LANES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5th PERCENTILE SPEED OF V</w:t>
            </w:r>
            <w:r>
              <w:rPr>
                <w:color w:val="000000"/>
                <w:position w:val="-5"/>
                <w:sz w:val="11"/>
                <w:szCs w:val="11"/>
              </w:rPr>
              <w:t>o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HT DISTANCE FOR LEFT TURN MOVEMENT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ABLE ACCIDENTS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 PROTECTED-ONLY PHASING REQUIRED?*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NOTE:</w:t>
            </w:r>
          </w:p>
        </w:tc>
        <w:tc>
          <w:tcPr>
            <w:tcW w:w="5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ANY OF THE CRITERIA ABOVE EXCEED THE VALUES GIVEN IN THE LEFT TURN POLICY, PROTECTED-ONLY PHASING SHOULD BE USED FOR THAT APPROACH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080" w:right="1080" w:gutter="0" w:header="432" w:top="1584" w:footer="720" w:bottom="1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Worksheet for Left Turn Phasing - Safety Warrants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00:00Z</dcterms:created>
  <dc:creator>Jessica E. Mackey</dc:creator>
  <dc:description/>
  <dc:language>en-US</dc:language>
  <cp:lastModifiedBy>ottoa1</cp:lastModifiedBy>
  <cp:lastPrinted>2000-08-18T13:18:00Z</cp:lastPrinted>
  <dcterms:modified xsi:type="dcterms:W3CDTF">2006-12-11T15:00:00Z</dcterms:modified>
  <cp:revision>2</cp:revision>
  <dc:subject/>
  <dc:title>WORKSHEET FOR LEFT TURN PHASING</dc:title>
</cp:coreProperties>
</file>