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Doe</w:t>
      </w:r>
    </w:p>
    <w:p>
      <w:pPr>
        <w:pStyle w:val="Normal"/>
        <w:rPr/>
      </w:pPr>
      <w:r>
        <w:rPr/>
        <w:t>John Doe Construction Company</w:t>
      </w:r>
    </w:p>
    <w:p>
      <w:pPr>
        <w:pStyle w:val="Normal"/>
        <w:rPr/>
      </w:pPr>
      <w:r>
        <w:rPr/>
        <w:t>P.O. Box 1111</w:t>
      </w:r>
    </w:p>
    <w:p>
      <w:pPr>
        <w:pStyle w:val="Normal"/>
        <w:rPr/>
      </w:pPr>
      <w:r>
        <w:rPr/>
        <w:t>City, State  Zip Code</w:t>
      </w:r>
    </w:p>
    <w:p>
      <w:pPr>
        <w:pStyle w:val="Normal"/>
        <w:rPr/>
      </w:pPr>
      <w:r>
        <w:rPr/>
        <w:t>Re: Contract ID# 3333, Job No. J44444, Route XX,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o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acceptance of the above contract cannot be made until we have received</w:t>
      </w:r>
      <w:ins w:id="0" w:author="Dennis Brucks" w:date="2016-08-17T08:44:00Z">
        <w:r>
          <w:rPr/>
          <w:t xml:space="preserve"> all project documentation required by the contract in accordance with Section 105.15.2.  Specifically, we have not yet received</w:t>
        </w:r>
      </w:ins>
      <w:ins w:id="1" w:author="Dennis Brucks" w:date="2016-08-17T08:48:00Z">
        <w:r>
          <w:rPr/>
          <w:t xml:space="preserve"> the following</w:t>
        </w:r>
      </w:ins>
      <w:ins w:id="2" w:author="Dennis Brucks" w:date="2016-08-17T08:53:00Z">
        <w:r>
          <w:rPr/>
          <w:t xml:space="preserve"> documents</w:t>
        </w:r>
      </w:ins>
      <w:ins w:id="3" w:author="Dennis Brucks" w:date="2016-08-17T08:47:00Z">
        <w:r>
          <w:rPr/>
          <w:t>: Contractor’s Affidavit Regarding Settlement of Claims (Form C-242</w:t>
        </w:r>
      </w:ins>
      <w:ins w:id="4" w:author="Dennis Brucks" w:date="2016-08-17T08:49:00Z">
        <w:r>
          <w:rPr/>
          <w:t>),</w:t>
        </w:r>
      </w:ins>
      <w:r>
        <w:rPr/>
        <w:t xml:space="preserve"> </w:t>
      </w:r>
      <w:ins w:id="5" w:author="Dennis Brucks" w:date="2016-08-17T08:52:00Z">
        <w:r>
          <w:rPr/>
          <w:t>Affidavit acknowledging Compliance with the Prevailing Wage Law, and the DBE Participation List and Final Verification.</w:t>
        </w:r>
      </w:ins>
      <w:del w:id="6" w:author="Dennis Brucks" w:date="2016-08-17T08:55:00Z">
        <w:r>
          <w:rPr/>
          <w:delText xml:space="preserve">the wage affidavits (prime and subcontractors) </w:delText>
        </w:r>
      </w:del>
      <w:del w:id="7" w:author="Dennis Brucks" w:date="2016-08-17T08:46:00Z">
        <w:r>
          <w:rPr/>
          <w:delText xml:space="preserve"> </w:delText>
        </w:r>
      </w:del>
      <w:del w:id="8" w:author="Dennis Brucks" w:date="2016-08-17T08:56:00Z">
        <w:r>
          <w:rPr/>
          <w:delText>and the final documentation as required by Section 105.15.2 of the Missouri Standard Specifications for Highway Construction: specifically, the C-242 (Contractor’s Affidavit Regarding Settlement of Claims) and the DBE Participation List and Final Verification. As of this date, our district office has not received any of these documents.</w:delText>
        </w:r>
      </w:del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finalize this contract, we respectfully request that you send us the above documents by January 1, 2017.  </w:t>
      </w:r>
      <w:ins w:id="9" w:author="Dennis Brucks" w:date="2016-08-17T08:56:00Z">
        <w:r>
          <w:rPr/>
          <w:t>Blank forms of the affidavits are</w:t>
        </w:r>
      </w:ins>
      <w:del w:id="10" w:author="Dennis Brucks" w:date="2016-08-17T08:56:00Z">
        <w:r>
          <w:rPr/>
          <w:delText>A blank form of the C-242 is</w:delText>
        </w:r>
      </w:del>
      <w:r>
        <w:rPr/>
        <w:t xml:space="preserve"> available on MoDOT’s website for your convenience.  If the documents are not received by </w:t>
      </w:r>
      <w:ins w:id="11" w:author="Dennis Brucks" w:date="2016-08-17T08:56:00Z">
        <w:r>
          <w:rPr/>
          <w:t>(insert date)</w:t>
        </w:r>
      </w:ins>
      <w:del w:id="12" w:author="Dennis Brucks" w:date="2016-08-17T08:57:00Z">
        <w:r>
          <w:rPr/>
          <w:delText>this date</w:delText>
        </w:r>
      </w:del>
      <w:r>
        <w:rPr/>
        <w:t>, we will pursue the matter through your surety company, the Generic Bonding Company (Bond #7777), so that we may remove this contract from ou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any issues you wish to discuss concerning the final documentation, please contact John Buck, Resident Engineer at (555-555-55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Doe, P.E.</w:t>
      </w:r>
    </w:p>
    <w:p>
      <w:pPr>
        <w:pStyle w:val="Normal"/>
        <w:rPr/>
      </w:pPr>
      <w:r>
        <w:rPr/>
        <w:t>SE District Construction and Materials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: Project Office</w:t>
      </w:r>
    </w:p>
    <w:p>
      <w:pPr>
        <w:pStyle w:val="Normal"/>
        <w:rPr/>
      </w:pPr>
      <w:r>
        <w:rPr/>
        <w:tab/>
        <w:t xml:space="preserve"> F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216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rFonts w:ascii="Helv;Arial" w:hAnsi="Helv;Arial" w:cs="Helv;Arial"/>
        <w:b/>
        <w:b/>
        <w:bCs/>
        <w:i/>
        <w:i/>
        <w:iCs/>
        <w:color w:val="000000"/>
        <w:sz w:val="16"/>
      </w:rPr>
    </w:pPr>
    <w:r>
      <w:rPr>
        <w:rFonts w:cs="Helv;Arial" w:ascii="Helv;Arial" w:hAnsi="Helv;Arial"/>
        <w:b/>
        <w:bCs/>
        <w:i/>
        <w:iCs/>
        <w:color w:val="000000"/>
        <w:sz w:val="16"/>
      </w:rPr>
      <w:t>Our mission is to provide a world-class transportation experience that delights our customers and promotes a prosperous Missou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43200</wp:posOffset>
          </wp:positionH>
          <wp:positionV relativeFrom="page">
            <wp:posOffset>438785</wp:posOffset>
          </wp:positionV>
          <wp:extent cx="2313305" cy="1188720"/>
          <wp:effectExtent l="0" t="0" r="0" b="0"/>
          <wp:wrapTight wrapText="bothSides">
            <wp:wrapPolygon edited="0">
              <wp:start x="-94" y="184"/>
              <wp:lineTo x="1540" y="6196"/>
              <wp:lineTo x="1540" y="19532"/>
              <wp:lineTo x="5880" y="21222"/>
              <wp:lineTo x="8869" y="21407"/>
              <wp:lineTo x="10892" y="21407"/>
              <wp:lineTo x="12630" y="21222"/>
              <wp:lineTo x="18511" y="18965"/>
              <wp:lineTo x="18705" y="18216"/>
              <wp:lineTo x="20440" y="15210"/>
              <wp:lineTo x="21115" y="12204"/>
              <wp:lineTo x="21405" y="9765"/>
              <wp:lineTo x="19091" y="9198"/>
              <wp:lineTo x="18030" y="9198"/>
              <wp:lineTo x="20537" y="8450"/>
              <wp:lineTo x="20342" y="6196"/>
              <wp:lineTo x="21600" y="4506"/>
              <wp:lineTo x="21600" y="3939"/>
              <wp:lineTo x="9061" y="3190"/>
              <wp:lineTo x="8386" y="184"/>
              <wp:lineTo x="-94" y="18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4535</wp:posOffset>
              </wp:positionH>
              <wp:positionV relativeFrom="page">
                <wp:posOffset>1645920</wp:posOffset>
              </wp:positionV>
              <wp:extent cx="4000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;Arial" w:ascii="Helv;Arial" w:hAnsi="Helv;Arial"/>
                              <w:b/>
                              <w:bCs/>
                              <w:color w:val="000000"/>
                              <w:sz w:val="20"/>
                              <w:lang w:val="en-US" w:eastAsia="en-US"/>
                            </w:rPr>
                            <w:t>Elizabeth A. Wright,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t xml:space="preserve"> District Enginee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129.6pt;mso-position-vertical-relative:page;margin-left:15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rFonts w:cs="Helv;Arial" w:ascii="Helv;Arial" w:hAnsi="Helv;Arial"/>
                        <w:b/>
                        <w:bCs/>
                        <w:color w:val="000000"/>
                        <w:sz w:val="20"/>
                        <w:lang w:val="en-US" w:eastAsia="en-US"/>
                      </w:rPr>
                      <w:t>Elizabeth A. Wright,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en-US" w:eastAsia="en-US"/>
                      </w:rPr>
                      <w:t xml:space="preserve"> District Engineer</w:t>
                    </w:r>
                  </w:p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5655</wp:posOffset>
              </wp:positionH>
              <wp:positionV relativeFrom="page">
                <wp:posOffset>731520</wp:posOffset>
              </wp:positionV>
              <wp:extent cx="1998980" cy="1097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80"/>
                            <w:rPr>
                              <w:spacing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20"/>
                              <w:sz w:val="32"/>
                              <w:lang w:val="en-US" w:eastAsia="en-US"/>
                            </w:rPr>
                            <w:t xml:space="preserve">Missouri </w:t>
                          </w:r>
                        </w:p>
                        <w:p>
                          <w:pPr>
                            <w:pStyle w:val="TextBody"/>
                            <w:spacing w:lineRule="exact" w:line="480"/>
                            <w:rPr>
                              <w:spacing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20"/>
                              <w:sz w:val="32"/>
                              <w:lang w:val="en-US" w:eastAsia="en-US"/>
                            </w:rPr>
                            <w:t xml:space="preserve">Department </w:t>
                          </w:r>
                        </w:p>
                        <w:p>
                          <w:pPr>
                            <w:pStyle w:val="TextBody"/>
                            <w:spacing w:lineRule="exact" w:line="4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20"/>
                              <w:sz w:val="32"/>
                              <w:lang w:val="en-US" w:eastAsia="en-US"/>
                            </w:rPr>
                            <w:t>of Transportation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86.4pt;mso-wrap-distance-left:9.05pt;mso-wrap-distance-right:9.05pt;mso-wrap-distance-top:0pt;mso-wrap-distance-bottom:0pt;margin-top:57.6pt;mso-position-vertical-relative:page;margin-left:6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exact" w:line="480"/>
                      <w:rPr>
                        <w:spacing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20"/>
                        <w:sz w:val="32"/>
                        <w:lang w:val="en-US" w:eastAsia="en-US"/>
                      </w:rPr>
                      <w:t xml:space="preserve">Missouri </w:t>
                    </w:r>
                  </w:p>
                  <w:p>
                    <w:pPr>
                      <w:pStyle w:val="TextBody"/>
                      <w:spacing w:lineRule="exact" w:line="480"/>
                      <w:rPr>
                        <w:spacing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20"/>
                        <w:sz w:val="32"/>
                        <w:lang w:val="en-US" w:eastAsia="en-US"/>
                      </w:rPr>
                      <w:t xml:space="preserve">Department </w:t>
                    </w:r>
                  </w:p>
                  <w:p>
                    <w:pPr>
                      <w:pStyle w:val="TextBody"/>
                      <w:spacing w:lineRule="exact" w:line="480"/>
                      <w:rPr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20"/>
                        <w:sz w:val="32"/>
                        <w:lang w:val="en-US" w:eastAsia="en-US"/>
                      </w:rPr>
                      <w:t>of Transportation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94935</wp:posOffset>
              </wp:positionH>
              <wp:positionV relativeFrom="page">
                <wp:posOffset>688340</wp:posOffset>
              </wp:positionV>
              <wp:extent cx="1845945" cy="1140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i/>
                              <w:i/>
                              <w:spacing w:val="1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>District  4 – Kansas City Area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i/>
                              <w:i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>600 NE Colbern Road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i/>
                              <w:i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 xml:space="preserve">Lee’s Summit, MO  64086 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pacing w:val="1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 xml:space="preserve">(816) 622-6500 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i/>
                              <w:i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 xml:space="preserve">Fax (816) 622-6323 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pacing w:val="1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>Toll free 1-888 ASK MoDOT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pacing w:val="1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pacing w:val="10"/>
                              <w:sz w:val="16"/>
                              <w:lang w:val="en-US" w:eastAsia="en-US"/>
                            </w:rPr>
                            <w:t>(1-888-ASK-6636)</w:t>
                          </w:r>
                        </w:p>
                        <w:p>
                          <w:pPr>
                            <w:pStyle w:val="TextBody"/>
                            <w:spacing w:lineRule="atLeast" w:line="20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www.modot.mo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89.8pt;mso-wrap-distance-left:9.05pt;mso-wrap-distance-right:9.05pt;mso-wrap-distance-top:0pt;mso-wrap-distance-bottom:0pt;margin-top:54.2pt;mso-position-vertical-relative:page;margin-left:409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00"/>
                      <w:jc w:val="right"/>
                      <w:rPr>
                        <w:rFonts w:ascii="Helvetica" w:hAnsi="Helvetica" w:cs="Helvetica"/>
                        <w:b/>
                        <w:b/>
                        <w:i/>
                        <w:i/>
                        <w:spacing w:val="10"/>
                        <w:sz w:val="16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b/>
                        <w:i/>
                        <w:spacing w:val="10"/>
                        <w:sz w:val="16"/>
                        <w:lang w:val="en-US" w:eastAsia="en-US"/>
                      </w:rPr>
                      <w:t>District  4 – Kansas City Area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i/>
                        <w:i/>
                        <w:spacing w:val="1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10"/>
                        <w:sz w:val="16"/>
                        <w:lang w:val="en-US" w:eastAsia="en-US"/>
                      </w:rPr>
                      <w:t>600 NE Colbern Road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i/>
                        <w:i/>
                        <w:spacing w:val="1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10"/>
                        <w:sz w:val="16"/>
                        <w:lang w:val="en-US" w:eastAsia="en-US"/>
                      </w:rPr>
                      <w:t xml:space="preserve">Lee’s Summit, MO  64086 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rFonts w:ascii="Helvetica" w:hAnsi="Helvetica" w:cs="Helvetica"/>
                        <w:i/>
                        <w:i/>
                        <w:spacing w:val="10"/>
                        <w:sz w:val="16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10"/>
                        <w:sz w:val="16"/>
                        <w:lang w:val="en-US" w:eastAsia="en-US"/>
                      </w:rPr>
                      <w:t xml:space="preserve">(816) 622-6500 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i/>
                        <w:i/>
                        <w:spacing w:val="1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10"/>
                        <w:sz w:val="16"/>
                        <w:lang w:val="en-US" w:eastAsia="en-US"/>
                      </w:rPr>
                      <w:t xml:space="preserve">Fax (816) 622-6323 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rFonts w:ascii="Helvetica" w:hAnsi="Helvetica" w:cs="Helvetica"/>
                        <w:i/>
                        <w:i/>
                        <w:spacing w:val="10"/>
                        <w:sz w:val="16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10"/>
                        <w:sz w:val="16"/>
                        <w:lang w:val="en-US" w:eastAsia="en-US"/>
                      </w:rPr>
                      <w:t>Toll free 1-888 ASK MoDOT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rFonts w:ascii="Helvetica" w:hAnsi="Helvetica" w:cs="Helvetica"/>
                        <w:i/>
                        <w:i/>
                        <w:spacing w:val="10"/>
                        <w:sz w:val="16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pacing w:val="10"/>
                        <w:sz w:val="16"/>
                        <w:lang w:val="en-US" w:eastAsia="en-US"/>
                      </w:rPr>
                      <w:t>(1-888-ASK-6636)</w:t>
                    </w:r>
                  </w:p>
                  <w:p>
                    <w:pPr>
                      <w:pStyle w:val="TextBody"/>
                      <w:spacing w:lineRule="atLeast" w:line="200"/>
                      <w:jc w:val="right"/>
                      <w:rPr>
                        <w:rFonts w:ascii="Helvetica" w:hAnsi="Helvetica" w:cs="Helvetica"/>
                        <w:i/>
                        <w:i/>
                        <w:sz w:val="16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www.modot.mo.g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03910</wp:posOffset>
              </wp:positionH>
              <wp:positionV relativeFrom="page">
                <wp:posOffset>1882775</wp:posOffset>
              </wp:positionV>
              <wp:extent cx="6164580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4580" cy="1822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5.4pt;height:14.35pt;mso-wrap-distance-left:9.05pt;mso-wrap-distance-right:9.05pt;mso-wrap-distance-top:0pt;mso-wrap-distance-bottom:0pt;margin-top:148.25pt;mso-position-vertical-relative:page;margin-left:63.3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48:00Z</dcterms:created>
  <dc:creator>butteg</dc:creator>
  <dc:description/>
  <dc:language>en-US</dc:language>
  <cp:lastModifiedBy>Keith Smith</cp:lastModifiedBy>
  <cp:lastPrinted>2007-06-27T12:02:00Z</cp:lastPrinted>
  <dcterms:modified xsi:type="dcterms:W3CDTF">2016-08-19T17:48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