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OURI DEPARTMENT OF TRANSPOR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-27432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OJT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1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OJT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bottom w:val="double" w:sz="4" w:space="1" w:color="000000"/>
        </w:pBdr>
        <w:rPr/>
      </w:pPr>
      <w:r>
        <w:rPr/>
        <w:t>TRAINEE NOTIFICATION</w:t>
      </w:r>
    </w:p>
    <w:p>
      <w:pPr>
        <w:pStyle w:val="Subtitle"/>
        <w:pBdr>
          <w:bottom w:val="double" w:sz="4" w:space="1" w:color="000000"/>
        </w:pBdr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E:__________________________</w:t>
        <w:tab/>
        <w:tab/>
        <w:t xml:space="preserve">         UNION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0" w:name="__Fieldmark__0_186848493"/>
      <w:bookmarkStart w:id="1" w:name="__Fieldmark__0_186848493"/>
      <w:bookmarkEnd w:id="1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b w:val="false"/>
          <w:bCs w:val="false"/>
        </w:rPr>
        <w:t xml:space="preserve">  YES   </w:t>
      </w:r>
      <w:r>
        <w:rPr>
          <w:rFonts w:cs="Arial" w:ascii="Arial" w:hAnsi="Arial"/>
          <w:b w:val="false"/>
          <w:bCs w:val="fals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2" w:name="__Fieldmark__1_186848493"/>
      <w:bookmarkStart w:id="3" w:name="__Fieldmark__1_186848493"/>
      <w:bookmarkEnd w:id="3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NO    </w:t>
      </w:r>
      <w:r>
        <w:rPr>
          <w:rFonts w:cs="Arial" w:ascii="Arial" w:hAnsi="Arial"/>
          <w:b w:val="false"/>
          <w:bCs w:val="false"/>
        </w:rPr>
        <w:t xml:space="preserve">     </w:t>
      </w:r>
    </w:p>
    <w:p>
      <w:pPr>
        <w:pStyle w:val="Subtitle"/>
        <w:spacing w:lineRule="atLeast" w:line="240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  STATU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4" w:name="__Fieldmark__2_186848493"/>
      <w:bookmarkStart w:id="5" w:name="__Fieldmark__2_186848493"/>
      <w:bookmarkEnd w:id="5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b w:val="false"/>
          <w:bCs w:val="false"/>
        </w:rPr>
        <w:t xml:space="preserve"> New Hir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6" w:name="__Fieldmark__3_186848493"/>
      <w:bookmarkStart w:id="7" w:name="__Fieldmark__3_186848493"/>
      <w:bookmarkEnd w:id="7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UPGRADE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AINEE NAME:________________________________________________________________</w:t>
        <w:tab/>
        <w:tab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ME ADDRESS: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TY/STATE/ZIP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ME PHONE:______________________________</w:t>
        <w:tab/>
        <w:t>DATE OF BIRTH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097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306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792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759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SOCIAL SECURITY#_______________  GENDER     M       F        VETERAN     YES    NO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E HIRED_________________________     DATE TRAINING BEGIN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OB NO:____________________</w:t>
        <w:tab/>
        <w:t>CRAFT: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VIOUS CONSTRUCTION EXPERINCE?, IF YES, CRAFT, LENGTH OF TIME 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20"/>
          <w:tab w:val="left" w:pos="7834" w:leader="none"/>
        </w:tabs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387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397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CONTRACTOR:_______________________________________           PRIME</w:t>
        <w:tab/>
        <w:t xml:space="preserve">       SUB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ME OF APPROVED TRAINING PROGRAM: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. OF HOURS REQUIRED </w:t>
        <w:tab/>
        <w:tab/>
        <w:tab/>
        <w:t xml:space="preserve">NO. OF JOB SITE HOURS TRAINED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Y TRAINING PROGRAM:__________________</w:t>
        <w:tab/>
        <w:t>TO DATE: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THNIC BACKGROUND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92" w:leader="none"/>
        </w:tabs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  <w:t>African American</w:t>
        <w:tab/>
        <w:tab/>
        <w:tab/>
        <w:t>Hispanic</w:t>
        <w:tab/>
        <w:t xml:space="preserve">  </w:t>
        <w:tab/>
        <w:t>Native American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  <w:t>Asian American</w:t>
        <w:tab/>
        <w:tab/>
        <w:tab/>
        <w:t>Caucasian</w:t>
        <w:tab/>
        <w:tab/>
        <w:t xml:space="preserve">    Other Disadvantaged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me of Trainee’s Direct Supervisor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OURNEY </w:t>
        <w:tab/>
        <w:tab/>
        <w:t xml:space="preserve">    %</w:t>
        <w:tab/>
        <w:tab/>
        <w:tab/>
        <w:t xml:space="preserve">     </w:t>
        <w:tab/>
        <w:t>ACUTAL</w:t>
        <w:tab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ATE: $________         OF PAY_________</w:t>
        <w:tab/>
        <w:t xml:space="preserve">     </w:t>
        <w:tab/>
        <w:t>RATE $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</w:t>
        <w:tab/>
        <w:tab/>
        <w:tab/>
        <w:t>_________________________________</w:t>
        <w:tab/>
        <w:tab/>
      </w:r>
    </w:p>
    <w:p>
      <w:pPr>
        <w:pStyle w:val="Subtitle"/>
        <w:tabs>
          <w:tab w:val="clear" w:pos="720"/>
          <w:tab w:val="left" w:pos="376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Date</w:t>
        <w:tab/>
        <w:t>Contractor</w:t>
        <w:tab/>
        <w:tab/>
        <w:tab/>
        <w:tab/>
        <w:tab/>
        <w:tab/>
      </w:r>
    </w:p>
    <w:p>
      <w:pPr>
        <w:pStyle w:val="Subtitle"/>
        <w:tabs>
          <w:tab w:val="clear" w:pos="720"/>
          <w:tab w:val="left" w:pos="376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</w:t>
        <w:tab/>
        <w:tab/>
        <w:tab/>
        <w:t>_________________________________</w:t>
        <w:tab/>
        <w:t xml:space="preserve">       __________</w:t>
      </w:r>
    </w:p>
    <w:p>
      <w:pPr>
        <w:pStyle w:val="Normal"/>
        <w:tabs>
          <w:tab w:val="clear" w:pos="720"/>
          <w:tab w:val="left" w:pos="3726" w:leader="none"/>
        </w:tabs>
        <w:rPr/>
      </w:pPr>
      <w:r>
        <w:rPr/>
        <w:t xml:space="preserve">        </w:t>
      </w:r>
      <w:r>
        <w:rPr/>
        <w:t>Date</w:t>
        <w:tab/>
        <w:t>Missy Stuedle, Civil Rights Specialist</w:t>
        <w:tab/>
        <w:t xml:space="preserve">       ORG Code</w:t>
      </w:r>
    </w:p>
    <w:p>
      <w:pPr>
        <w:pStyle w:val="Normal"/>
        <w:pBdr>
          <w:bottom w:val="double" w:sz="4" w:space="7" w:color="000000"/>
        </w:pBdr>
        <w:tabs>
          <w:tab w:val="clear" w:pos="720"/>
          <w:tab w:val="left" w:pos="3726" w:leader="none"/>
        </w:tabs>
        <w:rPr/>
      </w:pPr>
      <w:r>
        <w:rPr/>
      </w:r>
    </w:p>
    <w:p>
      <w:pPr>
        <w:pStyle w:val="Normal"/>
        <w:pBdr>
          <w:bottom w:val="double" w:sz="4" w:space="7" w:color="000000"/>
        </w:pBdr>
        <w:tabs>
          <w:tab w:val="clear" w:pos="720"/>
          <w:tab w:val="left" w:pos="37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14300" cy="113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780</wp:posOffset>
                </wp:positionH>
                <wp:positionV relativeFrom="paragraph">
                  <wp:posOffset>29210</wp:posOffset>
                </wp:positionV>
                <wp:extent cx="114300" cy="113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4pt;margin-top:2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pproved</w:t>
        <w:tab/>
        <w:tab/>
        <w:t>Denied</w:t>
      </w:r>
    </w:p>
    <w:p>
      <w:pPr>
        <w:pStyle w:val="Normal"/>
        <w:tabs>
          <w:tab w:val="clear" w:pos="720"/>
          <w:tab w:val="left" w:pos="37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114300" cy="113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436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489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stribution:     Construction &amp; Materials-ECR</w:t>
        <w:tab/>
        <w:t xml:space="preserve">  District Office</w:t>
        <w:tab/>
        <w:tab/>
        <w:t xml:space="preserve"> File</w:t>
      </w:r>
    </w:p>
    <w:p>
      <w:pPr>
        <w:pStyle w:val="Normal"/>
        <w:tabs>
          <w:tab w:val="clear" w:pos="720"/>
          <w:tab w:val="left" w:pos="37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26" w:leader="none"/>
        </w:tabs>
        <w:rPr>
          <w:sz w:val="20"/>
        </w:rPr>
      </w:pPr>
      <w:r>
        <w:rPr>
          <w:sz w:val="20"/>
        </w:rPr>
        <w:t>*Please attach a copy of the letter from the training program indicating the trainee’s status in the enrolled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62585</wp:posOffset>
                </wp:positionV>
                <wp:extent cx="12573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ed: 05/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8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ed: 05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6" w:leader="none"/>
        </w:tabs>
        <w:rPr>
          <w:sz w:val="20"/>
        </w:rPr>
      </w:pPr>
      <w:r>
        <w:rPr>
          <w:sz w:val="20"/>
        </w:rPr>
        <w:t>*All trainee notifications must be approved by ECR.</w:t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720" w:top="1008" w:footer="720" w:bottom="100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3955</wp:posOffset>
              </wp:positionH>
              <wp:positionV relativeFrom="paragraph">
                <wp:posOffset>-39370</wp:posOffset>
              </wp:positionV>
              <wp:extent cx="6126480" cy="32194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97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5.35pt;mso-wrap-distance-left:0pt;mso-wrap-distance-right:0pt;mso-wrap-distance-top:0pt;mso-wrap-distance-bottom:0pt;margin-top:-3.1pt;mso-position-vertical-relative:text;margin-left:29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>97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11:00Z</dcterms:created>
  <dc:creator>reedm1</dc:creator>
  <dc:description/>
  <dc:language>en-US</dc:language>
  <cp:lastModifiedBy>smithk</cp:lastModifiedBy>
  <cp:lastPrinted>2006-12-20T10:45:00Z</cp:lastPrinted>
  <dcterms:modified xsi:type="dcterms:W3CDTF">2010-05-24T17:11:00Z</dcterms:modified>
  <cp:revision>2</cp:revision>
  <dc:subject/>
  <dc:title>MISSOURI DEPARTMENT OF TRANSPORTATION</dc:title>
</cp:coreProperties>
</file>