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SSOURI DEPARTMENT OF TRANSPOR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IGHWAY LIGHTING WARRA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-2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. 12-86</w:t>
      </w:r>
    </w:p>
    <w:p>
      <w:pPr>
        <w:pStyle w:val="Normal"/>
        <w:widowControl w:val="false"/>
        <w:tabs>
          <w:tab w:val="clear" w:pos="720"/>
          <w:tab w:val="left" w:pos="6210" w:leader="none"/>
          <w:tab w:val="right" w:pos="10080" w:leader="underscor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ate 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6930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ct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 Route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 County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6912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6912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exact" w:line="21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heck Applicable Squares ¨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  <w:tab/>
        <w:t>CONDITIONS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1801" w:leader="none"/>
          <w:tab w:val="left" w:pos="322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Urban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Suburban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Rural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1801" w:leader="none"/>
          <w:tab w:val="left" w:pos="322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Freeway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Other than freeway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Interchang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Divisional Island at Ramp Connections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Existing Lighting on Crossroad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Divisional Islands at Road Intersection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Signalized Road Intersection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Street Widening or Reconstruction and Existing Lighting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Outer Roadway and Existing Street Lighting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  <w:tab/>
        <w:t>PROPOSED DESIGN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Basic Lighting at Ramp Connections to Thruway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Basic Lighting at Ramp Connections to Crossroad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Basic Lighting at Road Intersection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Continuous Lighting on Thruway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Replace or Adjust Existing Facilities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48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>Secondary Circuit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volts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5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 xml:space="preserve">Average Maintained Intensity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footcandle [lux]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4590" w:leader="none"/>
        </w:tabs>
        <w:autoSpaceDE w:val="false"/>
        <w:spacing w:lineRule="exact" w:line="216"/>
        <w:rPr/>
      </w:pPr>
      <w:r>
        <w:rPr>
          <w:color w:val="000000"/>
          <w:sz w:val="20"/>
          <w:szCs w:val="20"/>
        </w:rPr>
        <w:tab/>
        <w:t xml:space="preserve">Kind of Lamp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watt High Pressure Sodium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240" w:leader="none"/>
          <w:tab w:val="left" w:pos="5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>Mounting Height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30 ft. [9 m]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45 ft. [13.5 m]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  <w:tab/>
        <w:t>COSTS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600" w:leader="none"/>
          <w:tab w:val="right" w:pos="5399" w:leader="none"/>
          <w:tab w:val="left" w:pos="5760" w:leader="none"/>
          <w:tab w:val="right" w:pos="7560" w:leader="none"/>
        </w:tabs>
        <w:autoSpaceDE w:val="false"/>
        <w:spacing w:lineRule="exact" w:line="216"/>
        <w:rPr/>
      </w:pPr>
      <w:r>
        <w:rPr>
          <w:color w:val="000000"/>
          <w:sz w:val="20"/>
          <w:szCs w:val="20"/>
        </w:rPr>
        <w:tab/>
        <w:t>Installation</w:t>
        <w:tab/>
        <w:t xml:space="preserve">City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%</w:t>
        <w:tab/>
        <w:t xml:space="preserve">State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589" w:leader="none"/>
          <w:tab w:val="left" w:pos="4317" w:leader="none"/>
          <w:tab w:val="left" w:pos="5760" w:leader="none"/>
          <w:tab w:val="left" w:pos="64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peration (Electric Current)</w:t>
        <w:tab/>
        <w:t>City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ab/>
        <w:t>State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589" w:leader="none"/>
          <w:tab w:val="left" w:pos="4317" w:leader="none"/>
          <w:tab w:val="left" w:pos="5760" w:leader="none"/>
          <w:tab w:val="left" w:pos="64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aintenance</w:t>
        <w:tab/>
        <w:t>City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ab/>
        <w:t>State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5040" w:leader="none"/>
          <w:tab w:val="right" w:pos="7200" w:leader="none"/>
        </w:tabs>
        <w:autoSpaceDE w:val="false"/>
        <w:spacing w:lineRule="exact" w:line="216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4.</w:t>
        <w:tab/>
        <w:t>ADT AT TIME OF COMPLETION</w:t>
        <w:tab/>
        <w:t xml:space="preserve">YEAR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55" w:leader="none"/>
          <w:tab w:val="right" w:pos="10080" w:leader="underscor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n Freeway Thru-Traffic Lanes 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55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  <w:tab w:val="right" w:pos="10080" w:leader="none"/>
        </w:tabs>
        <w:autoSpaceDE w:val="false"/>
        <w:spacing w:lineRule="exact" w:line="216"/>
        <w:rPr/>
      </w:pPr>
      <w:r>
        <w:rPr>
          <w:color w:val="000000"/>
          <w:sz w:val="20"/>
          <w:szCs w:val="20"/>
        </w:rPr>
        <w:tab/>
        <w:t xml:space="preserve">On Crossroad Thru-Traffic Lanes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55" w:leader="none"/>
          <w:tab w:val="right" w:pos="1008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  <w:tab w:val="right" w:pos="10080" w:leader="none"/>
        </w:tabs>
        <w:autoSpaceDE w:val="false"/>
        <w:spacing w:lineRule="exact" w:line="216"/>
        <w:rPr/>
      </w:pPr>
      <w:r>
        <w:rPr>
          <w:color w:val="000000"/>
          <w:sz w:val="20"/>
          <w:szCs w:val="20"/>
        </w:rPr>
        <w:tab/>
        <w:t xml:space="preserve">Ramp Traffic Entering &amp; Leaving Freeway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  <w:tab/>
        <w:t>WARRANTS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240" w:leader="none"/>
          <w:tab w:val="left" w:pos="4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tinuous Freeway Lighting</w:t>
        <w:tab/>
        <w:t>Case A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240" w:leader="none"/>
          <w:tab w:val="left" w:pos="4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se B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3240" w:leader="none"/>
          <w:tab w:val="left" w:pos="4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ab/>
        <w:t>Case C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</w:p>
    <w:sectPr>
      <w:footerReference w:type="default" r:id="rId2"/>
      <w:type w:val="nextPage"/>
      <w:pgSz w:w="12240" w:h="15840"/>
      <w:pgMar w:left="1080" w:right="108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Lighting Warrants for Basic and Continuous Highway Lighting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8:00Z</dcterms:created>
  <dc:creator>hellem1</dc:creator>
  <dc:description/>
  <dc:language>en-US</dc:language>
  <cp:lastModifiedBy>ottoa1</cp:lastModifiedBy>
  <dcterms:modified xsi:type="dcterms:W3CDTF">2006-12-11T14:58:00Z</dcterms:modified>
  <cp:revision>2</cp:revision>
  <dc:subject/>
  <dc:title>MISSOURI DEPARTMENT OF TRANSPORTATION</dc:title>
</cp:coreProperties>
</file>