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3"/>
        <w:gridCol w:w="1133"/>
        <w:gridCol w:w="126"/>
        <w:gridCol w:w="722"/>
        <w:gridCol w:w="362"/>
        <w:gridCol w:w="720"/>
        <w:gridCol w:w="624"/>
        <w:gridCol w:w="6"/>
        <w:gridCol w:w="593"/>
        <w:gridCol w:w="121"/>
        <w:gridCol w:w="96"/>
        <w:gridCol w:w="516"/>
        <w:gridCol w:w="305"/>
        <w:gridCol w:w="217"/>
        <w:gridCol w:w="846"/>
        <w:gridCol w:w="410"/>
        <w:gridCol w:w="239"/>
        <w:gridCol w:w="138"/>
        <w:gridCol w:w="188"/>
        <w:gridCol w:w="117"/>
        <w:gridCol w:w="174"/>
        <w:gridCol w:w="351"/>
        <w:gridCol w:w="279"/>
        <w:gridCol w:w="6"/>
        <w:gridCol w:w="264"/>
        <w:gridCol w:w="1620"/>
      </w:tblGrid>
      <w:tr>
        <w:trPr/>
        <w:tc>
          <w:tcPr>
            <w:tcW w:w="5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.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agreement made and entered into by and between the Missouri Highways and Transportation Commission, herein called</w:t>
            </w:r>
          </w:p>
        </w:tc>
      </w:tr>
      <w:tr>
        <w:trPr/>
        <w:tc>
          <w:tcPr>
            <w:tcW w:w="18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ommission” and</w:t>
            </w:r>
          </w:p>
        </w:tc>
        <w:tc>
          <w:tcPr>
            <w:tcW w:w="9040" w:type="dxa"/>
            <w:gridSpan w:val="2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ein called “Owners.”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 having been determined by Commission that Owners are entitled to certain payments under existing laws, policies, and regulations relating to the 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ocation of persons displaced by a highway project, and Commission and Owners having failed to agree upon the compensation to be paid to 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s for taking their property as described in Exhibit No. 1 attached hereto, but Owners desiring to receive payment in advance of final settlement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a pending condemnation suit for the determination of damages due said Owners.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agreed by the parties hereto as follows: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wners agree: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327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mission has made, through its authorized representative, an offer of payment to Owners in the total amount o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full compensation and damages for the taking of the real property described in Exhibit No. 1 attached hereto.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685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urt appointed Condemnation Commissioners made an award to Owners in the total amount of 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252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full compensation and damages for the taking of such real property.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al property described in said exhibit includes both (a) residential improvements including a house, associated buildings, and an adequate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or residential area to support such improvements, and (b) other real property having a value independent of said residential improvements.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497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offer of the Commission as full compensation for the taking of (a) above (the residential area) was 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2694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ich amount is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92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of the total offer described in paragraph 1.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1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 has determined that Owners are entitled to a replacement housing payment of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d on a value of 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the subject residential area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of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3137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Commission shall pay to Owners the replacement housing payment described in the preceding paragraph, if due under current regulations,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or to final determination of the subject condemnation case involving owners described in paragraph 1, then Owners jointly and severally 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(s) that if the final judgment in condemnation proceedings shall exceed the total condemnation award described in paragraph 2 above,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n said replacement housing payment shall be recomputed as follows: the percentage set forth in paragraph 4 representing the portion  of the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ffer chargeable to the residential improvements and supporting land area shall be applied to the total amount of final judgment and if 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ing figure shall exceed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648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 excess (not to exceed the replacement housing payment amount in paragraph 5)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l be repaid to the Commission immediately after final judgment or appropriate credit therefore be made in court records as required by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 for the Commission.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resulting figure, using such percentage, is less than the amount set forth in paragraph 6, then the Owners shall retain full replacement</w:t>
            </w:r>
          </w:p>
        </w:tc>
      </w:tr>
      <w:tr>
        <w:trPr/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ing payment made hereunder as fixed in paragraph 5.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ission agrees: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return for the above commitments, Commission agrees to pay to Owners jointly, the replacement housing payment amount described above in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ph 5 as a replacement housing payment, provided said owners have complied with the necessary requirements to be eligible for same.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understood and agreed by each of the parties hereto that this document and the contents thereto shall not be admissible in evidence before a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t or jury during any phase of the condemnation proceedings involving said Owners, or either of them, and the land described in the attached 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ibit and the laws of Missouri relating to eminent domain are not supplemented or extended by this agreement, housing relocation payments being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 independently of any such eminent domain proceedings.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ners agree to execute any documents necessary to carry out the purpose of this agreement and further agree upon final determination of the 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ation due Owners under existing condemnation laws, this document may be used, if necessary, to obtain credit on any judgment in favor of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ners and against Commission to which it is applicable in the event Owners shall fail or refuse to give appropriate credit as provided herein by 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s of other documents submitted or requested by Commission.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s warrant they are the owners in fee simple of the property herein described in Exhibit No. 1 and there are not other owners or claimants having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outstanding interest in the real property described in Exhibit No. 1.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ndersigned owners certify to being U.S. citizens or to being aliens that are lawfully present in the U.S.</w:t>
            </w:r>
          </w:p>
        </w:tc>
      </w:tr>
      <w:tr>
        <w:trPr/>
        <w:tc>
          <w:tcPr>
            <w:tcW w:w="1089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OURI HIGHWAYS &amp; TRANSPORTATION COMMISSION</w:t>
            </w:r>
          </w:p>
        </w:tc>
        <w:tc>
          <w:tcPr>
            <w:tcW w:w="40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Coun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8.9.3(e)(2)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-76200</wp:posOffset>
          </wp:positionV>
          <wp:extent cx="918210" cy="685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</w:rPr>
      <w:t>MISSOURI DEPARTMENT OF TRANSPORTATION</w:t>
    </w:r>
  </w:p>
  <w:p>
    <w:pPr>
      <w:pStyle w:val="Header"/>
      <w:tabs>
        <w:tab w:val="clear" w:pos="4680"/>
        <w:tab w:val="clear" w:pos="9360"/>
        <w:tab w:val="left" w:pos="1800" w:leader="none"/>
      </w:tabs>
      <w:rPr>
        <w:rFonts w:ascii="Arial" w:hAnsi="Arial" w:cs="Arial"/>
      </w:rPr>
    </w:pPr>
    <w:r>
      <w:rPr>
        <w:rFonts w:cs="Arial" w:ascii="Arial" w:hAnsi="Arial"/>
      </w:rPr>
      <w:tab/>
      <w:t>RIGHT OF WAY DIVISION</w:t>
    </w:r>
  </w:p>
  <w:p>
    <w:pPr>
      <w:pStyle w:val="Header"/>
      <w:tabs>
        <w:tab w:val="clear" w:pos="4680"/>
        <w:tab w:val="clear" w:pos="9360"/>
        <w:tab w:val="left" w:pos="180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CONDEMNATION AGREEMENT</w:t>
    </w:r>
  </w:p>
  <w:p>
    <w:pPr>
      <w:pStyle w:val="Header"/>
      <w:tabs>
        <w:tab w:val="clear" w:pos="4680"/>
        <w:tab w:val="clear" w:pos="9360"/>
        <w:tab w:val="left" w:pos="18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OTHER THAN RESIDENTIAL PROPER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15:00Z</dcterms:created>
  <dc:creator>happel1</dc:creator>
  <dc:description/>
  <dc:language>en-US</dc:language>
  <cp:lastModifiedBy>smithk</cp:lastModifiedBy>
  <cp:lastPrinted>2010-02-23T10:19:00Z</cp:lastPrinted>
  <dcterms:modified xsi:type="dcterms:W3CDTF">2010-04-22T17:15:00Z</dcterms:modified>
  <cp:revision>2</cp:revision>
  <dc:subject/>
  <dc:title/>
</cp:coreProperties>
</file>