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/>
        </w:rPr>
        <w:t xml:space="preserve">Sell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/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Ins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t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Recorded B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Selling Price $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Unit Price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/sfg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Type of Transacti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Si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mension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ite Area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ilding Area </w:t>
      </w:r>
      <w:r>
        <w:rPr>
          <w:color w:val="000000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ghest &amp; Best Us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In Us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Availabl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Acc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dentification of the Property:</w:t>
      </w:r>
      <w:r>
        <w:rPr>
          <w:bCs/>
          <w:color w:val="00000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u w:val="single"/>
          <w:lang w:val="en-US" w:eastAsia="en-US"/>
        </w:rPr>
      </w:r>
      <w:r>
        <w:rPr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ale price was confirm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  <w:r>
        <w:rPr>
          <w:color w:val="000000"/>
          <w:sz w:val="22"/>
        </w:rPr>
        <w:t>Appraiser confirms on Form 6-3.1B, Certificate of Appraiser, that sale was personally inspec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PROPERTY DESCRIP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Concession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Date of Sa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Quality of Locati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i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View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Design (Styl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Quality of Construc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Age at Time of Sa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ndi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ove grade Room Count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Gross Living Are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quare F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asement &amp; Finished Rooms Below Gra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Functional Util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Heating/Cooling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Energy Efficient Item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Garage / Carpor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Porch / Patio / Deck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Oth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</w:rPr>
        <w:t xml:space="preserve">Map Numbe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Sale Number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ction 236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>Form 236.6.3.5.B</w:t>
    </w:r>
  </w:p>
  <w:p>
    <w:pPr>
      <w:pStyle w:val="Footer"/>
      <w:rPr/>
    </w:pPr>
    <w:r>
      <w:rPr>
        <w:b/>
        <w:bCs/>
      </w:rPr>
      <w:t>Residential Sal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RESIDENTIAL S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Times Ten;Times New Roman" w:hAnsi="Times Ten;Times New Roman" w:eastAsia="Times New Roman" w:cs="Times Ten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8:00Z</dcterms:created>
  <dc:creator>martij3</dc:creator>
  <dc:description/>
  <dc:language>en-US</dc:language>
  <cp:lastModifiedBy>martij3</cp:lastModifiedBy>
  <cp:lastPrinted>2008-03-04T08:12:00Z</cp:lastPrinted>
  <dcterms:modified xsi:type="dcterms:W3CDTF">2008-03-19T18:48:00Z</dcterms:modified>
  <cp:revision>2</cp:revision>
  <dc:subject/>
  <dc:title>Seller      </dc:title>
</cp:coreProperties>
</file>