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When a utility company located on private easement is required to relocate due to a highway project, any of the following utility right of way actions may occu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1)  The Missouri Department of Transportation (MoDOT) secures replacement right of way during its right way acquisition process.  The need must be established earl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2)  Utility company secures its own replacement right of wa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ab/>
        <w:t>(a)</w:t>
        <w:tab/>
        <w:t>At no cost - free easem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ab/>
        <w:t>(b)</w:t>
        <w:tab/>
        <w:t>At actual cost - a reimbursable expens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ab/>
        <w:tab/>
        <w:t>1.</w:t>
        <w:tab/>
        <w:t>After utility agreement is sign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ab/>
        <w:tab/>
        <w:t>2.</w:t>
        <w:tab/>
        <w:t>Before utility agreement is sign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3)  MoDOT will allow utility to relocate on MoDOT's new right of wa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color w:val="000000"/>
          <w:sz w:val="20"/>
          <w:szCs w:val="20"/>
        </w:rPr>
        <w:tab/>
        <w:t xml:space="preserve">In Item (2) (b)2 above, the </w:t>
      </w:r>
      <w:r>
        <w:rPr>
          <w:color w:val="000000"/>
          <w:sz w:val="20"/>
          <w:szCs w:val="20"/>
          <w:u w:val="single"/>
        </w:rPr>
        <w:t>District Utilities Engineer</w:t>
      </w:r>
      <w:r>
        <w:rPr>
          <w:color w:val="000000"/>
          <w:sz w:val="20"/>
          <w:szCs w:val="20"/>
        </w:rPr>
        <w:t xml:space="preserve"> (DUE) is to review the estimated cost of replacement right of way with the district right of way department.  If the utility right of way cost is reasonable, the DUE may grant authorization to the utility to incur costs </w:t>
      </w:r>
      <w:r>
        <w:rPr>
          <w:color w:val="000000"/>
          <w:sz w:val="20"/>
          <w:szCs w:val="20"/>
          <w:u w:val="single"/>
        </w:rPr>
        <w:t>prior to</w:t>
      </w:r>
      <w:r>
        <w:rPr>
          <w:color w:val="000000"/>
          <w:sz w:val="20"/>
          <w:szCs w:val="20"/>
        </w:rPr>
        <w:t xml:space="preserve"> the reimbursable utility agreement being signed.  This will speed up the utility relocation proces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The review of the utility right of way cost with the district right of way department will provide assurance that the utility right of way cost estimate is reasonable.  We ask you to encourage the utility companies to accept this procedure in order to expedite their relocation work.</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color w:val="000000"/>
          <w:sz w:val="20"/>
          <w:szCs w:val="20"/>
        </w:rPr>
        <w:tab/>
        <w:t xml:space="preserve">Even when a utility company gets free easements, we encourage them to secure them </w:t>
      </w:r>
      <w:r>
        <w:rPr>
          <w:color w:val="000000"/>
          <w:sz w:val="20"/>
          <w:szCs w:val="20"/>
          <w:u w:val="single"/>
        </w:rPr>
        <w:t>prior to</w:t>
      </w:r>
      <w:r>
        <w:rPr>
          <w:color w:val="000000"/>
          <w:sz w:val="20"/>
          <w:szCs w:val="20"/>
        </w:rPr>
        <w:t xml:space="preserve"> signing the utility agreement.  Some companies would have to change their policy to do this.  We should encourage them to do so to accommodate our bid opening schedule.  Some companies are willing to chang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We realize there is some risk involved when securing early right of way such as a change in the adjustment plan that would require additional or totally different utility right of way.  We believe the risk is minimal compared to the desired benefits of early right of way acquisition.  If you recall, we identified early acquisition of right of way essential to allowing utilities to relocate in a timely manner.</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r>
    </w:p>
    <w:sectPr>
      <w:footerReference w:type="default" r:id="rId2"/>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Early Acquisition of Utility Right of Way</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9:00Z</dcterms:created>
  <dc:creator>hellem1</dc:creator>
  <dc:description/>
  <dc:language>en-US</dc:language>
  <cp:lastModifiedBy>ottoa1</cp:lastModifiedBy>
  <cp:lastPrinted>2000-09-06T15:12:00Z</cp:lastPrinted>
  <dcterms:modified xsi:type="dcterms:W3CDTF">2006-12-06T16:59:00Z</dcterms:modified>
  <cp:revision>2</cp:revision>
  <dc:subject/>
  <dc:title/>
</cp:coreProperties>
</file>