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HTC Contract Submittal Form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</w:rPr>
        <w:t>This form should travel with the contracts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  <w:sz w:val="22"/>
        </w:rPr>
        <w:t>(Cover letter unnecessary.)</w:t>
      </w:r>
    </w:p>
    <w:p>
      <w:pPr>
        <w:pStyle w:val="Heading"/>
        <w:ind w:left="-288" w:right="-28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Note to Districts: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lease route through respective Division for execution by management in Central Off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ate: 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T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Fro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8"/>
        <w:gridCol w:w="540"/>
        <w:gridCol w:w="2857"/>
        <w:gridCol w:w="739"/>
        <w:gridCol w:w="3929"/>
      </w:tblGrid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340"/>
        <w:gridCol w:w="1260"/>
        <w:gridCol w:w="1455"/>
        <w:gridCol w:w="1008"/>
        <w:gridCol w:w="167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Title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With Whom:</w:t>
            </w:r>
          </w:p>
        </w:tc>
        <w:tc>
          <w:tcPr>
            <w:tcW w:w="77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Rou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ount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/Project Number: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>Contrac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Budget Line Item:  </w:t>
            </w:r>
            <w:r>
              <w:fldChar w:fldCharType="begin">
                <w:ffData>
                  <w:name w:val="__Fieldmark__9_2383036748"/>
                  <w:enabled/>
                  <w:ddList>
                    <w:result w:val="0"/>
                    <w:listEntry w:val="        "/>
                    <w:listEntry w:val="4.     Administration (Operations)"/>
                    <w:listEntry w:val="5.     Maintenance  (Operations)"/>
                    <w:listEntry w:val="6.     Motor Carrier"/>
                    <w:listEntry w:val="6a.   Operations"/>
                    <w:listEntry w:val="6b.   Refunds"/>
                    <w:listEntry w:val="7.     Motorist Assistance (Operations)"/>
                    <w:listEntry w:val="8.     Highway Safety"/>
                    <w:listEntry w:val="8a.   Operations"/>
                    <w:listEntry w:val="8b.   Programs"/>
                    <w:listEntry w:val="9.     Construction"/>
                    <w:listEntry w:val="9a.   Operations"/>
                    <w:listEntry w:val="9b.   Contractor Payments"/>
                    <w:listEntry w:val="9c.   Design and Bridge Consultant Payments"/>
                    <w:listEntry w:val="9d.   Accelerated Program (Reimbursements)"/>
                    <w:listEntry w:val="9e.   Right of Way Land Acquisitions"/>
                    <w:listEntry w:val="9f.   Federal Pass-Through"/>
                    <w:listEntry w:val="10.   Fleet, Facilities &amp; Information Sys. (Ops.)"/>
                    <w:listEntry w:val="10a. Fleet, Facilities, and Other"/>
                    <w:listEntry w:val="10b. Information Systems"/>
                    <w:listEntry w:val="11.   Multimodal"/>
                    <w:listEntry w:val="11a. Operations"/>
                    <w:listEntry w:val="11b. Programs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9_2383036748"/>
            <w:bookmarkStart w:id="1" w:name="__Fieldmark__9_238303674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   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I.</w:t>
        <w:tab/>
        <w:t>Specific MHTC Authority:</w:t>
      </w:r>
      <w:r>
        <w:rPr>
          <w:rFonts w:cs="Arial" w:ascii="Arial" w:hAnsi="Arial"/>
          <w:b w:val="false"/>
          <w:bCs w:val="false"/>
          <w:sz w:val="20"/>
        </w:rPr>
        <w:t xml:space="preserve">  Was this agreement approved by specific Commission action?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0_2383036748"/>
      <w:bookmarkStart w:id="3" w:name="__Fieldmark__10_238303674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1_2383036748"/>
      <w:bookmarkStart w:id="5" w:name="__Fieldmark__11_238303674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es, date approved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f you answered “yes” to this question, skip remaining questions.  Attach to contracts for submitt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Delegation of Authority Policy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o view the policy, go to “Commission Secretary” in the MoDOT Policy Manua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General Provision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this contract involve an issue that is unique, sensitive, and/or controversial?  </w:t>
        <w:br/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3_2383036748"/>
      <w:bookmarkStart w:id="7" w:name="__Fieldmark__13_238303674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4_2383036748"/>
      <w:bookmarkStart w:id="9" w:name="__Fieldmark__14_2383036748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eck and complete the lettered section below (only one), which cites the authority for execution of this documen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5_2383036748"/>
      <w:bookmarkStart w:id="11" w:name="__Fieldmark__15_238303674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B.</w:t>
        <w:tab/>
        <w:t>Statewide Transportation Improvement Program (STIP)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16_2383036748"/>
            <w:enabled/>
            <w:ddList>
              <w:result w:val="0"/>
              <w:listEntry w:val="Click Arrow for Options"/>
              <w:listEntry w:val="1.  Award of Construction Contracts"/>
              <w:listEntry w:val="2.  Construction Change Orders"/>
              <w:listEntry w:val="3.  Construction Contract Administration"/>
              <w:listEntry w:val="4.  Consultant Contracts"/>
              <w:listEntry w:val="5.  Environmental Approvals"/>
              <w:listEntry w:val="6.  Environmental Damage Mitigation"/>
              <w:listEntry w:val="7.  Joint STIP Projects"/>
              <w:listEntry w:val="8.  Multimodal Operations Work Program"/>
              <w:listEntry w:val="9.  Right of Way Acquisition and Relocation"/>
              <w:listEntry w:val="10. Sales Tax Exemption Certificates"/>
              <w:listEntry w:val="11. STIP Implementation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2" w:name="__Fieldmark__16_2383036748"/>
      <w:bookmarkStart w:id="13" w:name="__Fieldmark__16_2383036748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7_2383036748"/>
      <w:bookmarkStart w:id="15" w:name="__Fieldmark__17_238303674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.</w:t>
        <w:tab/>
        <w:t>Operating Budget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>Type of Contrac</w:t>
      </w:r>
      <w:r>
        <w:rPr>
          <w:sz w:val="20"/>
        </w:rPr>
        <w:t xml:space="preserve">t: </w:t>
      </w:r>
      <w:r>
        <w:fldChar w:fldCharType="begin">
          <w:ffData>
            <w:name w:val="__Fieldmark__18_2383036748"/>
            <w:enabled/>
            <w:ddList>
              <w:result w:val="0"/>
              <w:listEntry w:val="Click Arrow for Options"/>
              <w:listEntry w:val="1.  Operating Budget Appropriations"/>
              <w:listEntry w:val="2.  Capital Improvement Program"/>
              <w:listEntry w:val="3.  Joint Non-STIP "/>
              <w:listEntry w:val="4.  Materials Standardization Services"/>
              <w:listEntry w:val="5.  Consultant Statewide Enginnering Services Cont"/>
              <w:listEntry w:val="6.  State Planning and Research Funds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6" w:name="__Fieldmark__18_2383036748"/>
      <w:bookmarkStart w:id="17" w:name="__Fieldmark__18_2383036748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9_2383036748"/>
      <w:bookmarkStart w:id="19" w:name="__Fieldmark__19_238303674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.</w:t>
        <w:tab/>
        <w:t>Funds Transfers and Reimbursement Agreements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20_2383036748"/>
            <w:enabled/>
            <w:ddList>
              <w:result w:val="0"/>
              <w:listEntry w:val="Click Arrow for Options"/>
              <w:listEntry w:val="1.  Funds Transfers"/>
              <w:listEntry w:val="2.  Federal Agencies"/>
              <w:listEntry w:val="3.  Automated Clearinghouse"/>
              <w:listEntry w:val="4.  Electronic Grant Management System"/>
              <w:listEntry w:val="5.  Electronic Clearinghouse System"/>
              <w:listEntry w:val="6.  Electronic Grant Tracking System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0" w:name="__Fieldmark__20_2383036748"/>
      <w:bookmarkStart w:id="21" w:name="__Fieldmark__20_2383036748"/>
      <w:bookmarkEnd w:id="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1_2383036748"/>
      <w:bookmarkStart w:id="23" w:name="__Fieldmark__21_2383036748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.</w:t>
        <w:tab/>
        <w:t>Conveyance of Commission Assets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22_2383036748"/>
            <w:enabled/>
            <w:ddList>
              <w:result w:val="0"/>
              <w:listEntry w:val="Click Arrow for Options"/>
              <w:listEntry w:val="1.  Limited Access Roadways"/>
              <w:listEntry w:val="2.  Annexation"/>
              <w:listEntry w:val="3.  Change in Route Status"/>
              <w:listEntry w:val="4.  Checks"/>
              <w:listEntry w:val="5.  Easements"/>
              <w:listEntry w:val="6.  Equipment"/>
              <w:listEntry w:val="7.  Excess property "/>
              <w:listEntry w:val="8.  Sales Agreement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4" w:name="__Fieldmark__22_2383036748"/>
      <w:bookmarkStart w:id="25" w:name="__Fieldmark__22_2383036748"/>
      <w:bookmarkEnd w:id="2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3_2383036748"/>
      <w:bookmarkStart w:id="27" w:name="__Fieldmark__23_2383036748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.</w:t>
        <w:tab/>
        <w:t>Commission Use of Private and Other Public Assets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24_2383036748"/>
            <w:enabled/>
            <w:ddList>
              <w:result w:val="0"/>
              <w:listEntry w:val="Click Arrow for Options"/>
              <w:listEntry w:val="1.  Acceptance of Conveyances"/>
              <w:listEntry w:val="2.  Leases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8" w:name="__Fieldmark__24_2383036748"/>
      <w:bookmarkStart w:id="29" w:name="__Fieldmark__24_2383036748"/>
      <w:bookmarkEnd w:id="2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5_2383036748"/>
      <w:bookmarkStart w:id="31" w:name="__Fieldmark__25_2383036748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G.</w:t>
        <w:tab/>
        <w:t>Operation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26_2383036748"/>
            <w:enabled/>
            <w:ddList>
              <w:result w:val="0"/>
              <w:listEntry w:val="Click Arrow for Options"/>
              <w:listEntry w:val="1.  Adopt-A-Highway Agreements"/>
              <w:listEntry w:val="2.  Bridge Attachment"/>
              <w:listEntry w:val="3.  Bridge Inspection Contracts - Local Agency"/>
              <w:listEntry w:val="4.  Highway Safety Program Operations"/>
              <w:listEntry w:val="5.  Lighting"/>
              <w:listEntry w:val="6.  Maintenance Agreements"/>
              <w:listEntry w:val="7.  Motor Carrier and Rail Industry Operations"/>
              <w:listEntry w:val="8.  Operations Implementation"/>
              <w:listEntry w:val="9.  Permits"/>
              <w:listEntry w:val="10. Rail/Highway Crossing"/>
              <w:listEntry w:val="11. Signals"/>
              <w:listEntry w:val="12. Signs"/>
              <w:listEntry w:val="13. Speed Limits/Parking Restrictions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2" w:name="__Fieldmark__26_2383036748"/>
      <w:bookmarkStart w:id="33" w:name="__Fieldmark__26_238303674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7_2383036748"/>
      <w:bookmarkStart w:id="35" w:name="__Fieldmark__27_2383036748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H.</w:t>
        <w:tab/>
        <w:t>Administrative Settlemen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28_2383036748"/>
            <w:enabled/>
            <w:ddList>
              <w:result w:val="0"/>
              <w:listEntry w:val="Click Arrow for Options"/>
              <w:listEntry w:val="1.  Contractor Claims"/>
              <w:listEntry w:val="2.  Right of Way"/>
              <w:listEntry w:val="3.  Employees"/>
              <w:listEntry w:val="4.  Insurance Claims"/>
              <w:listEntry w:val="5.  Rail Industry Safety"/>
              <w:listEntry w:val="6.  Motor Carrier Industry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6" w:name="__Fieldmark__28_2383036748"/>
      <w:bookmarkStart w:id="37" w:name="__Fieldmark__28_238303674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MMENTS</w:t>
      </w:r>
      <w:r>
        <w:rPr>
          <w:sz w:val="20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sectPr>
      <w:headerReference w:type="default" r:id="rId2"/>
      <w:type w:val="continuous"/>
      <w:pgSz w:w="12240" w:h="15840"/>
      <w:pgMar w:left="1440" w:right="1152" w:gutter="0" w:header="720" w:top="10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Arial" w:ascii="Arial" w:hAnsi="Arial"/>
        <w:sz w:val="16"/>
      </w:rPr>
      <w:t>CS-001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6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68" w:hanging="28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TC Contract Submittal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20:00Z</dcterms:created>
  <dc:creator>finlet</dc:creator>
  <dc:description/>
  <dc:language>en-US</dc:language>
  <cp:lastModifiedBy>smithk</cp:lastModifiedBy>
  <cp:lastPrinted>2001-07-31T10:15:00Z</cp:lastPrinted>
  <dcterms:modified xsi:type="dcterms:W3CDTF">2006-12-21T14:20:00Z</dcterms:modified>
  <cp:revision>2</cp:revision>
  <dc:subject/>
  <dc:title>MHTC Contract Submittal Form</dc:title>
</cp:coreProperties>
</file>