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GENDA</w:t>
      </w:r>
    </w:p>
    <w:p>
      <w:pPr>
        <w:pStyle w:val="Heading4"/>
        <w:rPr/>
      </w:pPr>
      <w:r>
        <w:rPr/>
        <w:t>Boone County, Route 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Nos. J5U0673 &amp; J5U07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-bid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8,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G. Parish Conference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.</w:t>
        <w:tab/>
        <w:t>INTROD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Ensure everyone has signed the attendance sheet (including addres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/>
        <w:t>Have everyone introduce him or herself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rPr/>
      </w:pPr>
      <w:r>
        <w:rPr/>
        <w:t>Nam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rPr/>
      </w:pPr>
      <w:r>
        <w:rPr/>
        <w:t>Company / MoDOT &amp; position wi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I.</w:t>
        <w:tab/>
        <w:t>PROJECT OVER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>Scope of Proje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rPr/>
      </w:pPr>
      <w:r>
        <w:rPr/>
        <w:t>J5U074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rPr/>
      </w:pPr>
      <w:r>
        <w:rPr/>
        <w:t>J5U0673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II.</w:t>
        <w:tab/>
        <w:t>RIGHT OF WAY STATU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V.</w:t>
        <w:tab/>
        <w:t>CONSTRUCTION STAGING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J5U0748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J5U0673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980" w:leader="none"/>
        </w:tabs>
        <w:rPr/>
      </w:pPr>
      <w:r>
        <w:rPr/>
        <w:t>Stages 1 &amp; 2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980" w:leader="none"/>
        </w:tabs>
        <w:rPr/>
      </w:pPr>
      <w:r>
        <w:rPr/>
        <w:t>Stage 3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V.</w:t>
        <w:tab/>
        <w:t>UTILITY RELOCATION STATU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GT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City of Columbia, Wat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City of Columbia, Electric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City of Columbia, Sew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AmerenUE, Ga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Boone Electric Cooperati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Consolidated Public Water Supply Dist. No. 1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>AT&amp;T Cable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1440"/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>VI.</w:t>
        <w:tab/>
        <w:t>JOB SPECIAL PROVISION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>J5U074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J5U076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8"/>
        <w:tabs>
          <w:tab w:val="clear" w:pos="1440"/>
          <w:tab w:val="left" w:pos="720" w:leader="none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VII.</w:t>
        <w:tab/>
        <w:t>CONTRACTOR QUES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autoSpaceDE w:val="false"/>
      <w:ind w:left="-360" w:right="-360" w:hanging="0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autoSpaceDE w:val="false"/>
      <w:ind w:left="-360" w:right="-360" w:hanging="0"/>
      <w:jc w:val="center"/>
      <w:outlineLvl w:val="0"/>
    </w:pPr>
    <w:rPr>
      <w:rFonts w:ascii="Helvetica" w:hAnsi="Helvetica" w:cs="Helvetic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autoSpaceDE w:val="false"/>
      <w:ind w:left="-360" w:right="-36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9:00Z</dcterms:created>
  <dc:creator>hellem1</dc:creator>
  <dc:description/>
  <dc:language>en-US</dc:language>
  <cp:lastModifiedBy>ottoa1</cp:lastModifiedBy>
  <cp:lastPrinted>2001-03-19T11:31:00Z</cp:lastPrinted>
  <dcterms:modified xsi:type="dcterms:W3CDTF">2006-11-07T20:59:00Z</dcterms:modified>
  <cp:revision>2</cp:revision>
  <dc:subject/>
  <dc:title>AGENDA</dc:title>
</cp:coreProperties>
</file>