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10800" w:leader="none"/>
        </w:tabs>
        <w:jc w:val="center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14300</wp:posOffset>
            </wp:positionV>
            <wp:extent cx="5111115" cy="462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Historic Preservation Staff</w:t>
      </w:r>
    </w:p>
    <w:p>
      <w:pPr>
        <w:pStyle w:val="Figures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ab/>
        <w:t>Robert L. Reeder</w:t>
      </w:r>
    </w:p>
    <w:p>
      <w:pPr>
        <w:pStyle w:val="Figures"/>
        <w:tabs>
          <w:tab w:val="clear" w:pos="720"/>
          <w:tab w:val="left" w:pos="720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Historic Preservation Manager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  <w:t>573-751-0473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ab/>
        <w:t>Michael C. Meinkoth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  <w:t>Assistant Historic Preservation Manager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  <w:t>573-526-3593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b/>
          <w:bCs/>
          <w:sz w:val="22"/>
        </w:rPr>
        <w:tab/>
        <w:t>Mailing Address: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  <w:t>601 W. Main St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2"/>
        </w:rPr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oor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  <w:t>Jefferson City, MO  65102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bCs/>
          <w:sz w:val="22"/>
        </w:rPr>
        <w:tab/>
        <w:t>FAX:</w:t>
        <w:tab/>
      </w:r>
      <w:r>
        <w:rPr>
          <w:sz w:val="22"/>
        </w:rPr>
        <w:t>573-526-1300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Email: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  <w:t>firstname.lastname@modot.mo.gov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9900" w:leader="none"/>
        </w:tabs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District</w:t>
      </w:r>
    </w:p>
    <w:p>
      <w:pPr>
        <w:pStyle w:val="Normal"/>
        <w:tabs>
          <w:tab w:val="center" w:pos="720" w:leader="none"/>
          <w:tab w:val="center" w:pos="4410" w:leader="none"/>
          <w:tab w:val="center" w:pos="7650" w:leader="none"/>
          <w:tab w:val="center" w:pos="9900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Title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Contact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Phone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Assignmen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Senior Historic</w:t>
      </w:r>
      <w:r>
        <w:rPr>
          <w:sz w:val="20"/>
        </w:rPr>
        <w:tab/>
        <w:t>Aaron Anglen</w:t>
        <w:tab/>
        <w:t>573-526-3594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Preservation Specialist</w:t>
      </w:r>
      <w:r>
        <w:rPr>
          <w:sz w:val="20"/>
        </w:rPr>
        <w:tab/>
        <w:t>Lawrence Ayres</w:t>
        <w:tab/>
        <w:t>573-526-7836</w:t>
        <w:tab/>
        <w:t>3, 5, 7, 8, 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b/>
          <w:b/>
          <w:bCs/>
          <w:sz w:val="20"/>
        </w:rPr>
      </w:pPr>
      <w:r>
        <w:rPr>
          <w:sz w:val="20"/>
        </w:rPr>
        <w:t>(Archaeologist)</w:t>
      </w:r>
      <w:r>
        <w:rPr>
          <w:b/>
          <w:bCs/>
          <w:sz w:val="20"/>
        </w:rPr>
        <w:tab/>
      </w:r>
      <w:r>
        <w:rPr>
          <w:sz w:val="20"/>
        </w:rPr>
        <w:t>Larry Grantham</w:t>
        <w:tab/>
        <w:t>573-522-555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>James Harcourt</w:t>
        <w:tab/>
        <w:t>573-526-3562</w:t>
        <w:tab/>
        <w:t>1, 2, 4 &amp; 6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Michael Meyer</w:t>
        <w:tab/>
        <w:t>573-526-356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ind w:left="1440" w:firstLine="720"/>
        <w:rPr>
          <w:sz w:val="20"/>
        </w:rPr>
      </w:pPr>
      <w:r>
        <w:rPr>
          <w:sz w:val="20"/>
        </w:rPr>
        <w:tab/>
        <w:t>Richard Rahe</w:t>
        <w:tab/>
        <w:t>573-526-790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Travis Tesreau</w:t>
        <w:tab/>
        <w:t>573-526-3592</w:t>
        <w:tab/>
        <w:t>573-526-359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Russell Weisman</w:t>
        <w:tab/>
        <w:t>573-526-359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Senior Historic</w:t>
      </w:r>
      <w:r>
        <w:rPr>
          <w:sz w:val="20"/>
        </w:rPr>
        <w:tab/>
        <w:t>Karen Daniels</w:t>
        <w:tab/>
        <w:t>573-526-7346</w:t>
        <w:tab/>
        <w:t>3, 6, 8, 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Preservation Specialist</w:t>
      </w:r>
      <w:r>
        <w:rPr>
          <w:sz w:val="20"/>
        </w:rPr>
        <w:tab/>
        <w:t>Toni Prawl</w:t>
        <w:tab/>
        <w:t>573-526-3598</w:t>
        <w:tab/>
        <w:t>1, 2, 4, 5 &amp; 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>(Architectural Historian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Senior Historic</w:t>
        <w:tab/>
      </w:r>
      <w:r>
        <w:rPr>
          <w:sz w:val="20"/>
        </w:rPr>
        <w:t>Randall Dawdy</w:t>
        <w:tab/>
        <w:t>573-526-3591</w:t>
      </w:r>
    </w:p>
    <w:p>
      <w:pPr>
        <w:pStyle w:val="Heading6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>Preservation Specialist</w:t>
      </w:r>
    </w:p>
    <w:p>
      <w:pPr>
        <w:pStyle w:val="Figures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  <w:t>(Historic Bridge Coordinator)</w:t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Senior Cartographer</w:t>
      </w:r>
      <w:r>
        <w:rPr>
          <w:sz w:val="20"/>
        </w:rPr>
        <w:tab/>
        <w:t>Sue Olson</w:t>
        <w:tab/>
        <w:t>573-526-3559</w:t>
        <w:tab/>
        <w:t>1, 2, 3, 5 &amp; 6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Pamella Schmutzler</w:t>
        <w:tab/>
        <w:t>573-526-3561</w:t>
        <w:tab/>
        <w:t>4, 7, 8, 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Senior Historic</w:t>
      </w:r>
      <w:r>
        <w:rPr>
          <w:sz w:val="20"/>
        </w:rPr>
        <w:t xml:space="preserve"> </w:t>
        <w:tab/>
        <w:t>David Austin</w:t>
        <w:tab/>
        <w:t>573-526-3595</w:t>
        <w:tab/>
        <w:t>3, 6, 8, 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Preservation Specialist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ind w:left="1440" w:hanging="1440"/>
        <w:rPr/>
      </w:pPr>
      <w:r>
        <w:rPr>
          <w:b/>
          <w:bCs/>
          <w:sz w:val="20"/>
        </w:rPr>
        <w:t>Intermediate Historic</w:t>
      </w:r>
      <w:r>
        <w:rPr>
          <w:sz w:val="20"/>
        </w:rPr>
        <w:tab/>
        <w:t>Jane Lee</w:t>
        <w:tab/>
        <w:t>573-522-9695</w:t>
        <w:tab/>
        <w:t>1, 2, 4, 5 &amp; 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Preservation Specialist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>(Historian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Intermediate Historic</w:t>
      </w:r>
      <w:r>
        <w:rPr>
          <w:sz w:val="20"/>
        </w:rPr>
        <w:tab/>
        <w:t>John (Jack) Eastman</w:t>
        <w:tab/>
        <w:t>573-526-7905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Preservation Specialist</w:t>
      </w:r>
      <w:r>
        <w:rPr>
          <w:sz w:val="20"/>
        </w:rPr>
        <w:tab/>
        <w:t>Brianne Olson</w:t>
        <w:tab/>
        <w:t>573-526-7908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sz w:val="20"/>
        </w:rPr>
        <w:t>(Archaeology Assistant)</w:t>
      </w:r>
      <w:r>
        <w:rPr>
          <w:b/>
          <w:bCs/>
          <w:sz w:val="20"/>
        </w:rPr>
        <w:tab/>
      </w:r>
      <w:r>
        <w:rPr>
          <w:sz w:val="20"/>
        </w:rPr>
        <w:t>Terrell Martin</w:t>
        <w:tab/>
        <w:t>573-522-5556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Christopher Koenig</w:t>
        <w:tab/>
        <w:t>573-751-6752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Historic Preservation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0"/>
        </w:rPr>
        <w:t>Specialist</w:t>
        <w:tab/>
      </w:r>
      <w:r>
        <w:rPr>
          <w:sz w:val="20"/>
        </w:rPr>
        <w:t>Ronald Mayer</w:t>
        <w:tab/>
        <w:t>573-751-5184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0"/>
        </w:rPr>
      </w:pPr>
      <w:r>
        <w:rPr>
          <w:sz w:val="20"/>
        </w:rPr>
        <w:t>(Archaeology Field Assistant)</w:t>
        <w:tab/>
        <w:t>Timothy Porter</w:t>
        <w:tab/>
        <w:t>573-526-7906</w:t>
      </w:r>
    </w:p>
    <w:sectPr>
      <w:type w:val="nextPage"/>
      <w:pgSz w:w="12240" w:h="15840"/>
      <w:pgMar w:left="72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igure">
    <w:name w:val="Figure"/>
    <w:basedOn w:val="DefaultParagraphFont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Heading7"/>
    <w:next w:val="Heading7"/>
    <w:qFormat/>
    <w:pPr>
      <w:numPr>
        <w:ilvl w:val="0"/>
        <w:numId w:val="0"/>
      </w:numPr>
      <w:spacing w:before="0" w:after="0"/>
      <w:ind w:left="480" w:hanging="480"/>
      <w:outlineLvl w:val="9"/>
    </w:pPr>
    <w:rPr>
      <w:bCs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2:00Z</dcterms:created>
  <dc:creator>weemsr</dc:creator>
  <dc:description/>
  <dc:language>en-US</dc:language>
  <cp:lastModifiedBy>harcoj</cp:lastModifiedBy>
  <cp:lastPrinted>2007-05-10T12:27:00Z</cp:lastPrinted>
  <dcterms:modified xsi:type="dcterms:W3CDTF">2008-08-05T13:10:00Z</dcterms:modified>
  <cp:revision>3</cp:revision>
  <dc:subject/>
  <dc:title>Cultural Resources</dc:title>
</cp:coreProperties>
</file>