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384175</wp:posOffset>
                </wp:positionV>
                <wp:extent cx="173355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6pt;mso-wrap-distance-left:0pt;mso-wrap-distance-right:0pt;mso-wrap-distance-top:0pt;mso-wrap-distance-bottom:0pt;margin-top:30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72pt,126.2pt" to="539.25pt,126.2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86960</wp:posOffset>
                </wp:positionH>
                <wp:positionV relativeFrom="page">
                  <wp:posOffset>390525</wp:posOffset>
                </wp:positionV>
                <wp:extent cx="1962150" cy="1238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840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strict 1 </w:t>
                              <w:noBreakHyphen/>
                              <w:t xml:space="preserve"> Northwest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3602 North Belt H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St. Joseph, Mo 64506</w:t>
                              <w:noBreakHyphen/>
                              <w:t>1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(816) 387</w:t>
                              <w:noBreakHyphen/>
                              <w:t>2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Fax (FAX)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</w:t>
                              <w:noBreakHyphen/>
                              <w:t>ASK</w:t>
                              <w:noBreakHyphen/>
                              <w:t>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7.5pt;mso-wrap-distance-left:0pt;mso-wrap-distance-right:0pt;mso-wrap-distance-top:0pt;mso-wrap-distance-bottom:0pt;margin-top:30.7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drawing>
                          <wp:inline distT="0" distB="0" distL="0" distR="0">
                            <wp:extent cx="1609090" cy="840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District 1 </w:t>
                        <w:noBreakHyphen/>
                        <w:t xml:space="preserve"> Northwest Distric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3602 North Belt Hw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St. Joseph, Mo 64506</w:t>
                        <w:noBreakHyphen/>
                        <w:t>139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(816) 387</w:t>
                        <w:noBreakHyphen/>
                        <w:t>23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Fax (FAX)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</w:t>
                        <w:noBreakHyphen/>
                        <w:t>ASK</w:t>
                        <w:noBreakHyphen/>
                        <w:t>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1743075</wp:posOffset>
                </wp:positionV>
                <wp:extent cx="5934075" cy="58959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89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cember 18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UNKYARD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 OWNER Z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:</w:t>
                              <w:tab/>
                              <w:t xml:space="preserve">  </w:t>
                              <w:tab/>
                              <w:t>Junkyard License Number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OUTE, COUNTY Coun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Your existing junkyard license is due for renewal for the ye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4"/>
                              </w:rPr>
                              <w:t>FUTURE RENEWAL YE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.  To renew your license, please review the enclosed junkyard renewal information sheet and make any necessary updates or correction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We have not received the renewal information sheet and your $10.00 renewal fee to license your junkyard for the ye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4"/>
                              </w:rPr>
                              <w:t>CURRENT RENEWAL YE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.  Your existing junkyard license expired 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4"/>
                              </w:rPr>
                              <w:t>December 18, 20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Section 226.710 of the Missouri Control of Junkyards states that “Any person establishing, operating or maintaining an unlicensed junkyard in violation of Sections 226.650 to 226.720 is guilty of a misdemeanor, and upon conviction, shall be punished by a fine of not more th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$100.0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1"/>
                                <w:szCs w:val="24"/>
                              </w:rPr>
                              <w:t>Each day the junkyard is unlawfully maintained constitutes a separate offens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1"/>
                                <w:szCs w:val="24"/>
                              </w:rPr>
                              <w:t>”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To avoid legal action, please complete the renewal information sheet and remit the $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4"/>
                              </w:rPr>
                              <w:t>0.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renewal fees for year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4"/>
                              </w:rPr>
                              <w:t xml:space="preserve">CURRENT RENEWAL YE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4"/>
                              </w:rPr>
                              <w:t xml:space="preserve"> FUTURE RENEWAL YE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Return to this office along with your check or money order in the amount of $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szCs w:val="24"/>
                              </w:rPr>
                              <w:t>0.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made payable 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Director of Revenue, Credit State Road Fund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junkyard rules and regulations in Missouri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We appreciate your prompt attention to this matter.  If you have any questions, please contact me at PHONE NU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64.25pt;mso-wrap-distance-left:0pt;mso-wrap-distance-right:0pt;mso-wrap-distance-top:0pt;mso-wrap-distance-bottom:0pt;margin-top:137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cember 18, 20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UNKYARD NAM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 OWNER ZI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:</w:t>
                        <w:tab/>
                        <w:t xml:space="preserve">  </w:t>
                        <w:tab/>
                        <w:t>Junkyard License Number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OUTE, COUNTY Count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Your existing junkyard license is due for renewal for the year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4"/>
                        </w:rPr>
                        <w:t>FUTURE RENEWAL YEA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.  To renew your license, please review the enclosed junkyard renewal information sheet and make any necessary updates or corrections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We have not received the renewal information sheet and your $10.00 renewal fee to license your junkyard for the year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4"/>
                        </w:rPr>
                        <w:t>CURRENT RENEWAL YEA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.  Your existing junkyard license expired on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4"/>
                        </w:rPr>
                        <w:t>December 18, 200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Section 226.710 of the Missouri Control of Junkyards states that “Any person establishing, operating or maintaining an unlicensed junkyard in violation of Sections 226.650 to 226.720 is guilty of a misdemeanor, and upon conviction, shall be punished by a fine of not more th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$100.0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1"/>
                          <w:szCs w:val="24"/>
                        </w:rPr>
                        <w:t>Each day the junkyard is unlawfully maintained constitutes a separate offens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1"/>
                          <w:szCs w:val="24"/>
                        </w:rPr>
                        <w:t>”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To avoid legal action, please complete the renewal information sheet and remit the $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4"/>
                        </w:rPr>
                        <w:t>0.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renewal fees for years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4"/>
                        </w:rPr>
                        <w:t xml:space="preserve">CURRENT RENEWAL YEAR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4"/>
                        </w:rPr>
                        <w:t xml:space="preserve"> FUTURE RENEWAL YEA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Return to this office along with your check or money order in the amount of $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1"/>
                          <w:szCs w:val="24"/>
                        </w:rPr>
                        <w:t>0.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made payable to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Director of Revenue, Credit State Road Fund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junkyard rules and regulations in Missouri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We appreciate your prompt attention to this matter.  If you have any questions, please contact me at PHONE NU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8153400</wp:posOffset>
                </wp:positionV>
                <wp:extent cx="5934075" cy="7429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8.5pt;mso-wrap-distance-left:0pt;mso-wrap-distance-right:0pt;mso-wrap-distance-top:0pt;mso-wrap-distance-bottom:0pt;margin-top:64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7429500</wp:posOffset>
                </wp:positionV>
                <wp:extent cx="5934075" cy="21907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7.25pt;mso-wrap-distance-left:0pt;mso-wrap-distance-right:0pt;mso-wrap-distance-top:0pt;mso-wrap-distance-bottom:0pt;margin-top:5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9387205</wp:posOffset>
                </wp:positionV>
                <wp:extent cx="6457950" cy="1524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7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2pt;mso-wrap-distance-left:0pt;mso-wrap-distance-right:0pt;mso-wrap-distance-top:0pt;mso-wrap-distance-bottom:0pt;margin-top:739.1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7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20435</wp:posOffset>
                </wp:positionH>
                <wp:positionV relativeFrom="page">
                  <wp:posOffset>9582150</wp:posOffset>
                </wp:positionV>
                <wp:extent cx="962025" cy="14732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6pt;mso-wrap-distance-left:0pt;mso-wrap-distance-right:0pt;mso-wrap-distance-top:0pt;mso-wrap-distance-bottom:0pt;margin-top:754.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ge">
                  <wp:posOffset>9584690</wp:posOffset>
                </wp:positionV>
                <wp:extent cx="1338580" cy="14160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JYDELINQU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1.15pt;mso-wrap-distance-left:0pt;mso-wrap-distance-right:0pt;mso-wrap-distance-top:0pt;mso-wrap-distance-bottom:0pt;margin-top:754.7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JYDELINQU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9239250</wp:posOffset>
                </wp:positionV>
                <wp:extent cx="5934075" cy="11874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9.35pt;mso-wrap-distance-left:0pt;mso-wrap-distance-right:0pt;mso-wrap-distance-top:0pt;mso-wrap-distance-bottom:0pt;margin-top:727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1602740</wp:posOffset>
                </wp:positionV>
                <wp:extent cx="593471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.2pt" to="539.25pt,126.2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29:00Z</dcterms:created>
  <dc:creator>Crystal Reports</dc:creator>
  <dc:description>Powered By Crystal</dc:description>
  <dc:language>en-US</dc:language>
  <cp:lastModifiedBy>smithk</cp:lastModifiedBy>
  <cp:lastPrinted>2009-12-18T12:34:00Z</cp:lastPrinted>
  <dcterms:modified xsi:type="dcterms:W3CDTF">2010-02-19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577BC6E0262404067A47F4C02B636E097B43E0816D0767AE88EE7E1C8EBFD525853911DA048EDF2BE169602B372E9BE31E052C6D3EEF0A9FC7956E5DBDAD4CB2B502ADF0ECF4E1885266F07919ADCC2AF753613FEFCF5BAA480F0D0A1AA86B5B312BC3C31F1625EC10CA3C84C1EFC779ACAE9B119A3F6833A2779D5A0B9F9</vt:lpwstr>
  </property>
  <property fmtid="{D5CDD505-2E9C-101B-9397-08002B2CF9AE}" pid="3" name="Business Objects Context Information1">
    <vt:lpwstr>6431130BC7410E7A1CDA27C1FD643D7DD3794148B56FD08812CA003DBE02152E37F81A773608D9D757E84C5DF5139922E5495CF2DF077524D66D736F5C2A987A323928A3E22FE64C8C36C73CD89DF47EC21227F207AB12925F56A989ACE521CABA92CFB6292D1C3CA86B4022E1699A9B2B4A724E5D9EE71E8CADA65A8CD7A4D</vt:lpwstr>
  </property>
  <property fmtid="{D5CDD505-2E9C-101B-9397-08002B2CF9AE}" pid="4" name="Business Objects Context Information2">
    <vt:lpwstr>22D1CB47C52CA1FDBA2A1B3A23F175FB41E5A2642AFF96217419D41FEA6772C488C62F3FE82A4BAA158DD6ACE3D54772D2B112D071BD3C499A8C0292D21A85E2F695F333915E1DCBF1F137827DF4DDE38753EBE59D4D8423BF3DB80474A1C5F81658A50D459F972308B65090694D76049E87DA2A7D67D537FA798E35D57AC58</vt:lpwstr>
  </property>
  <property fmtid="{D5CDD505-2E9C-101B-9397-08002B2CF9AE}" pid="5" name="Business Objects Context Information3">
    <vt:lpwstr>D061BDD13D7CC66F672C541CEB2114A30AB97B26B5AEF5A3FE8B5FDA5963A601DED2B0EE45720618A34DD281FA32E9217D78CF1D6B0DE2C759A9C3CED06C8936CBCF0A58181A2A08C8B0187BCE978DFA5FA78A5F52BE1CE9780F8E7BB7D481C59B355D4CD04D35BC402164F04F816A4E16637CC8672B346F02ADA98B1720C18</vt:lpwstr>
  </property>
  <property fmtid="{D5CDD505-2E9C-101B-9397-08002B2CF9AE}" pid="6" name="Business Objects Context Information4">
    <vt:lpwstr>A25987CFB5B57E252946097F20468C94C74794CF78D9C65E2F422A5636E7EAFFCEF454475D5C59F79CE7832584165E2FB829292721EA0605829EB27B176BEAD2C91C98FE87FF9B79EB42B6C92EBA863F9071F2E735AC86747B66C55FDF5FC534E822BFB93AEFD46ADF85271581108998165DC2DBA13CF56E061E9A431065AF9</vt:lpwstr>
  </property>
  <property fmtid="{D5CDD505-2E9C-101B-9397-08002B2CF9AE}" pid="7" name="Business Objects Context Information5">
    <vt:lpwstr>41EBD03771A8A7C1948BD3C9F59A3A0F28ADFC35360AAE5BA0D0370734D85F10ACA5E48E597296E92FB9F59AC5C04D83FEC20BFF043029402659E0282DE92EF73A281BFD73A089AE6D4AA4933B906B6D2B861AC0828691B198CAAA38D1760DB31DC8758CE74119446611596FE71DA53094979670AEA91BA9951D26D4066632C</vt:lpwstr>
  </property>
  <property fmtid="{D5CDD505-2E9C-101B-9397-08002B2CF9AE}" pid="8" name="Business Objects Context Information6">
    <vt:lpwstr>8229128DB7B356D89F16C3EC860180B4212F4F29EE9C0C1C46EAF0321059D62D484EB00C7D9FA21E3961ADFDE3E18E572150793BAEF89E87B23C20DB76675229674192F0083D9539AF50859F6A51C0802961A8FD0D063FF4FF72B46DC8A40D2BA4AB9393</vt:lpwstr>
  </property>
</Properties>
</file>