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239" w:footer="0" w:bottom="2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5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4990</wp:posOffset>
                </wp:positionH>
                <wp:positionV relativeFrom="page">
                  <wp:posOffset>377190</wp:posOffset>
                </wp:positionV>
                <wp:extent cx="1828800" cy="838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drawing>
                                <wp:inline distT="0" distB="0" distL="0" distR="0">
                                  <wp:extent cx="1610360" cy="847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issou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t>of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6pt;mso-wrap-distance-left:0pt;mso-wrap-distance-right:0pt;mso-wrap-distance-top:0pt;mso-wrap-distance-bottom:0pt;margin-top:29.7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pict>
                          <v:line id="shape_0" from="43.65pt,114.7pt" to="576pt,114.7pt" stroked="t" o:allowincell="f" style="position:absolute;mso-position-horizontal-relative:page;mso-position-vertical-relative:page">
                            <v:stroke color="black" weight="4428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610360" cy="847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Missour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t>Departmen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t>of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77485</wp:posOffset>
                </wp:positionH>
                <wp:positionV relativeFrom="page">
                  <wp:posOffset>224790</wp:posOffset>
                </wp:positionV>
                <wp:extent cx="2038350" cy="1295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,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Fax (FAX) NUMB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ll free 1</w:t>
                              <w:noBreakHyphen/>
                              <w:t>888 ASK MOD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www.modot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02pt;mso-wrap-distance-left:0pt;mso-wrap-distance-right:0pt;mso-wrap-distance-top:0pt;mso-wrap-distance-bottom:0pt;margin-top:17.7pt;mso-position-vertical-relative:page;margin-left:4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 xml:space="preserve">,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 xml:space="preserve">Fax (FAX) NUMB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Toll free 1</w:t>
                        <w:noBreakHyphen/>
                        <w:t>888 ASK MODO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www.modot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4990</wp:posOffset>
                </wp:positionH>
                <wp:positionV relativeFrom="page">
                  <wp:posOffset>2367915</wp:posOffset>
                </wp:positionV>
                <wp:extent cx="6760845" cy="2165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WNER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5pt;height:17.05pt;mso-wrap-distance-left:0pt;mso-wrap-distance-right:0pt;mso-wrap-distance-top:0pt;mso-wrap-distance-bottom:0pt;margin-top:186.4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WNER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4990</wp:posOffset>
                </wp:positionH>
                <wp:positionV relativeFrom="page">
                  <wp:posOffset>3604895</wp:posOffset>
                </wp:positionV>
                <wp:extent cx="6760845" cy="24447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Dear OWNER 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5pt;height:19.25pt;mso-wrap-distance-left:0pt;mso-wrap-distance-right:0pt;mso-wrap-distance-top:0pt;mso-wrap-distance-bottom:0pt;margin-top:283.8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Dear OWNER 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4990</wp:posOffset>
                </wp:positionH>
                <wp:positionV relativeFrom="page">
                  <wp:posOffset>2725420</wp:posOffset>
                </wp:positionV>
                <wp:extent cx="6760845" cy="24765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WNER CITY, OWNER STATE OWNER Z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5pt;height:19.5pt;mso-wrap-distance-left:0pt;mso-wrap-distance-right:0pt;mso-wrap-distance-top:0pt;mso-wrap-distance-bottom:0pt;margin-top:214.6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WNER CITY, OWNER STATE OWNER Z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54990</wp:posOffset>
                </wp:positionH>
                <wp:positionV relativeFrom="page">
                  <wp:posOffset>2541905</wp:posOffset>
                </wp:positionV>
                <wp:extent cx="6760845" cy="21907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WNER 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5pt;height:17.25pt;mso-wrap-distance-left:0pt;mso-wrap-distance-right:0pt;mso-wrap-distance-top:0pt;mso-wrap-distance-bottom:0pt;margin-top:200.1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WNER ADD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54990</wp:posOffset>
                </wp:positionH>
                <wp:positionV relativeFrom="page">
                  <wp:posOffset>3958590</wp:posOffset>
                </wp:positionV>
                <wp:extent cx="6034405" cy="43497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A recent inspection of ROUTE in COUNTY County noted that additional supports have recently been added to the structure for permit PERMIT NUMBER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34.25pt;mso-wrap-distance-left:0pt;mso-wrap-distance-right:0pt;mso-wrap-distance-top:0pt;mso-wrap-distance-bottom:0pt;margin-top:311.7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A recent inspection of ROUTE in COUNTY County noted that additional supports have recently been added to the structure for permit PERMIT NUMBER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54990</wp:posOffset>
                </wp:positionH>
                <wp:positionV relativeFrom="page">
                  <wp:posOffset>1915160</wp:posOffset>
                </wp:positionV>
                <wp:extent cx="6760845" cy="24765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January 01,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5pt;height:19.5pt;mso-wrap-distance-left:0pt;mso-wrap-distance-right:0pt;mso-wrap-distance-top:0pt;mso-wrap-distance-bottom:0pt;margin-top:150.8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January 01, 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54990</wp:posOffset>
                </wp:positionH>
                <wp:positionV relativeFrom="page">
                  <wp:posOffset>4413885</wp:posOffset>
                </wp:positionV>
                <wp:extent cx="6034405" cy="142367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1952625" cy="11430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7 CSR 10</w:t>
                              <w:noBreakHyphen/>
                              <w:t>6.060 Nonconforming Sig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(3)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  <w:t>Criteria for Maintenance of Nonconforming Sign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.  Reasonable maintenance and repair on nonconforming signs is permissible, however, violation of any one (1) or more of the following subsections (3)(A)</w:t>
                              <w:noBreakHyphen/>
                              <w:t>(E) of this rule disqualifies any sign from being maintained as a nonconforming sign and subjects it to removal by the commission without the payment of just compensatio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ab/>
                              <w:t xml:space="preserve">(E)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  <w:t>Other Improvemen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.  The following shall be prohibited for nonconforming sig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ab/>
                              <w:tab/>
                              <w:t>5.  Adding to the stabilization of the sign by attaching guys, struts, or other strengthening devic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112.1pt;mso-wrap-distance-left:0pt;mso-wrap-distance-right:0pt;mso-wrap-distance-top:0pt;mso-wrap-distance-bottom:0pt;margin-top:347.5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1952625" cy="11430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7 CSR 10</w:t>
                        <w:noBreakHyphen/>
                        <w:t>6.060 Nonconforming Sign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(3)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  <w:u w:val="single"/>
                        </w:rPr>
                        <w:t>Criteria for Maintenance of Nonconforming Sign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.  Reasonable maintenance and repair on nonconforming signs is permissible, however, violation of any one (1) or more of the following subsections (3)(A)</w:t>
                        <w:noBreakHyphen/>
                        <w:t>(E) of this rule disqualifies any sign from being maintained as a nonconforming sign and subjects it to removal by the commission without the payment of just compensation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ab/>
                        <w:t xml:space="preserve">(E) 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  <w:u w:val="single"/>
                        </w:rPr>
                        <w:t>Other Improvement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.  The following shall be prohibited for nonconforming sign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ab/>
                        <w:tab/>
                        <w:t>5.  Adding to the stabilization of the sign by attaching guys, struts, or other strengthening device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54990</wp:posOffset>
                </wp:positionH>
                <wp:positionV relativeFrom="page">
                  <wp:posOffset>6756400</wp:posOffset>
                </wp:positionV>
                <wp:extent cx="1428750" cy="219075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Sincerely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7.25pt;mso-wrap-distance-left:0pt;mso-wrap-distance-right:0pt;mso-wrap-distance-top:0pt;mso-wrap-distance-bottom:0pt;margin-top:532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Sincerely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54990</wp:posOffset>
                </wp:positionH>
                <wp:positionV relativeFrom="page">
                  <wp:posOffset>7508875</wp:posOffset>
                </wp:positionV>
                <wp:extent cx="5133975" cy="352425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PERMIT SPECIAL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PERMIT SPECIALIS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27.75pt;mso-wrap-distance-left:0pt;mso-wrap-distance-right:0pt;mso-wrap-distance-top:0pt;mso-wrap-distance-bottom:0pt;margin-top:591.2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PERMIT SPECIALIS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PERMIT SPECIALIST 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54990</wp:posOffset>
                </wp:positionH>
                <wp:positionV relativeFrom="page">
                  <wp:posOffset>5662930</wp:posOffset>
                </wp:positionV>
                <wp:extent cx="6034405" cy="44704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2019300" cy="39052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69" r="-1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You may take the following remedial actio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REMEDIAL 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35.2pt;mso-wrap-distance-left:0pt;mso-wrap-distance-right:0pt;mso-wrap-distance-top:0pt;mso-wrap-distance-bottom:0pt;margin-top:445.9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2019300" cy="39052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69" r="-1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You may take the following remedial action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REMEDIAL A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4990</wp:posOffset>
                </wp:positionH>
                <wp:positionV relativeFrom="page">
                  <wp:posOffset>6287770</wp:posOffset>
                </wp:positionV>
                <wp:extent cx="6034405" cy="38735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Please contact me within thirty (30) days with your plan of action.  If you have any questions, please contact me at PHONE NUMB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30.5pt;mso-wrap-distance-left:0pt;mso-wrap-distance-right:0pt;mso-wrap-distance-top:0pt;mso-wrap-distance-bottom:0pt;margin-top:495.1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Please contact me within thirty (30) days with your plan of action.  If you have any questions, please contact me at PHONE NUMB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4990</wp:posOffset>
                </wp:positionH>
                <wp:positionV relativeFrom="page">
                  <wp:posOffset>3135630</wp:posOffset>
                </wp:positionV>
                <wp:extent cx="6760845" cy="38100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RE:     Permit PERMIT 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COUNTY County, RO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5pt;height:30pt;mso-wrap-distance-left:0pt;mso-wrap-distance-right:0pt;mso-wrap-distance-top:0pt;mso-wrap-distance-bottom:0pt;margin-top:246.9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RE:     Permit PERMIT NUMB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COUNTY County, RO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4990</wp:posOffset>
                </wp:positionH>
                <wp:positionV relativeFrom="page">
                  <wp:posOffset>9561830</wp:posOffset>
                </wp:positionV>
                <wp:extent cx="6877050" cy="22860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000000"/>
                                <w:sz w:val="15"/>
                                <w:szCs w:val="24"/>
                              </w:rPr>
                              <w:t>Our mission is to provide a world</w:t>
                              <w:noBreakHyphen/>
                              <w:t>class transportation experience that delights our customers and promotes a prosperous Missour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000000"/>
                                <w:sz w:val="15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8pt;mso-wrap-distance-left:0pt;mso-wrap-distance-right:0pt;mso-wrap-distance-top:0pt;mso-wrap-distance-bottom:0pt;margin-top:752.9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000000"/>
                          <w:sz w:val="15"/>
                          <w:szCs w:val="24"/>
                        </w:rPr>
                        <w:t>Our mission is to provide a world</w:t>
                        <w:noBreakHyphen/>
                        <w:t>class transportation experience that delights our customers and promotes a prosperous Missouri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000000"/>
                          <w:sz w:val="15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88465</wp:posOffset>
                </wp:positionH>
                <wp:positionV relativeFrom="page">
                  <wp:posOffset>9409430</wp:posOffset>
                </wp:positionV>
                <wp:extent cx="5261610" cy="20574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Additional forms and information available at http://www.modot.org/business/Outdoor_Advertis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16.2pt;mso-wrap-distance-left:0pt;mso-wrap-distance-right:0pt;mso-wrap-distance-top:0pt;mso-wrap-distance-bottom:0pt;margin-top:740.9pt;mso-position-vertical-relative:page;margin-left:1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Additional forms and information available at http://www.modot.org/business/Outdoor_Advertisi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36030</wp:posOffset>
                </wp:positionH>
                <wp:positionV relativeFrom="page">
                  <wp:posOffset>9738360</wp:posOffset>
                </wp:positionV>
                <wp:extent cx="904875" cy="15240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Revised 0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0pt;mso-wrap-distance-right:0pt;mso-wrap-distance-top:0pt;mso-wrap-distance-bottom:0pt;margin-top:766.8pt;mso-position-vertical-relative:page;margin-left:4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Revised 0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54355</wp:posOffset>
                </wp:positionH>
                <wp:positionV relativeFrom="page">
                  <wp:posOffset>1456690</wp:posOffset>
                </wp:positionV>
                <wp:extent cx="6761480" cy="0"/>
                <wp:effectExtent l="0" t="22225" r="635" b="222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15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14.7pt" to="576pt,114.7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239" w:footer="0" w:bottom="2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56:00Z</dcterms:created>
  <dc:creator>Crystal Reports</dc:creator>
  <dc:description>Powered By Crystal</dc:description>
  <dc:language>en-US</dc:language>
  <cp:lastModifiedBy>smithk</cp:lastModifiedBy>
  <cp:lastPrinted>2009-12-11T08:52:00Z</cp:lastPrinted>
  <dcterms:modified xsi:type="dcterms:W3CDTF">2010-02-19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D1554AB717F7E471A032B8DEBBB4F40844704960C207476BEB9D2B3ABFA0F0F7CCF61D88543A7B97BF7A83674DBDA25C1E8D2384C58D4AE9F5796B80FABF1E8BA43024B4A7D499EAFB5E83A581AF643D65D1BE8FB9B7E1CB22DC7DA60CED6C4531525B4548D47F38015A4AE1C667700C80A6F684AA51CAA72A3C68C71100</vt:lpwstr>
  </property>
  <property fmtid="{D5CDD505-2E9C-101B-9397-08002B2CF9AE}" pid="3" name="Business Objects Context Information1">
    <vt:lpwstr>0359CA4FD412702AAF288416D57558BD7753586B10E3FB40395D33AE0E5543CBA5FA89506AAF6E4F7AD9409EF7472365375E90FCF94F1DCA1678EBBDC9F95DCA99795BBEE9DFD2512B9224C4CB95EB29D3AAB014EE062DD40E090264067EAA21DE6162466CBFCD0C01AD5A29EB87AA98634290CE9CA1CF01C61CA626C1C1C1C</vt:lpwstr>
  </property>
  <property fmtid="{D5CDD505-2E9C-101B-9397-08002B2CF9AE}" pid="4" name="Business Objects Context Information2">
    <vt:lpwstr>54BD5E9D6D7C3EC61B93D250D9F0FDE103388C466EC904712BB9EE1CCAB3A09A36F7C1E4B8395A78B33DF9ED110805AEAEC28FCCD24418CAF18BF9531621D5D2A3C232B929989F2D809E35C69FD552B36D3C6EC852E2116D9A7BE6FE79AC30A0828065B3B97D6AD11B72D6CC515A918971DB70DB16981AD3DFE5014EA1FF9C3</vt:lpwstr>
  </property>
  <property fmtid="{D5CDD505-2E9C-101B-9397-08002B2CF9AE}" pid="5" name="Business Objects Context Information3">
    <vt:lpwstr>168FA32DD23DC99D80DC5A8154555C29592D0DFC2C5E2873D39A4087F5E3B289FC53993EF176B64DA40605DFDE0F8219807A26DBDB143CFFE128548EBD39FAA373C1D20D36103ADCEE42FD80E4263FFD19A97F3C821D7C0295F4AB36020FA3D161698ACE94840685B2684088A36F3F66F508578E913298A705D14C45F0C6611</vt:lpwstr>
  </property>
  <property fmtid="{D5CDD505-2E9C-101B-9397-08002B2CF9AE}" pid="6" name="Business Objects Context Information4">
    <vt:lpwstr>5038CADE65135718EEF0A62576659CFC30517B1E54E7BC25C0EBAF01E30866AD815B607D0A371C040901A63904634B9ECFB5587506AC5AC87D95FA9621A2E548FA38964C5A28106F46622ED973DDB23FCFCE4ABDA6C8E4007BD976FE0955ACB00B77087278B33DEA975ABD4CAA052F7EFB6BFC63C51DA11B67070FA1809274D</vt:lpwstr>
  </property>
  <property fmtid="{D5CDD505-2E9C-101B-9397-08002B2CF9AE}" pid="7" name="Business Objects Context Information5">
    <vt:lpwstr>6F15A499449DE559D880D401389AD14992717C25F6F36DA5292C3D5410D18674B6C1339B869FED5BD9A3BEC2F13BB91F4FE73061EC7CC2EB1F6EFF4DF48FF7689B353268313E2AFF992C243E08E0F6A0B0D4DE2FBF86DF9BD4F5773170F36332267B71B371088EFC9BA6F6E0AEC98FCD523C716CE7BA1945544501D58F10225</vt:lpwstr>
  </property>
  <property fmtid="{D5CDD505-2E9C-101B-9397-08002B2CF9AE}" pid="8" name="Business Objects Context Information6">
    <vt:lpwstr>66DF43F234B3F5072647FAE5D7CCE65CC8E31A78C654339D8922A5A7A07FE47D4CA5832AA251E9857CBF64707DD27F3DE2EED86AAB157E451ADD969B6ECA55D5B7FA1A731E22B7A4777C40438EEB0E32FC7C1DA49089CA190FF3F65BF30670137564B9FF</vt:lpwstr>
  </property>
</Properties>
</file>