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357505</wp:posOffset>
                </wp:positionV>
                <wp:extent cx="20574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0pt;mso-wrap-distance-right:0pt;mso-wrap-distance-top:0pt;mso-wrap-distance-bottom:0pt;margin-top:28.1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52.5pt,114.9pt" to="562.5pt,114.9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97780</wp:posOffset>
                </wp:positionH>
                <wp:positionV relativeFrom="page">
                  <wp:posOffset>200025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5.7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ge">
                  <wp:posOffset>2405380</wp:posOffset>
                </wp:positionV>
                <wp:extent cx="6449695" cy="2381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.75pt;mso-wrap-distance-left:0pt;mso-wrap-distance-right:0pt;mso-wrap-distance-top:0pt;mso-wrap-distance-bottom:0pt;margin-top:189.4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610</wp:posOffset>
                </wp:positionH>
                <wp:positionV relativeFrom="page">
                  <wp:posOffset>2757805</wp:posOffset>
                </wp:positionV>
                <wp:extent cx="6449695" cy="2762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CITY, LAND OWNER STATE LAND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1.75pt;mso-wrap-distance-left:0pt;mso-wrap-distance-right:0pt;mso-wrap-distance-top:0pt;mso-wrap-distance-bottom:0pt;margin-top:21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CITY, LAND OWNER STATE LAND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ge">
                  <wp:posOffset>2586355</wp:posOffset>
                </wp:positionV>
                <wp:extent cx="6449695" cy="2667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1pt;mso-wrap-distance-left:0pt;mso-wrap-distance-right:0pt;mso-wrap-distance-top:0pt;mso-wrap-distance-bottom:0pt;margin-top:203.6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610</wp:posOffset>
                </wp:positionH>
                <wp:positionV relativeFrom="page">
                  <wp:posOffset>3721100</wp:posOffset>
                </wp:positionV>
                <wp:extent cx="6449695" cy="2762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LAND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1.75pt;mso-wrap-distance-left:0pt;mso-wrap-distance-right:0pt;mso-wrap-distance-top:0pt;mso-wrap-distance-bottom:0pt;margin-top:29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LAND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ge">
                  <wp:posOffset>4025900</wp:posOffset>
                </wp:positionV>
                <wp:extent cx="6448425" cy="15462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a Notice to Terminate Nonconforming Outdoor Advertising regarding permit PERMIT NUMBER.  Below is a photograph of the sign for your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1.75pt;mso-wrap-distance-left:0pt;mso-wrap-distance-right:0pt;mso-wrap-distance-top:0pt;mso-wrap-distance-bottom:0pt;margin-top:31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a Notice to Terminate Nonconforming Outdoor Advertising regarding permit PERMIT NUMBER.  Below is a photograph of the sign for your refere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610</wp:posOffset>
                </wp:positionH>
                <wp:positionV relativeFrom="page">
                  <wp:posOffset>1986280</wp:posOffset>
                </wp:positionV>
                <wp:extent cx="6448425" cy="2762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1.75pt;mso-wrap-distance-left:0pt;mso-wrap-distance-right:0pt;mso-wrap-distance-top:0pt;mso-wrap-distance-bottom:0pt;margin-top:156.4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6083300</wp:posOffset>
                </wp:positionV>
                <wp:extent cx="5114925" cy="8458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66.6pt;mso-wrap-distance-left:0pt;mso-wrap-distance-right:0pt;mso-wrap-distance-top:0pt;mso-wrap-distance-bottom:0pt;margin-top:479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3215005</wp:posOffset>
                </wp:positionV>
                <wp:extent cx="6772910" cy="3810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53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8835</wp:posOffset>
                </wp:positionH>
                <wp:positionV relativeFrom="page">
                  <wp:posOffset>9602470</wp:posOffset>
                </wp:positionV>
                <wp:extent cx="687705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6.1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8985</wp:posOffset>
                </wp:positionH>
                <wp:positionV relativeFrom="page">
                  <wp:posOffset>9450070</wp:posOffset>
                </wp:positionV>
                <wp:extent cx="5261610" cy="2057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4.1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635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6750</wp:posOffset>
                </wp:positionH>
                <wp:positionV relativeFrom="page">
                  <wp:posOffset>1459230</wp:posOffset>
                </wp:positionV>
                <wp:extent cx="6477635" cy="0"/>
                <wp:effectExtent l="0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4.9pt" to="562.5pt,114.9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9:00Z</dcterms:created>
  <dc:creator>Crystal Reports</dc:creator>
  <dc:description>Powered By Crystal</dc:description>
  <dc:language>en-US</dc:language>
  <cp:lastModifiedBy>smithk</cp:lastModifiedBy>
  <cp:lastPrinted>2009-12-11T12:16:00Z</cp:lastPrinted>
  <dcterms:modified xsi:type="dcterms:W3CDTF">2010-02-1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DBF64F5DFF731D6B45A35615C0BC06421D5CEAC4107EF80A8DED62001D2598B36D95A6E06C53C2CAAAEF6789B8A0703C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AB014EE062DD40E090264067EAA21DE6162466CBFCD0C01AD5A29EB87AA98634290CE9CA1CF01C61CA626C1C1C1C</vt:lpwstr>
  </property>
  <property fmtid="{D5CDD505-2E9C-101B-9397-08002B2CF9AE}" pid="4" name="Business Objects Context Information2">
    <vt:lpwstr>54BD5E9D6D7C3EC61B93D250D9F0FDE10338086DE2DBDDD5FB740E48C19F00AC307CEA0A9D07FCFF9682D378945007129A60ED15CCEB24BB0DD14D54D348A048CEEACC5DDD19DD5FCB9DE7D6DC7EF09155A8507D3FE4E4927A07CC0B6A7CDA05F62C5E99EF2BBD211516D1182C187DCD943E4116A5525125CE6361B99B5955A</vt:lpwstr>
  </property>
  <property fmtid="{D5CDD505-2E9C-101B-9397-08002B2CF9AE}" pid="5" name="Business Objects Context Information3">
    <vt:lpwstr>39C106AAF4B8FD254F968CD529C2A1DB727B51AA65AE0114531E864B06C8E53D0F3CBE5627E815AF658FB49CC05B2E2669057A022FF9816C17EDDCEBB551E858810CDC2DC0FCC4F63DEB43465F0DC6B65A77ACC60BC490881DF77D6144496B13B3D1351A26714E1F82D6E2178FF279E56F3EEE8941570E791A2FD03A39FD9AD</vt:lpwstr>
  </property>
  <property fmtid="{D5CDD505-2E9C-101B-9397-08002B2CF9AE}" pid="6" name="Business Objects Context Information4">
    <vt:lpwstr>E31719029E8B28D9776ED0E8C39C391E7E7EA8954A0C1B904329AC0259C84F72B485852E6512A74AF5B7A9F0784E08D4C23E12501510FF5A3FDABD0751E29C9FE4C29CB5698EF682DC5BEA931A05ADA7232C7FCD7EC4E29D2D84799B814D24968CBC82DB1EA79506464ED55D9A9D25569DCA2D8013FCA5416E66911A5618EE7</vt:lpwstr>
  </property>
  <property fmtid="{D5CDD505-2E9C-101B-9397-08002B2CF9AE}" pid="7" name="Business Objects Context Information5">
    <vt:lpwstr>150842CB26B5AEF5A3FE8B5FDA5963A601DED2BB5CE62A42F21D4CBE625404228DCFADEB20E28FA403762E01C77B58AF707DA17C62D8C9B954DC035037DC7778BF1E1DB9C4DBF29E98BF760242AAB4C17E7EFB9F6C6B10D9F62A1E0E4ECFF63F58919A88ABBD58407252E93E7C894FF1286F6BD0FD59C5C17B858647CCADD01</vt:lpwstr>
  </property>
  <property fmtid="{D5CDD505-2E9C-101B-9397-08002B2CF9AE}" pid="8" name="Business Objects Context Information6">
    <vt:lpwstr>4544A4B3DDECA3BBDF8B7CB43009DBA8BFF458C9D85708AF3071BAD559A30A929793D3F759C96BFE5F5E860A682B488227A3F1DEAD0279A6B902CCC0E1D7E0D4EA4CCA6FA596B1601962265BC91B5B31CD079994D17342C2600608A7B5BCC793EA3EBCFDA285E32DBCB2BAA47BE3A0125841B55750B26E96CCAC4D2DC318D42</vt:lpwstr>
  </property>
  <property fmtid="{D5CDD505-2E9C-101B-9397-08002B2CF9AE}" pid="9" name="Business Objects Context Information7">
    <vt:lpwstr>160F64192</vt:lpwstr>
  </property>
</Properties>
</file>