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MPLE LETTER  - TRANSMITTAL OF CHECKS TO ESCROW AGE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USE DISTRICT LETTERHE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scrow Agent’s Name)</w:t>
      </w:r>
    </w:p>
    <w:p>
      <w:pPr>
        <w:pStyle w:val="Normal"/>
        <w:rPr>
          <w:sz w:val="24"/>
        </w:rPr>
      </w:pPr>
      <w:r>
        <w:rPr>
          <w:sz w:val="24"/>
        </w:rPr>
        <w:t>(Address)</w:t>
      </w:r>
    </w:p>
    <w:p>
      <w:pPr>
        <w:pStyle w:val="Normal"/>
        <w:rPr>
          <w:sz w:val="24"/>
        </w:rPr>
      </w:pPr>
      <w:r>
        <w:rPr>
          <w:sz w:val="24"/>
        </w:rPr>
        <w:t>(City, State, Zip Co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 Transmittal of Check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(County, Route, Proje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(Escrow Agent’s Nam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herewith is/are State Treasurer’s check(s) in payment of right of way on the above-noted route and project, identifi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rcel No.</w:t>
      </w:r>
      <w:r>
        <w:rPr>
          <w:sz w:val="24"/>
        </w:rPr>
        <w:tab/>
        <w:tab/>
      </w: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Check No.</w:t>
      </w:r>
      <w:r>
        <w:rPr>
          <w:sz w:val="24"/>
        </w:rPr>
        <w:tab/>
        <w:tab/>
      </w:r>
      <w:r>
        <w:rPr>
          <w:sz w:val="24"/>
          <w:u w:val="single"/>
        </w:rPr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enclosed are three copies of “Certificate of Disbursement of Funds” for each parc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me and ti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Note:     </w:t>
        <w:tab/>
        <w:t>Send by certified mail and attach return receipt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if personal delivery, acknowledge receipt of check(s)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Acknowledgment of Receipt of Hand Delivered Check(s)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Date:  </w:t>
      </w:r>
      <w:r>
        <w:rPr>
          <w:sz w:val="24"/>
          <w:u w:val="single"/>
        </w:rPr>
        <w:t xml:space="preserve">                             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4"/>
      </w:rPr>
    </w:pPr>
    <w:r>
      <w:rPr>
        <w:b/>
        <w:sz w:val="24"/>
      </w:rPr>
      <w:t>Form 7-1.17B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  <w:t>Section 7-1</w:t>
      <w:tab/>
      <w:t xml:space="preserve">Page 1 of 1 </w:t>
      <w:tab/>
      <w:t>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>Paula Petershagen</dc:creator>
  <dc:description/>
  <dc:language>en-US</dc:language>
  <cp:lastModifiedBy>mastes</cp:lastModifiedBy>
  <cp:lastPrinted>2000-06-01T09:09:00Z</cp:lastPrinted>
  <dcterms:modified xsi:type="dcterms:W3CDTF">2007-11-19T14:44:00Z</dcterms:modified>
  <cp:revision>2</cp:revision>
  <dc:subject/>
  <dc:title>(Date)</dc:title>
</cp:coreProperties>
</file>